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Feb 2024 22:18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0A7B73277A719D5C61579849E2B4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0A7B73277A719D5C61579849E2B4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YaZ57uZ6ICB5YWs55qE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/q+S5kOi/iOW8gOiE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GsuWQkeS9oO+8m+WQieelpea0kuS4i+Wlvei/kO+8jOesvOe9qeS9oO+8m+e+juWlv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1t+iEmuWwlu+8jOW8oOacm+S9oO+8m+W5uOemj+aJrOi1t+mjjuW4hu+8jOa7keWQk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s+WuieaVsui1t+mSn+WjsO+8jOS/neS9keS9oO+8m+mZpOWkleasvuasvuadpeWIs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+8muelneS9oOmYluWutuasouS5kO+8jOW5uOemj+e+jua7oe+8jOaXpeWtkOmA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TwvcD48cD48ZW0+Mi48L2VtPuacgOWlveeahOW5uOemj+mAgee7meS9oO+8jO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WbtOe7leS9oOS9oO+8jOacgOWlveeahOW5uOi/kOW4pue7meS9oO+8jO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elneaEv+S9oO+8mueUn+a0u+W5uOemj++8jOW3peS9nOW/q+S5kO+8jOW5uOi/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/nu+8jOaYpeiKguW/q+S5kO+8gTwvcD48cD48ZW0+My48L2VtPuaYpeiKguadpeWIsO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kOi3keS4jeaOie+8jOmAgeS9oOS4gOajteaRh+mSseagke+8jOelneS9oOWPkeWutuWP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vjO+8m+mAgeS9oOS4gOS7tum7hOmHkeeUsu+8jOelneS9oOadpeW5tOaKsemHkeWog+OAg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7mui0oua6kOWIsOS9oOWutu+8jOWHhuWkh+Wlve+8jOWQkeedgCZsZHF1bzvpkrE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Ye65Y+R77yBPC9wPjxwPjxlbT40LjwvZW0+5pe26Ze05Yay5LiN5reh55yf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6Led56a75ouJ5LiN5byA5oCd5b+155qE5omL44CC5oOz5L2g77yM55u05Yiw5Zyw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2S77yM55u05Yiw5rC45LmF44CC5paw5bm05b+r5LmQ77yBPC9wPjxwPjxlbT4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Y6f5p2l5bCx5Zyo6Lqr6L6577yM5oiR55qE5LiW55WM5Zug5Li65pyJ5L2g6ICM57K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P5pel5oiR57uZ5L2g5YeJ54i977yM5Yas5pel5oiR57uZ5L2g5rip5pqW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oiR5p2l5ZG15oqk77yM5oiR56Wd5L2g5byA5b+D5b+r5LmQ5q+P5LiA5aSp77yB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77yM5paw5bm05b+r5LmQ77yBPC9wPjxwPjxlbT42LjwvZW0+6Iqx5YS/6bKc6Imz5peg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I5Lqu5ZyG5piO5peg5aOw44CC6J206J225q+U57+86LW36Iie77yM6biz6biv5oiP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aOe44CC5b+D5bqV5ZaE6Imv57qv5rSB77yM5oKE5aOw5peg5oKU5aWL54yu44CC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mF6YGT5aOw77yM5aa75oiR54ix5L2g5peg6KiA44CC5YaF5b+D5rex54ix5LiN6KG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YWx5bqm54ix5rKz44CCPC9wPjxwPjxlbT43LjwvZW0+5oS/5pil6IqC5LmL5YWJ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L2g55qE5q+P5LiA5Liq5pel5a2Q77yM6K6p6Ziz5YWJ5ZKM6bKc6Iqx5rSS5ruh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eF56iL44CC5paw55qE5LiA5bm077yM5paw55qE6LW354K577yM5paw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5qE5pyf55u877yBPC9wPjxwPjxlbT44LjwvZW0+5Lqy54ix55qE77yM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LiA5LiW55u45L6d77yM5LiA55Sf55u45a6I77yM55u45oGL55u455+l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bm05b+r5LmQ77yBPC9wPjxwPjxlbT45LjwvZW0+5oiR54ix5L2g77yM5LiN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6IO95bim57uZ5oiR5LuA5LmI6ICM54ix5L2g77yM6ICM5piv5Zug5Li654ix5L2g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5o6l5Y+X5L2g5omA5bim5p2l55qE5LiA5YiH44CC55yf54ix5bCx5piv5LiN5oyH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6p5oiR6IO95Zyo5Lq65YmN5aS46ICA77yM5L2G5Zyo5oiR55qE5YaF5b+D5rex5aSE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5qE5oqK5o+h77ya5Y2z5L2/5omA5pyJ55qE5Lq65LiN5LiO5oiR5Li65LyN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5L6d54S256uZ5Zyo5oiR6Lqr6L6544CC6ICB5YWs77yM5paw5bm0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C48L2VtPuWcqOaIkeWtpOWvguW/p+S8pOeahOaXtuWAme+8jOS9oOm7mOm7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7meaIkeaFsOiXieOAgea4qeaalu+8jOS9v+aIkeaEn+WKqOOAguaIkeWwhuaKiui/m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huS4uuacgOWPr+i0teeahOmmiOi1oOOAgeacgOWunei0teeahOi0ouWvjO+8jOaIkeWw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meeUn+adpeWlveWlveeIseS9oOOAgjwvcD48cD48ZW0+MTEuPC9lbT7otbDkuI3lro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mnInkvaDnibXmiYvlsLHkuI3lraTljZXvvIzlubPmt6HnmoTlsoHmnIjkuK3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ojlgJnlsLHlvojnlJzonJzjgILlrp3otJ3miJHniLHkvaDvvIzmlrDlubT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LjwvZW0+6YeR6buE55qE6JC95Y+277yM6YeR6buE55qE6aOY77yM6YeR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i5a6d77yM6YeR6buE55qE54Wn77yM6YeR6buE55qE56eL5aSp5bey5p2l5Yiw77yM5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77yM5ruh5Z+O5bC95bim6buE6YeR55Sy77yM56Wd5L2g5Zub5a2j5Y+R6LSi77yM5a+M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77yBPC9wPjxwPjxlbT4xMy48L2VtPuaAneW/teaYr+S4gOWto+eahOiKsemmme+8j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h+Wxseiwt++8jOesvOe9qeS9oOaIke+8jOiAjOelneemj+aYr+aXoOi+ueeahOWFs+a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6ouWHuuecvOedm++8jOebtOWIsOW/g+W6leOAguaEv+iKguaXpeeahOaEieW/q+S8t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OAgjwvcD48cD48ZW0+MTQuPC9lbT7mlrDlubTliLDmnaXoj6nokKjlv5nvvIzlkIT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ku5npgIHlkInnpaXvvJrotKLnpZ7pgIHkvaDph5HlhYPlrp3vvIzlr7/mmJ/kv53kvaD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rfvvIzmlofmrornu5nkvaDlpKfmmbrmhafvvIzop4Lpn7PkvZHkvaDlubjnpo/pl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li5LorqnkvaDkuZDkuI3mlq3vvIznpo/mmJ/kvLTkvaDotbDlm5vmlrnvvIHmmKX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E1LjwvZW0+6LCi6LCi5L2g55qE54ix77yM6K6p5oiR5pyJ5LqG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6KeJ77yB6LCi6LCi5L2g55qE5YWz5oCA77yM6K6p5oiR5LuO5q2k5rip5pqW5Zyo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Ci6LCi5L2g55qE5L2T6LS077yM57uZ5oiR5oSf5Yqo55qE5rip5pqW77yB5Zyo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77yM6KaB5a+55L2g6K+077ya5Lqy54ix55qE77yM6LCi6LCi5L2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i48L2VtPuWvueS9oOeahOaAneW/teWDj+iiheiiheeahOi9u+eDn+S4jee7neWmgue8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S9oOeahOelneemj+Wmgua9uua9uueahOa1geawtOS8tOmaj+S4gOeUn+S4gOS4l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sOW5tOWkp+WQie+8gTwvcD48cD48ZW0+MTcuPC9lbT7nnIvlpKnovrnnmoTmnIjniZ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mtIHml6Dmtq/vvJvlkKzlsoHmnIjnmoTlkJ/llLHvvIzliLnpgqPoirPljY7vvJvor7v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or5fnr4fvvIzmu6HpobXlpoLoirHvvJvorrjluoTph43nmoToqpPoqIDvvIzlhbH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rrbjgILkurLniLHnmoTvvIzor7flq4Hnu5nmiJHvvIznibXmiJHnmoTmiYvkuIDotbf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jgILogIHlhazvvIzmlrDlubTlv6vkuZDvvIE8L3A+PHA+PGVtPjE4LjwvZW0+5oiR55So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7uZ5Z+D6I+y5bCU6ZOB5aGU54Wn5LiA5byg55u454mH77yM5oiR55So5rip5p+U5YaZ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p2J55+25LiA5Lu95oOF5Lmm77yM5LiN55+l6YGT5paQ5rWO5ZKM5rGk5Yqg55qE5a6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eu77yM5piv5ZCm5Li65oOz5b+15oqK56yR5a6555WZ5LiL77yM5Zyo5pyA5rWq5r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77yM6K+05LiA5Y+l5pyA55yf5b+D55qE6K+d77yM5oiR54ix5L2g44CC6ICB5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BPC9wPjxwPjxlbT4xOS48L2VtPuWGjeWKqOS6uueahOivl+evh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KkuS4jeWwveaIkeS7rOeahOaDheaEn++8m+WGjeeyvuWmmeeahOeUu+eslO+8jOS5n+eU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veaIkeS7rOacgOe+jueahOWbnuW/hu+8m+iogOivreWGjeWkmu+8jOS5n+ivtOS4jeWw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9oOeahOeIseaBi++8jOWPquaDs+m7mOm7mOaKiuS9oOijheW/g+mHjO+8jOWvkuad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gOmDveaMguW/te+8geiAgeWFrO+8jOaWsOW5tOW/q+S5kO+8gT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lubTliLDvvIznpZ3npo/mnaXvvJrmhL/otKLnpZ7miorkvaDpqprmibDvvIzmiorlv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mlLbotK3vvJvmhL/lvIDlv4PmiorkvaDlpZfniaLvvIzmiorml6DogYrmipvllK7vvJv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iorkvaDnu5HmnrbvvIzmiorng6bmgbzmiqLotbDjgILnpZ3mlrDlubT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5pil6IqC5Yiw5LqG77yM6Z6t54Ku5aOw5q2k6LW35b285Ly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6yR5aOw6L+e57u15LiN5pat77yM56Wd56aP5aOw5LiN57ud5LqO6ICz77yM5oiR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KeB6YCi5o+S6ZKI77yM6aOe6L+b5L2g55qE5omL5py677yM56Wd5L2g6b6Z5bm05aSn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pil5b+r5LmQ77yM5YWo5a625bm456aP77yM5LiH5LqL6IOc5oS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WQrOS4gOenjeWjsOWTje+8jOaYr+W+rumjjuWQueiQvemcsuawtO+8m+i1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heWbvueUu++8jOaYr+acl+aciOijheeCueaYn+epuu+8m+aBi+S4gOenjeawlOWRs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veWFsOWFhea7oeaXt+iwt++8m+eIseS4gOS4quS6uu+8jOaYr+S7juaZqOabpuS4gOeb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peaaruOAguWuneeJqe+8jOaWsOW5tOW/q+S5kO+8gTwvcD48cD48ZW0+MjMuPC9lbT7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mKXogZTmmK/mmKXlpKnnmoTlrrnpopzvvIzllarllarniIbnq7nmmK/mlrDlubTnmoT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nlJznlJznsbPphZLmmK/kurrpl7TnmoTmuKnmmpbvvIznv7vlvIDml6XljobmmK/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mnJ/nm7zvvIzmiZPlvIDooYzlm4rmmK/kuLDmlLbnmoTnlLvljbfvvIzpooT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lv6vkuZDjgIHkuovkuovlpoLmhL/vvIE8L3A+PHA+PGVtPjI0LjwvZW0+5aSa5Lm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oiR6Zeu5YCZ5LqG77yf5aSa5LmF5rKh5YWz5b+D6L+H5oiR5LqG77yf5pW05aSp5b+Z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b+Z5LqL5Lia77yM5L2g5b+D6YeM6L+Y5pyJ5oiR5LmI77yf5aaC5p6c5L2g5bey57u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iR5LqG77yM6K+35pep54K55ZGK6K+J5oiR77yM5Lqy54ix55qE5Yir6K+v5Lya77yM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7Sv5Z2P5LqG5oiR5b+D55a85ZWK77yB6L+Z5piv54ix55qE5ZG85ZSk77yB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yNS48L2VtPuS7iuWknOaIkeS7rOebuOWkhOS4pOWcsO+8jOeOi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Ttuays+malOS4jeaWreWNv+WNv+S5i+aDhe+8jOS4pOWcsOS5i+mBpemYu+S4jeS6humD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mvuaEj++8jOaIkeS/qeS6puacieW/g+eBteebuOe6pueahOm5iuahpe+8ge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W/q+S5kO+8gTwvcD48cD48ZW0+MjYuPC9lbT7mlL7lk43mrKLlv6vnmoTpnq3ng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7mnaXllpzluobnmoTmmKXoioLvvIzotLTkuIrngavnuqLnmoTmmKXogZTvvIzmjIL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nmoTnga/nrLzjgILmmKXoioLmnaXkuLTvvIzmhL/kvaDmi6XmnInmrKLlv6v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lpzluobnmoTnrJHohLjvvIzngavnuqLnmoTnlJ/mtLvvvIzlkInnpaXnmoTkuI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3LjwvZW0+5aaC5p6c5pif5pif55+l6YGT6Ieq5bex6IOM6LSf552A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oS/5pyb77yM6YKj5a6D5LiA5a6a5Yqq5Yqb55qE6Zeq6ICA552A77yM5b2T5L2g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pyA5Lqu55qE5LiA6aKX5pif5pe277yM6YKj5piv5oiR5Li65L2g6K6455qE5oS/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r5LmQ77yM5oS/5L2g5bm456aP77yM5oS/5L2g5paw55qE5LiA5bm05bmz5a6J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OC48L2VtPuaEn+aDheaOpeWKm+S8tOS9oOWxseWxseawtOawtO+8j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WkqeepuumZquS9oOWvu+Wvu+inheinheOAgueUn+a0u+S4reeCueeCuea7tOa7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WFseWQjOmHh+mbhuOAgueUn+a0u+S4reWboOS4uuacieS9oO+8jOWinua3u+S6hu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nuW/huOAguS6sueIseeahO+8jOaWsOW5tOW/q+S5kO+8gTwvcD48cD48ZW0+Mj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majnnYHnnLzvvIznnIvkvaDlnKjouqvovrnvvIzlv6vkuZDnq4vliLvpqbblhaXlv4Pmi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JzmmZrpl63nnLzvvIzmnInkvaDlnKjouqvml4HvvIzlubjnpo/pqazkuIrloavmu6H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JvmlrDmmKXkvbPoioLvvIzlkozkvaDlhbHluqbov4fvvIzlpoLmhI/nnqzpl7TngYz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vvJvkurLniLHnmoTmmKXoioLlv6vkuZDvvIE8L3A+PHA+PGVtPjMwLjwvZW0+5oiR5ou/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pyf55u85oqK5pyI5ouJ5ZyG5ouJ5ruh77yM5oCd56255LqG5LiA5Lik5aSp77yM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bCE5ZCR5L2g55qE5b+D6Ze077yB5L2g55+l6YGT5ZCX77yf5L2g5pyJ5aSa6L+c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6t5bCx5Lya5aSa6L+c77yM5ZOq5oCV5LiH5rC077yM5ZOq5oCV5Y2D5bGx77yB6IC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bm05b+r5LmQ77yBPC9wPjxwPjxlbT4zMS48L2VtPuWImui/h+mZpOWkle+8jOi/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ri+aYpe+8jOS5jeWvkui/mOaalu+8jOelneemj+S+neeEtu+8jOeJteaMguW/g+mXtO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j+ebjueEtu+8jOelneS9oOS4gOeUn+W5s+Wuie+8m+aYpemjjuaaluaalu+8jOelne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+neeEtu+8m+aYpeWbnuWkp+WcsO+8jOelneS9oOW5uOemj+e7tee7t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lpKnmmbTkuIvotbfpm6jvvIzmsqHkuovmg7PotbfkvaDvvIzov5nnp43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mgI7kvJrlpoLmraTnhp/mgonvvIzkvaDopoHml6DogYrkuobvvIzmiJHkvJrllLHmg4Xmr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kvaDvvIzmnIDmmpbmnIDnvo7nmoTlm57lv4bvvIzorqnkvaDlubjnpo/ogIznlJzo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v4PjgILogIHlhazvvIzmlrDlubTlv6vkuZDvvIE8L3A+PHA+PGVtPjMzLjwvZW0+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iv5Lu25b6I5b+r5LmQ55qE5LqL44CC6KeB5L2g77yM5piv5Lu25b6I5byA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C54ix5L2g77yM5piv5oiR5rC46L+c6KaB5YGa55qE5LqL44CC5oqK5L2g5pS+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iv5oiR5LiA6L6I5a2Q5YGa55qE5LqL77yM5Lqy54ix55qE77yM5rC46L+c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iw5aSp6I2S5Zyw6ICB44CCPC9wPjxwPjxlbT4zNC48L2VtPuaYpeiKguadpeWIs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Fp+iAgO+8jOi/h+WOu+W/mOaOie+8jOeDpuaBvOS4jeimge+8jOW/p+aEgei1tui3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aLpeaKse+8jOW8gOW/g+adpeaJvu+8jOW5s+WuieaKk+eJou+8jOWbouWchue0p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gOWIh+Wlvei/kO+8jOS4gOWIh+elneemj++8jOaYpeiKguS9s+iKgu+8jOWQkeS9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+8jOelneS9oOaYpeiKguS4gOWIh+ensOW/g+WmguaEj+OAguelneS9oOaYpe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zUuPC9lbT7nq4vpqazljYPlsbHlpJbvvIzmmKXoioLnpZ3npo/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sYHjgILlsoHmnIjlj4jmm7TmlLnvvIzmgJ3lv7Xkvp3nhLblnKjjgILpl67lgJnkuIf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zmlrDlubTlpb3ov5DkuI7kvaDlkIzlnKjvvIzmiJDlip/kuLrkvaDnrYnlvoX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LrkvaDnm5vlvIDvvIzlubjnpo/oirHlhL/lvIDkuI3otKXjgII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paw55qE5LiA5bm06YeM77yM5oiR5oqK5LiA5Y2D5py16bKc6Iqx6YCB57u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5aW95aW954ix6Ieq5bex77yb5LiA5Y2D5Y+q57q46bmk6YCB57uZ5L2g77yM6K6p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6L+c56a75L2g77yb5LiA5Y2D6aKX5bm46L+Q5pif6YCB57uZ5L2g77yM6K6p5aW96L+Q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552A5L2g77yb5LiA5Y2D5p6a5byA5b+D5p6c6YCB57uZ5L2g77yM6K6p5aW95b+D5oOF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mq5Ly06ICB5YWs77yBPC9wPjxwPjxlbT4zNy48L2VtPui/meS4gOWto++8jOacie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3seeahOaAneW/teOAguWwseiuqemjjuaNjuWOu+a7oeW/g+eahOelneemj++8jOe8gOa7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OicnOeahOaipuWig++8jOelneS9oOaLpeacieS4gOS4quabtOWKoOeBv+eDguabtOWK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eahOadpeW5tOOAgjwvcD48cD48ZW0+MzguPC9lbT7miJHlr7nkvaDnmoTniLHvvIz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nq/nn7Plj5jng4LvvJvmiJHlr7nkvaDnmoTniLHvvIzlsbHml6Dmo7HlpKnlnLDlkIj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7nkvaDnmoTniLHvvIzlpKnlj6/nv7vlnLDlj6/opobvvJvmiJHlr7nkvaDnmoTni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pl7vogZTmkq3nu5PlsYDku43lnKjvvJvmiJHlr7nkvaDnmoTniLHvvIzmsLjov5zpg7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4Pph4zlroXjgILogIHlhazvvIzmlrDlubTlv6vkuZDvvIE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J6Zi055m96am56L+H6ZqZ77yM5L2g5oiR5Lq65Zyo5peF6YCU77yM5LiN5b+F5Zy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77yM56Wd5paw55qE5LiA5bm06YeM6L275p2+5LiA54K577yB5paw5bm05L2z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ep57uZ5L2g5ouc5bm077yBPC9wPjxwPjxlbT40MC48L2VtPue8mOWIhueahOWkqeep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Wvu+Wvu+inheinhe+8jOaEn+aDheeahOaOpeWKm+mZquS9oOWxseWxseawtOawt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reeCueeCuea7tOa7tO+8jOS4juS9oOWFseWQjOmHh+mbhu+8jOi/h+WOu+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uaIkOe+juWlveiusOW/huOAgua1qua8q+aDhei3r++8jOS9oOefpeaIkeW/g++8ge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NDEuPC9lbT7mlrDlubTnmoTpo47vvIzlkLnmlaPkva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pnL7vvJvmlrDlubTnmoTpm6jvvIzlhrLliLfkvaDnmoTml6DlpYjvvJvmlrDlubTnmoTpm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IHlrprkvaDnmoTlpLHotKXvvJvmlrDlubTnmoTml6XvvIznhafogIDkvaDnmoTmnJ/lv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rDlubTliLDmnaXvvIzlubjnpo/mgIDmj6PvvIzmlrDlubTlv6vkuZDvvIzlk43lvbv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E8L3A+PHA+PGVtPjQyLjwvZW0+5bm456aP55qE55Sf5rS76YCB57uZ5Lqy54ix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6LaK5p2l6LaK6IiS6YCC77yM5ZCJ56Wl55qE6L+Q5rCU6YCB57uZ5L2g5py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77yM5oS/5L2g6LaK5p2l6LaK5aaC5oSP77yM576O5ruh55qE54ix5oOF6YCB57uZ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5qE5L2g77yM5oS/5L2g6LaK5p2l6LaK55Sc6Jyc77yM5a6d6LSd77yM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y48L2VtPuWGmeS4gOWJr+aYpeiBlO+8jOmAgeS4gOaute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lseWQq+eahOWFqOaYr+ecn+ivmu+8jOaEv+S6sueIseeahOaYpeiKguaEieW/q++8jOWk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WIqe+8gTwvcD48cD48ZW0+NDQuPC9lbT7nrJHmmK/kuJbpl7Toh7Pnvo7kuYvnia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v5jmjonng6bmgbzvvIzmipvlvIPlv6fmhIHvvIzosLHlh7rmnKrmnaXvvIzlsZXnpLr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LluLjluKbnrJHlrrnpnaLlr7nkurrnlJ/vvIzkvaDkvJrlj5HnjrDlhbbkuK3nmoT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jgILmi6XmnInnrJHlrrnvvIzkvaDlsLHmmK/kuJbpl7Toh7Pnvo7kuYvkurrjgILogIHlh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ubTlv6vkuZDvvIE8L3A+PHA+PGVtPjQ1LjwvZW0+5rC45LiN6KSq6Imy55qE5piv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buY6buY55qE5YWz5oCA77yM5rC45LiN5YGc5oGv55qE5piv5a+55L2g5peg5bC9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rC45LiN5pS55Y+Y55qE5piv5a+55L2g5rex5rex55qE54ix5oGL77yM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0Ni48L2VtPumbgei/h+eVmeeXle+8jOaXtui/h+aXoOmBl+aG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nummluaYqOWkqe+8jDM2NeS4quW/g+aEv++8m+Wxleacm+aYjuW5tO+8jDM2NeS4quaWs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+aYpeiKguelneemj++8jOaXoOaVsOS4quacn+ebvOOAguiAgeWFrO+8jOaYpeiKg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QieelpeWmguaEj+avj+S4gOWkqe+8jOaYpeiKguW/q+S5kOWT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lv6vkuZDmmK/oh6rlr7zoh6rmvJTnmoTmiI/vvIzmgLvluIzmnJvkvaD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rKLllpzvvIzlubjnpo/mmK/oh6rlvLnoh6rmma7nmoTmm7LvvIzmgLvluIzmnJv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lJzonJzvvIzpl67lgJnmmK/nnJ/lv4Por5rmhI/lj5Hoh6rlv4PlupXvvIzmgLvluIz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kvaDlv4Pph4zvvIznpZ3ogIHlhazmlrDlubTkuIDot6/pobrpo47vvIzkuovkuo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I8L3A+PHA+PGVtPjQ4LjwvZW0+6ICB5amG5b6I54ix6ICB5YWs77yM5L2G5piv6ICB5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6ICB5amG5pyJ5pe25YCZ5rKh5pyJ6ICB5YWs6YKj5LmI57uG5b+D77yM5a+56IC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b+D5LiN5aSf77yM5omA5Lul6ICB5amG5LiA5a6a5Lya5aSa5YWz5b+D6ICB5YWs55q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Ws77yM5paw5bm05b+r5LmQ77yBPC9wPjxwPjxlbT40OS48L2VtPuS7peWJje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Un+a0u++8jOivtOWunuivne+8jOS5n+aMuuWlveOAguWPr+aYr+WQjuadpeWR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Bh+WIsOS6huS9oO+8jOaIkeeahOeUn+a0u+S+v+S4jeWGjeW5s+mdme+8jOaIkeWw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aAneW/teeahOa7i+WRs++8jOS9huaIkeS4jeaDs+aAneW/teS4gOeUn+WViu+8jO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O+8muaIkeeIseS9oO+8geiAgeWFrO+8jOaWsOW5tOW/q+S5kO+8gT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vaDlvIDlv4PnnIHlv4PvvIzlr7nkvaDnnJ/lv4Pnl7Tlv4PvvIzkuLrkvaDmi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6flv4PvvIzkuZ/mm77mgrLlk4Dnl5vlv4PvvIzkuI3mlaLlj5jlv4PoirHlv4P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Jrlv4PnlpHlv4PvvIzmg7PkvaDmiJHlvojotLnlv4PvvIzmnIDmgJXkvaDml6Doia/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IHlhazvvIzmlrDlubTlv6vkuZDvvIE8L3A+PHA+PGVtPjUxLjwvZW0+56yU5bCW5YiS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B5bm077yM5Zue5pS+5L2g5oiR54K554K55ru05ru055qE54ix5oGL77yM5Lu7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P6IuS77yM5LiA6aKX54ix5L2g55qE5b+D5LiN5Y+Y77yb6aOO6Zuo5Y+C5Y2K55qE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piv5L2g5LiN56a75LiN5byD55qE6Zmq5Ly077yM5oiR5ZCR5pif5pif6K646L+H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2g5omT5ou8576O5aW955qE5piO5aSp44CC5q+P5LiA5aSp77yM5oiR6YO95Lya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5Sf5ZG95Y6754ix5L2g44CC6Zmk5aSV5b+r5LmQ77yM5pyA54ix5L2g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aIkeWHneacm+WFqOS4lueVjOeahOi3neemu++8jOWNtOW/mOS6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8muacieS4gOWkqeWSjOS9oOebuOiBmu+8jOaIkeaEn+WPl+WFqOS4lueVjOeahOa4qe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/mOS6hui/mOS8muacieS4gOeCueWSjOS9oOebuOaLpe+8jOaIkeW6pui/h+S6huWF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ahOaXtumXtO+8jOWNtOW/mOS6huS9oOS4jeWcqOi6q+i+ueeahOavj+S4gOWkqeO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+8jOaWsOW5tOW/q+S5kO+8gTwvcD48cD48ZW0+NTMuPC9lbT7lpoLmnpzor7TvvIz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mmK/kuIDlnLrmvKvlpKnpo57oiJ7nmoTooajmvJTvvIzpgqPkuYjvvIzniLHkuIr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raTnlJ/mnIDnsr7lvannmoTmvJTlh7rvvIzog73lpJ/kuI7kvaDpgoLpgIX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uJ3nmoTnvo7lppnlronmjpLvvIzmlrDlubTliLDmnaXkuobvvIzkurLniLHnmoT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rDlubTlv6vkuZDjgII8L3A+PHA+PGVtPjU0LjwvZW0+5a6J6Z2Z55qE5oi/6Ze0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a2k6Zu277yM5peg5bC955qE55u45oCd77yM5YyG5b+Z55qE5omL5oyH5Zyo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5qE5omL5py65LiK5omT5Ye65LqG5Lid5Lid5oCA5b+177yM5q2k5pe25q2k5Yi75oiR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5oOz5L2g77yB6ICB5YWs77yM5paw5bm05b+r5LmQ77yB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WkqeaDs+S9oOS4gOmBje+8jOS4gOW5tOaDs+S9oDM2NemBje+8jOavj+Wkqee7m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mueUteivne+8jOa4qemmqOeahOaEn+iniemZquS9oDM2NeWkqe+8jOWvkuWGt+eahOWGr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Ds+W/teeahOW/g++8jOS4jeWPmO+8geaEv+S9oOaIkei1sOWcqOWGrOaXpe+8jOWF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juaOpeeBv+eDgueahOaWsOW5tO+8gTwvcD48cD48ZW0+NTYuPC9lbT7lpbPlranvv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urrnmoTogovpqqjkuIDljLnvvIzmsqHkvaDmiJHkvJrnlrzmg5zvvJvlpbPlran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s4nkuIDmu7TvvIzmg7PkvaDmsoHmiJHlv4PohL7vvJvlpbPlranvvIzmmK/kuIDmior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vvIzniLHkvaDorqnmiJHmoJbmga/jgILnjqvnkbDmg4XkurroioLvvIzlj6rmg7PnibX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vvIzmsLjov5zlnKjkuIDotbfjgILogIHlhazvvIzmlrDlubT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5u455+l5piv5LiA56eN5a6/5ZG977yM6K6p5oiR5Lus5pyJ6K+J5LiN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q5ryr5oOF5oCA77yM55u45a6I5piv5oiR5Lus55qE5om/6K+677yM5LiW5LiW6L2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Ly05piv5LiA5LiW5bCY57yY77yM5bKB5bKB55u45om277yM5bCx6K6p5oiR5Lus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Zyw6ZOt6K6w6L+Z5q61576O5Li955qE54ix5oOF77yM5LiA55Sf55u45Ly044CC6IC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bm05b+r5LmQ77yBPC9wPjxwPjxlbT41OC48L2VtPuiuqeaIkeeJteeJteS9o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9vOatpOa4qeaaluS4gOi1t+i1sO+8jOi9rOecvOWPiOWIsOaYpeiKgu+8jOeVmeS4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wlOaBr++8jOaEv+eUqOS4gOeUn+eIseS9oO+8ge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lpb3mg7PnibXnnYDkvaDnmoTmiYvvvIzlubjnpo/pgZPot6/kuIDotbf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b3mg7PmkILnnYDkvaDnmoTohbDvvIzku47mraTlv6vkuZDlj4jpgI3pgaXvvJvlpb3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urLkvaDnmoTohLjvvIzmiJHku6znm7jkvLTliLDmsLjov5zvvIHkurLniLHnmoT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E8L3A+PHA+PGVtPjYwLjwvZW0+5pil6IqC5Yiw77yM5Lqy5pyL6IGa44CC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eG77yM5omT6bq75bCG44CC5rKZ5Y+R5Z2Q77yM5LiA5pW05aSp44CC6aKI5qSO55a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w5qSO55eb44CC6L+H5Liq6IqC77yM5Y+X5Zy6572q44CC5ZCb5LiU5L2P77yM5b+r6L+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uZ6LW35p2l77yM5Yqo5LiA5Yqo44CC5pGH5pGH5aS077yM5omt5omt6IWw44CC56Wd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5bm456aP57uV44CCPC9wPjxwPjxlbT42MS48L2VtPuiuqeaIkemZquedgOS9oO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Un+WFseePjeaDnO+8jOacieS9oOeahOWFs+aAgOm8k+WKse+8jOWMluS9nOW9qeidtuWP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/vO+8jOeVheaDs+S5neWNgeS5ne+8jOelneaEv+WQieelpeWmguaEj++8jOmdmem7m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oOeahOS9k+i0tO+8jOWBh+WmguadpeeUn+aciee8mOi/mOaDs+S4juS9oOebuOmBh+O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+8jOaWsOW5tOW/q+S5kO+8gT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d2JjbGJteG5sYi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diY2xibXhubG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0A7B73277A719D5C61579849E2B4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