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68A41287AF18914237C3EE83FD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68A41287AF18914237C3EE83FD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geWygeaYr+S4gOS4q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WlveeahOW5tOm+hO+8jOaYr+S6uueUn+aXhemAlOS4reeahOesrOS4gOS4qumHjOeo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tpOaIkeS5n+imgeelneaEv+S9oOeahOWls+WEv+eUn+aXpeW/q+S5k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+8jOWBpeW6t+aIkOmVv+OAgjwvcD48cD48ZW0+Mi48L2VtPuWAvOW+l+e6q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On+S4lueVjOWboOS4uuacieS6huS9oOiAjOabtOWKoOe+juWl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y48L2VtPuaEv+eUn+aXpeW4pue7meS9oOeah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WQq+edgOS4gOWIh+e+juWlve+8jOWunei0n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5n+iuuOS9oOW5tuS4jeaYr+S4uuaIkeiAjOeUn++8jOWPr+aIkeWNt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S9oOebuOS8tOOAguaEv+aIkeWcqOacieeUn+S5i+W5tO+8jOW5tOW5tOS4uuS9o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XpeeahOeDm+eEsOOAgjwvcD48cD48ZW0+NS48L2VtPuaEv+S9oOeahOeUn+aX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ept+eahOW/q+S5kO+8jOaEv+S9oOS7iuWkqeeahOWbnuW/hua4qemmq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puaDs+eUnOe+ju+8jOaEv+S9oOi/meS4gOW5tOensO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S9oOeUn+aXpeW/q+S5kO+8jOaEv+S9oOeahOavj+S4gO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mZquS8tOOAgeacieW5uOemj+WBmuS8tO+8jOWBpeW6t+W/q+S5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boOS4uuS9oOeahOivnueUn++8jOi/meS4gOWkqe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OAguaIkea/gOWKqOeahOiEuOmDvee6ouS6hu+8jOecvOedm+mDveeb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mDvei9r+S6hu+8jOWPkeefreS/oeaXtuaJi+mDveS4jeWQrOS9v+WUpOS6h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ivtOS4gOWPpe+8mueUn+aXpeW/q+S5kO+8gTwvcD48cD48ZW0+O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S9oOeUn+aXpeWIsOadpeeahOS7iuWkqe+8jOiuqeaIkeS7rO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uuS9oOasoueske+8jOaIkeS7rOaKiuaJgOS7peeahOeIseWFqOmDqOeMr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cqOacquadpeeahOi3r+S4iuS4gOW4humjjumhuu+8jOW/q+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neWmmeWmmeiBquaYjua8guS6ru+8j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+8jOeUn+a0u+WmmeS4jeWPr+iogO+8iOWmje+8ie+8jO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ayoeacieeDpuaBvOOAgjwvcD48cD48ZW0+MTAuPC9lbT7lrp3otJ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pKnlpKnlvIDlv4PjgIHlgZrkuKrkuZblt6fmh4LkuovnmoTlpb3lran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d6LSd77yM5L2g5bm456aP5omA5Lul5oiR5bm456aP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C46L+c54ix5L2g77yB77yB55Sf5pel5b+r5LmQ77yB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eOsOWcqOeahOS9oOaYr+S4gOS4que+juS4veerpeivneeahO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heS6i+S5n+iuuOWMheWuueeZvuWRs++8jOS9huS4gOWumu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7muS4veeahOaZqOabpu+8jOS5n+iuuOaciemjjuaciembqO+8jOS9huS4gOWum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i/juaOpe+8m+Wunei0ne+8jOS9oOW5uOemj+aJgOS7pe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KrlpJrmg4rllpzvvIzlpKrlpJrliqrlipvvvIzlpK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pKrlpJrlm57lv4bvvIzpg73mupDoh6rlj6/niLHnmoTlsI/lrrbkvJn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obvvIznpZ3kvaDlrrblrp3otJ3nlJ/ml6Xlv6vkuZDvvIzlgaXlurflub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nmoTmiJDplb/jgILlpKfkurrku6zovpvoi6blla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44CC55Sf5pel5b+r5LmQ44CC6K6w5L2P77yM5L2g55Sf5ZG9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s5biG5Ye65rW344CC5oiR55qE56Wd56aP6YO95Lya5Ly05L2g5ZCM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S9oOeahOaXhemAlOS4iu+8jOWtqeWtkO+8jOS8muacieiuu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ngei/h+eahOmynOiKseW8gOWcqOi3r+i+ueOAguWug+S7rOWuiOWcqOa6q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ei+ue+8jOWcqOmjjuS4reWUseatjOi3s+iInuOAgjwvcD48cD48ZW0+MTYuPC9lbT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7nvo7osozlubblrZjvvIzmva7mtYHkuI7liY3msr/ku6PooajvvIzkurrop4H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ljLnmlYznmoTmi6XmnInprZTprLzouqvmnZDlpKnkvb/pnaLlrrnnmoTlsI/lr7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miJHosKjku6PooajlhajlpKnkuIvnpZ3mhL/kvaD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kuL3vvIE8L3A+PHA+PGVtPjE3LjwvZW0+6YCB5L2g5LiA5Lu95rip6aao77yM5Lik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J5Lu9576O5aW977yM5Zub5Lu95oe15oeC77yM5LqU5Lu96auY6LS1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mN56iL77yM5LiD5Lu95YW46ZuF77yM5YWr5Lu95p+U5oOF77yM5Lmd5Lu9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u955yf6K+a44CC55Sf5pel5b+r5LmQ77yM5bm456aP5a6J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7keaal+S4re+8jOaIkeS4gOS4quS6uuW/q+S5kOWcsOiInuWKqOedgO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JgOacieeahOWtqeWtkOmDveaYr+S4iuW4neaJi+S4reeahOiKseacteS8muWcq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WAmee7veaUvueahOOAgjwvcD48cD48ZW0+MTkuPC9lbT7lhL/lrZ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iJHmiorlubjnpo/nvJbmiJDnpZ3npo/vvIzmiorlv6vkuZDoo4XlnK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lgaXlurfono3lnKjph4zpnaLvvIzkuIDlubbpgIHnu5nkvaD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lv6vkuZDnmoTnlJ/mtL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6K+G5rW35rSL55qE5bqV5bGC77yM5LiO55Sf5rS75rW35rSL55qE5bqV5bG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5peg5q+U56We5aWH55qE5LiW55WM44CC5oS/5L2g5YuH5pWi5Zyw5r2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5Y6777yM5Y675o6i5rGC6L+Z56We56eY5LiW55WM55qE5peg56m35aWl56e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+atpe+8jOaEj+WRs+edgOebruagh+S4jeaWreWJjeenu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S4jeaWreabtOaWsO+8jOinhumHjuS4jeaWreW8gOmYlOOAg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PluW+l+abtOWkp+eahOi/m+atpe+8gTwvcD48cD48ZW0+MjI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vvIzluIzmnJvkvaDmr4/ml7bmr4/liLvpg73lhYXmu6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lubTmr5TkuIDlubTmm7TliqDlubjnpo/vvJvmi6XmnInkuIDliIf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HlkIzml7bmhL/nlJ/ml6XnmoTllpzmgqbnu5nkvaDluKbljrv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IzLjwvZW0+5L2g6ZW/552A5LiA5a+557+F6IaA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Zyw6aOe5ZCn77yM5LiN6KaB5Li66aOO6Zuo5omA5oqY5pyN77yb6K+a5oya5Zyw6aO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66aaZ55Sc55qE6Jyc5rGB5omA6Zm26YaJ44CC5pyd552A5piO56Gu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aOe5ZCR576O5aW955qE5Lq655Sf44CCPC9wPjxwPjxlbT4yNC48L2VtPuaKiu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elneaEv++8jOe7meS6i+S4mui0tOW/g+eahOWls+WEv++8jOaEv+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5uOemj+eahOS4gOWkqe+8jOWlueaXtuaXtuasoueskeW/q+S5kOaXoOi+u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UuPC9lbT7miJHorqTkuLrlgaXlurflkoz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kuKTku7bkuJzopb/vvIzlpoLmnpzlroPku6zlj6/ku6Xovaz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iormiJHnmoTpgqPkuIDku73pg73nu5nkvaDvvIHmiJHnmoT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2LjwvZW0+6Z2S5pil55qE5qCR6LaK6ZW/6La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55Sf5ZG955qE6Iqx5bCx6LaK5byA6LaK6Imz5Li977yB5Zyo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+35o6l5Y+X57K+5Y2O5bm85YS/5Zut54ix5b+D5aSn5a625bqt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5oS/5L2g5Zyo5LuK5ZCO55qE5pel5a2Q6YeM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Ny48L2VtPuWBh+WmgueUn+a0u+aYr+S4gOado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aYr+S4gOWPtuaJp+iRl+WQkeWJjeeahOWwj+iIn++8m+WBh+Wmg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tuWwj+iIn++8jOaEv+S9oOaYr+S4qumjjumbqOaXoOmYu+eahOawt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lsI/lrp3lrp3vvIzlgaXlurfmiJDplb/vvIzkurrop4H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mtLvms7zvvIzliY3pgJTml6Dph4/vvIE8L3A+PHA+PGVtPjI5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4G/54OC77yM5L2G5LiN5Y+K5L2g56yR5a6555Sc55Sc77yb5pyI5YWJ6Jm954S2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2G5LiN5aaC5L2g55qE54Ob5YWJ5Lqy5YiH77yb5LuK5aSp5pel5YWJ44CB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YWJ44CB54Gv5YWJ44CB54Ob5YWJ6YO95Li65L2g54K55Lqu77yM5Y+q5Li6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5bm456aP6ZW/44CCPC9wPjxwPjxlbT4zMC48L2VtPuWunei0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WIsOadpeS5i+mZhe+8jOaIkeaKiumdkuaYpeOAgemYs+WFieOAgeasoues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uqeS9oOiInuWHuuasouS5kOeahOiKguaLje+8m+aIkeiZveeEtu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i/meS4queJueWIq+iAjOWPiOe+juWlveeahOaXpeWtkO+8jOS9hu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4gOagt+S4uuS9oOmAgeWOu+elneemj+S4ju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lgaXlurflkozlv6vkuZDmmK/kurrnlJ/mnIDph43opoHkuKTku7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oPku6zlj6/ku6XovazorqnvvIzmiJHmhL/mhI/miormiJHpgqPkuIDku7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nlJ/ml6Xlv6vkuZDvvIE8L3A+PHA+PGVtPjMyLjwvZW0+6Z2S5pil55qE5qC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W16JGx6IyP77yM55Sf5ZG955qE6Iqx5bCx6LaK6ZW/6LaK6Imz5Li944CC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6K+35o6l5Y+X5oiR5a+55L2g5rex5rex55qE56Wd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us55m977yM55WZ5Zyo5L2g55Sf5ZG955qE5omJ6aG177yb5oS/6L+Z5YiH5YiH56WI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paw55qE5bm456aP44CCPC9wPjxwPjxlbT4zMy48L2VtPuWuneWu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aIkeelneemj+iQpue7leS9oO+8jOWcqOS9oOe8pOe6t+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9oOmjnue/lOW9qeiZueWkqeepuumHjOOAguelne+8mueUn+aXpeW/q+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geawuOi/nOWPr+eIse+8gTwvcD48cD48ZW0+MzQuPC9lbT7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vvIzmiYDmnInnmoTlv6vkuZDvvIzmiYDmnInnmoTmuKnppqj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msLjov5zlm7Tnu5XlnKjlrp3lrp3ouqvov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Imy5piv55Sf5ZG955qE6aKc6Imy77yM57u/6Imy55qE5rWq5ryr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5Zug5q2k77yM5oiR6YCJ5oup5LqG6L+Z5Liq57u/6Imy55qE5LiW55WM77yM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7uZ5L2g55qE55Sf5pel44CC5oS/5L2g5YWF5ruh5rS75Yqb77yM6Z2S5pil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S9oOeUn+aXpeeahOi/meS4gOWkqe+8jOaIke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+8jOWPquW4jOacm+S9oOiDveW/q+S5kOWBpeW6t+e+juS4v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li+aWl+WIm+mAoOWSjOaKiuaPo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p3lrp3miJHmhL/mmK/lj7blsJbkuIrnmoTkuIDmu7TmsLTnj6DvvIzku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lpJzmmZrlr7nkvaDlh53op4bvvIzlnKjov5nkuKrnibnmror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IDlo7Dpu5jpu5jnmoTnpZ3npo/jgII8L3A+PHA+PGVtPjM4LjwvZW0+5YC85b6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5a2Q77yM5LiW55WM5Zug5Li65pyJ5LqG5L2g6ICM5pu05Yqg576O5aW9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eUqOaXtumXtOeahOmTvuS4suS4i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aItOWcqOaJi+iFle+8jOS9oOWwseS8muaKiuW5uOemj+aKk+WcqOaJi+mHjOmdo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eahOivl+iwseWGmeeUn+a0u+eahOatjO+8jOS9oOWwseS8muiuqeW/q+S5kO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ktOOAguelneS9oOeUn+aXpeW/q+S5kO+8jOaipuaDs+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7bpl7Tov4flvpfnnJ/lv6vllYrvvIzliJrnlJ/kuIvmnaX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kuI3ngrnvvIzkuIDkuIvlrZDlsLHkuIDlsoHkuobvvIzlnKjov5nkuIDlubT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hajlrrbluKbmnaXkuobmrKLkuZDlkozlubjnpo/vvIzlrp3lrp3opo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lk6bjgII8L3A+PHA+PGVtPjQxLjwvZW0+5a6d6LSd5LuK5aSp5piv5L2g5Lq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Zyo6L+Z5LqU5bm05Lit5L2g57uZ5oiR5Lus5bim5p2l5LqG5LiN55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LmQ6Laj77yb5oiR5Lus5Zyo6L+Z6YeM56Wd5oS/5L2g5Zyo5Lul5ZCO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5qE5oS/5pyb6YO96IO95a6e546w77yM5omA5pyJ55qE5qKm5oOz6YO9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56Wd55Sf5pel5b+r5LmQ77yBPC9wPjxwPjxlbT40Mi48L2VtPuWuneWu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Ej+WRs+edgOWuneWuneWcqOaIkOmVv+eahOmBk+i3r+S4iuWPiOi1sO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eoi++8jOmFuOeUnOiLpui+o+S4quS4rea7i+WRs+WPquacieWBmueItuavjeeah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ecn+S9k+S8muOAguS7peWQjueahOi3r+W4jOacm+S9oOS5n+S4gOebtOW8gOW/g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ItuavjeaJjeS8mui3n+edgOS9oOW8gOW/g++8gTwvcD48cD48ZW0+N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vvJvlpoLmspDmmKXpo47jgILkvaDmmK/lpI/lpKnvvIzlqIfoibPlpoLnga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4vlpKnvvJvmuKnlqYnpnZnlkozjgILkvaDmmK/lhqzlpKnvvJvnmo7nmb3lpoL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pqbnov4fpmpnvvJvljYHovb3mmKXnp4vjgILopKrljrvnqJrlq6nvvJvov47mna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mhL/kvaDlv6vkuZDvvJvmrKLkuZDkuIDnlJ/jgILnvKTnurfkurrnlJ/vvJv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HjgILmt6Hmt6HnpZ3npo/vvJvmtZPmtZPmg4XmhI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K6p5oiR5Li65L2g56Wd56aP77yM6K6p5oiR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2g55Sf5pel55qE5LuK5aSp77yM5oiR55qE5YaF5b+D5Lmf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W+44CB5b+r5LmQ77yB56Wd5oiR55qE5a6d6LSd77yM55Sf5pel5b+r5LmQ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nei0ne+8jOeUn+aXpeW/q+S5kOOAguiusOS9j+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asoeaJrOW4huWHuua1t+OAguaIkeeahOelneemj+mDveS8muS8t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gTwvcD48cD48ZW0+NDYuPC9lbT7lranlrZDvvIzkuI3nrqHkvaDlnKjogIHlu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LzkuK3mmK/mgI7moLfnmoTvvIzkvaDlnKjlk4jlk4jlk4jlv4PkuK3msLjov5z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vvIE8L3A+PHA+PGVtPjQ3LjwvZW0+5oiR55qE55y8552b5bm25LiN5YOP5oKo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iW6Z2i44CC6K+36K6p5oiR6Ieq5bex5oWi5oWi5Zyw6KeC5a+f5LiA5YiH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iM5pyb5oKo5LiN6KaB5a+55oiR5Yqg5Lul6L+H5YiG55qE6ZmQ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r+eIseeahOWwj+Wmnu+8jOS9oOaYr+eIuOeIuOWTiOWTiOWTi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jOacm+S9oOWBpeW6t+aIkOmVv++8gTwvcD48cD48ZW0+NDk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lrp3lrp3lgaXlurflv6vkuZDvvIzlubjnpo/lubP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K77yM5oS/5L2g5Lus5Zyo6aOe6YCd6ICM5Y6755qE5pe26Ze05rOi5ra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77yM6am25ZCR5oiQ5Yqf55qE5b285bK4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S6sueIseeahOWtqeWtkO+8jOaEv+S9oOWkqeWkq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lvei/kO+8jOS4gOeUn+W5uOemj++8gTwvcD48cD48ZW0+NTIuPC9lbT7ov5n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orqnlpojlpojpmr7ov4fnmoTml7blgJnlsLHmmK/kvaDnlJ/nl4X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rp3lrp3ouqvkvZPmo5Lmo5LnmoTjgILluIzmnJvmiJHku6znmoTlrp3lrp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lYrjgILkuZDkuZDvvIzkvaDmsLjov5zpg73mmK/niLjniLj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nlJ/ml6Xlv6vkuZDvvIHvvIE8L3A+PHA+PGVtPjUzLjwvZW0+5a2p5a2Q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b2T5L2g5Ye655Sf55qE6YKj5LiA5Yi56YKj77yM5aaI5aaI5bCx5oSf5Y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q677yBPC9wPjxwPjxlbT41NC48L2VtPuavj+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cieekvOeJqe+8jOmDveacieelneemj++8jOaXoOiuuuS9oOacieWkmuWwk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muWwkeS4quaipuaDs++8jOaIkeeahOekvOeJqeaYr+aIkeeahOW/g+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OAgueUn+aXpeW/q+S5kOOAgjwvcD48cD48ZW0+NTUuPC9lbT7lgLzlvpf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rp3otJ3vvIzkuJbnlYzlm6DkuLrmnInkuobkvaDogIzmm7Tliq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2LjwvZW0+5a6d5a6d77yM55yL5Yiw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M5oiR5Lus55Sx6KG35oSf5Yiw77ya5peg6K665oiR5Lus57uP5Y6G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mw6L6b77yM6YO95piv5YC85b6X55qE44CC55Sf5pel5b+r5LmQ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wkeaXtueahOWkqeecn++8jOW5tOi9u+aXt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KseeahOWto+iKguWNtOaXoOe8mOmVv+ebuOWOruWuiO+8jOS9huaIkeawuOi/n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mCo+eJueWIq+eahOaXpeWtk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mnInkvaDvvIzkuJbnlYzkvJrltKnloYzljYrovrnvvJv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vJrkuZDnv7vlpKnvvJvpgYfliLDkvaDkuYvliY3vvIzkuJbnlYzmmK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vvIzpgYfliLDkvaDkuYvlkI7vvIzkuJbnlYzmmK/kuIDkuKrkuZDlm63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Hlrp3lrp3vvIznlJ/ml6Xlv6vkuZDvvIz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aSp5aGM5LiL5p2l6YO95LiN6KaB5ZOt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6YKj5qC35Y+q6IO96K6p54ix5L2g55qE5Lq65pu05b+D55eb77yM5oG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b6X5oSP44CCPC9wPjxwPjxlbT42MC48L2VtPuaEv+aIkeS7rOeahOWEv+Wt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OAguelneaIkeS7rOeahOWEv+WtkOawuOi/nOWBpeW6t++8jOawuOi/nO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JgOacieeahOW5uOemj+OAgeaJgOacieeahOW5uOemj+OAgeaJgOacie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lvei/kOawuOi/nOWbtOe7leedgOS9oO+8geeUn+aXpeW/q+S5k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EuPC9lbT7lrp3otJ3vvIznpZ3npo/mr4/kuIDlpKnpg73lpoL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vo7kuL3vvIHnlJ/ml6Xlv6vkuZDvvIE8L3A+PHA+PGVtPjYyLjwvZW0+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LqG5LiA5bKB77yM5oS/5L2g55qE55Sf5pel5YWF5ruh5qyi5b+r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d5YmN6L+I77yBPC9wPjxwPjxlbT42My48L2VtPuaBkuS5heS4jeWPmOeah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MluS9nOS9oOWPkeWli+axguefpeeahOWKqOWKm++8jOWKqeS9oOi+vuWI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9vOWyuOOAguelneaEv+S9oOWBpeW6t+awuOi/nO+8jOeIseW/g+awuOaB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mK/miJHku6znmoTmnKrmnaXvvIzmmK/miJHku6z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lm73lrrbmnIDlrp3otLXnmoTotKLlr4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L2g5b+r5LmQ5omA5Lul5oiR5b+r5LmQ77yM5L2g5LiN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5LiN566h6LCB5b+r5LmQ77yM6L+Y5piv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p+a1t+WViuS7luWFqOaYr+awtO+8jOicmOibm+WViu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Fv++8jOi+o+akkuWViuS7luecn+i+o+WYtO+8jOeUn+S4i+S6huS9oOWViuec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elneS6sueIseeahOWtqeWtkOeUn+aXpeW/q+S5kO+8jOWkqeWkqeW8gOaAg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WYtOOAgjwvcD48cD48ZW0+NjcuPC9lbT7pm4HlrZflm57ml7bvvIznuqLol5Xpppn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KLnp4vvvJvmnIjmu6Hopb/mpbzvvIzmuIXovonms7vpk7bkuZDml6Dlv6fjgIL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L7oirHljYPmoJHvvIznuYHmmJ/lpoLpm6jvvIznpZ3npo/lpoLpm6j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YC85b6X6K6w5b+155qE5pel5a2Q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Li65pyJ5LqG5L2g6ICM5pu05Yqg576O5aW9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unei0ne+8jOelneS9oOeUn+aXpeW/q+S5kO+8geaEv+eUn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asouS5kOS4reiVtOa2teedgOS4gOWIh+e+juWlv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nmoTnlJ/ml6XmmK/lk4jlk4jlk4jlj5fpmr7ml6XvvIzluIzmnJvlo6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lpojlpojjgIHniLHniLjniLjjgIHniLHniLfniLfjgIHniLHlpbblpb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kuJzopb/kuIDotbfliIbkuqvnu5nku5bku6zlkIPvvIzlkKzku5bku6z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ku5bku6zlubLmtLvvvIzlpb3lkJfvvJ88L3A+PHA+PGVtPjcx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Cx5Zyo5LuK5aSp77yM56Wd5L2g5Y+v54ix5L6d5pen77yM5b+r5Lm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miOWmiOWPquW4jOacm+WuneWuneWBpeW6t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mVv+Wkp++8geWuneWune+8jOWmiOWmiOeIse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nmoTov5nkuIDlpKnvvIzlsIblv6vkuZDnmoTpn7PnrKb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IzmhL/mgqjmi6XmnInkuKrnvo7kuL3nmoTml6XlrZDvvIz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jgII8L3A+PHA+PGVtPjc0LjwvZW0+5a6d6LSd77yM5L2g5bey57uPMT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6XpgZPlkJfvvJ/niLjniLjlpojlpojmmK/lpJrkuYjkuLrkvaDpq5jlhbTlko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HkvaDkvJrlnKjku6XlkI7nmoTljYHlubTvvIzkuozljYHlubTvvIzov5jmnInmm7T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lj5jlvpfmm7TliqDli4fmlaLlkozmh4LkuovnmoTjgIL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ov5nkuIDnlJ/ljrvniLHkvaDvvIznhafpob7kvaDvvIHmnIDlkI7vvIzopoHnpZ3k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eUn+aXpeW/q+S5kO+8gTwvcD48cD48ZW0+NzUuPC9lbT7nnIvku4rml6XnmoToibP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kuLrkvaDngrnkuq7nmoTng5vlhYnvvJvmnJvlsI/puJ/nmoTpo57nv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kuLrkvaDnpZ3npo/nmoTnv4XohoDvvJvmiqzlpLTlsIbok53lpKnku7D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lJ/ml6XnmoTmhL/mnJvvvIznpZ3kvaDnvo7moqbkvLTnnYDlkInnpaX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gbXlhYnvvIHnlJ/ml6Xlv6vkuZDvvIE8L3A+PHA+PGVtPjc2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aB6K6w5L2P77yM5ZOt5rOj55qE5pe25YCZ77yM5aaI5aaI5bCx5Zyo6L+Z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oS/5L2g5q+P5LiA5Liq55Sf5pel77yM5q+P5LiA5aSp77yM6YO9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3Ny48L2VtPuaEv+S9oOWDj+mil+enjeWtkO+8jOWLh+aVo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tOazpeayme+8jOWwhuWrqee7v+eahOW5vOiKveS8uOWHuuWcsOmdou+8jOaMh+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tqeWtkO+8jOeUn+aXpeW/q+S5kOOAgjwvcD48cD48ZW0+NzguPC9lbT7nlJ/ml6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3pqazovabvvIzmiJDlip/ot6/kuIrkuZDmgqDmgqDjgILnlJ/ml6XpgIHkvaDkvp3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nnJ/mg4Xml6DpmZDliLDmsLjkuYXjgILnlJ/ml6XpgIHkvaDmtL7lhYvnrJT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JTpm4XlhpnkvKDlpYfjgILnlJ/ml6XpgIHkvaDnuqLniaHkuLnvvIzlr4zotLX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LTvvIE8L3A+PHA+PGVtPjc5LjwvZW0+5L2g5Zyo55Sf5ZG955qE5pil5aSp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6eN5a2Q77yM5b+F5bCG6L+O5p2l6YeR6Imy55qE55Sf5ZG955qE56eL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Ev+S9oOePjeaDnOeUn+WRveW+gemAlOS4i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+8jOiuqeavj+WkqemDveacneawlOiTrOWLg+WcsOWQk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sLHnrpfkuI3mmK/lpaXnibnmm7zvvIzmiJHov5jmmK/kvJrlgZrniZv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bkuZbnu5nkvaDlpb3moqbnmoTnlJznlJzvvIzlsLHnrpfkuI3mmK/mnLrlmajn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lgZrnu7TnlJ/ntKDnmoTlrp3lrp3nu5nkvaDlgaXlurfnmoTlo67lo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sI/otJ3otJ3vvIznlJ/ml6Xlv6vkuZ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a6d5a6d5YGl5YGl5bq35bq35oiQ6ZW/44CC5YmN6YCU5peg6Ye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5pyJ5LiA5Liq576O5aW955qE5pyq5p2l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sueIseeahOWls+WEv++8jOS9oOaYr+WmiOWmiOacgOS6sueahOS6uu+8jOWmi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jOawuOi/nOW5uOemj+W/q+S5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jhiM2FxMDQ0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44YjNhcTA0N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68A41287AF18914237C3EE83FD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