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Feb 2024 23:26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717BFEC0B003ACBE92F06D578E0F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717BFEC0B003ACBE92F06D578E0F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b6I54Gr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jeWSjOaIkeiBiuWkqe+8jOaYr+aAlea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ihqOaDheWMheS5iO+8nzwvcD48cD48ZW0+Mi48L2VtPuS4gOS4quS6uuacieiDve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aYr+W/hemhu+WBmuS4gOS6m+WlveS6i+WQkeaci+WPi+ihqOekuuWPi+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y48L2VtPuW5uOemj+S4jeaYr+assuacm+eahOa7oei2s+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tuW4uOacieaWsOeahOWKqOWKm+OAgeecvOWFieWSjOebruagh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tOi9u+eahOaIkeS7rO+8jOW/g+iEj+mDveaYr+avlOi+g+Wwj+eahOOAguS4gOeCu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vuaUvui/m+WOu++8jOmDveaYvuW+l+Wkp+OAgumVv+Wkp+S6hueahOS6uu+8jOW/g+iE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mOWkp+S6huOAguWNs+S9v+abtOWkp+eahOaCsuS8pOijhei/m+WOu++8jOS5n+eFp+ag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Gt+a8oOeahOemu+W8gO+8jOW5s+mdmeeahOmBl+W/m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Wkseacm+WPmOaIkOe7neacm+eahOmCo+S4gOWIu+S4gOWIh+mDveW3suS4jemHjeim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i48L2VtPuaXtuWFieWmgueDn++8jOiiheWonOmjmOa4uumaj+mjj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Inu+8jOmAneWOu+eahOW5tOWNjuWAkuaUvuWbnuadpe+8jOaooeeziueahOWAqeW9sea4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juaZsO+8jOmUmei/h+eahOS6uuWPiOmHjeaWsOermeWcqOecvOWJje+8jOS+neeEtuWu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+neeEtuaYr+aYpeWkqe+8jOS+neeEtuaYr+iKseW8gOmZjOS4iu+8jOS+neeEtuaY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cuOm7m+minOOAgummmeacquWwve+8jOeDn+acqua2iO+8jOS6keacquaVo++8jOmtgui/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Ny48L2VtPuacrOaDs+aKiuaYn+aYn+aRmOe7meS9oO+8jOaDs+aD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eul+S6hu+8jOaIkeWkn+W+l+edgOaYn+aYn++8jOWkn+S4jeedgO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NruivtO+8jOaJgOacieS6uumDveacieS4gOS4quavm+eXhe+8jOi2iu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iwge+8jOi2iueIseasuui0n+iwgeOAgjwvcD48cD48ZW0+OS48L2VtPu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eahOS6uuWkquWkmuWkquWkmu+8jOiAjOS4pOS4quS6uuebuOeIseeahOWHoOeOh+Wk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uWwj++8jOaJgOS7peS9oOS4jeeIseaIke+8jOaIkeS4jeaAq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hqzml6XmmpbpmLPvvIzlpb3ml6XluLjlnKjjgILkurrpl7Tng5/ngavvvIzos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niLHjgII8L3A+PHA+PGVtPjExLjwvZW0+5oiR5Lus5LuA5LmI6YO95rKh5pyJ77yM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pys6ZKx5bCx5piv6Z2S5pil44CC5qKm5oOz6K6p5oiR5LiO5LyX5LiN5ZCM77yM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6K6p5oiR5pS55Y+Y5ZG96L+Q77yBPC9wPjxwPjxlbT4xMi48L2VtPuWcqOWIneaYpe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9ruayoeaciemAgOWOu+eahOaXtuWAme+8jOaIkeeFp+aXp+WSjOWFieeng+eng+eahOag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Jk+aLm+WRvOOAguaIkOe+pOeahOmjnum4n+WcqOWkqeS4iuWFnOi/h+WHoOWciO+8jOeo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QveiQveWBnOWcqOaeneWktO+8jOaIkeS7jueGmeaUmOS6uue+pOS4rei1sOi/h++8jOWN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rOingeiHquihjOi9pua4heiEhueahOaJk+mTg+WjsO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IzmnJvkvaDkvJrlm6DkuLrmiJHlj5jlvpflv6vkuZDkuIDkupvvvIzmiJHkuI3kvJr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o3lpJrmjonkuIDmu7TnnLzms6rvvJvlpoLmnpzkuIDmnLXnjqvnkbDmjaLkvaDkuID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popzvvIzmiJHkvJrpgIHkvaDlhajkuJbnlYznmoTnjqvnkbDvvIE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b6K+d5LiN6K+05LiN5Luj6KGo5b+Y6K6w5LqG77yM5pyJ5Lqb5LqL5LiN5YG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KGo5pS+5byD5LqG77yM5pyJ5Lqb5Lq65LiN5om+5LiN5Luj6KGo5pS+5LiL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IkeaDs+e7meS9oOaEieaCpu+8jOWNtOi1sOS4jei/m+S9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OAgjwvcD48cD48ZW0+MTYuPC9lbT7miJHmsqHmnInlpb3ohL7msJTlpb3mqKHmoLf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L3or7fov5znprvmiJHjgII8L3A+PHA+PGVtPjE3LjwvZW0+5Yir5YaN5aeU5bGI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W95ZCX77yM5YGa5Liq6L+35Lq655qE5re36JuL77yM5rip5p+U5LiU55uu5Lit5pe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S4jeivpemXrueahOS6i+S4jemXru+8m+S4jeivpei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S4jeivtO+8m+S4jeivpeWBmueahOS6i+S4jeWBmu+8m+aYjuehruiHquW3seeahOS9j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BmuWlveS7veWGheS5i+S6i+OAgjwvcD48cD48ZW0+MTkuPC9lbT7llpzmrKLlkIPps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miJHnnIvkvaDmjLrkvJrmjJHliLrnmoTjgII8L3A+PHA+PGVtPjIwLjwvZW0+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m25LiN5LiA5a6a5piv5Zyo5ZCs5q2M77yM6ICM5piv5Zyo5ZCs6Ieq5bex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PC9wPjxwPjxlbT4yMS48L2VtPui4qeedgOWeg+WcvuWIsOi+vueahOmrmOW6puWSj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dgOmHkeWtkOWIsOi+vueahOmrmOW6puaYr+S4gOagt+eahO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ml7blgJnmiJHnnIvliLDmta7kupHml6Dlo7DlnLDmtYHmt4zov4fljrvvvIzlhoX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hYXmu6Hkuoblv6fkvKTjgILop4nlvpfml6XlrZDlsLHov5nmoLfmtYHmt4zov4fljr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pgqPkupvku6XliY3or7TnnYDmsLjkuI3liIbnprvnmoTkurrvvIzml6nlt7Lnu4/mlaP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Knmtq/kuobjgII8L3A+PHA+PGVtPjIzLjwvZW0+5L+E55y8552b5oC75piv5Lya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+l55yL55qE44CB55yf6K+l5q2744CB55yf6IKu6ISP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iHquW3seWkseiQveeahOaXtuWAme+8jOWlveaDs+acieS4quS6uuWPr+S7pemZqumZ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WTquaAleeJh+WIu+S5n+Wlve+8jOS5n+i2s+Wkn+S6juWuieaFsOiHquW3se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il+WkseiQveeahOW/g+eBteOAgjwvcD48cD48ZW0+MjUuPC9lbT7mhJ/osKLkuYXliKv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vvIzmhJ/osKLnu5XkuobkuIDlnIjlkI7nmoTmm7TliqDnj43mg5z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5Li65YeL6Zu255qE6Iqx6ICM5oOL5oOc77yb6Iqx5LiN6LCi77yM5p6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uT5LiN5Ye655qE44CCPC9wPjxwPjxlbT4yNy48L2VtPuaIkeWPr+S7peaQnueskeWIs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aNp+iFueWkp+eske+8jOS5n+WPr+S7pemrmOWGt+WIsOiuqeS9oOW/g+aDiuiCiei3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liqrlipvkvJrorqnlpb3ov5Dov5nkuovliIblhYjmnaX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vvIzlsLHmmK/liqrlipvmsLjov5zlnKjliY3vvIzogIzlpb3ov5DlnKjlkI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L2g5LiN6KeJ5b6X5omA5pyJ6L+Z5Lqb5bm054q55aaC5LiA5Zy6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7uG6Zuo77yM5a6D5ouW5b6X5pe26Ze05b6I6ZW/77yM5LiA55u05oyB57ut5LiN5Y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46w5Zyo5a6D5YGc5LiL5p2l5LqG77yfPC9wPjxwPjxlbT4zMC48L2VtPuWIq+ed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9oOeci+i/meW5tOWkjeS4gOW5tOOAguaYpeWFieS4jeW/hei2geaXqe+8jOWGrOmc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i/n+WIsO+8jOi/h+WOu+eahOmDveS8mui/h+WOu++8jOivpeadpeeahOmDveWcqO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4gOWIh+mDveaYr+WImuWImuWlveOAgjwvcD48cD48ZW0+MzEuPC9lbT7kurr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5fov4fkvKTmiY3kvJrmsonpu5jkuJPms6jvvIzml6DorrrmmK/lv4PngbXmiJbogonk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liJvkvKTvvIzlr7nmiJDplb/pg73mnInnm4rlpIT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q357mB55qE6YGT5b635YeG5YiZ5ZKM5Lq655Sf6L+95rGC5Lit5o6i5a+75Yiw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77yM54S25ZCO5Z2a5a6I5LiL5Y6777yM5bm25LiN5pat5a6M5ZaE44CC57uI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77yM5om+5a+75Yiw6Ieq5bex55qE5Lu35YC877yM5LqO5LiW55WM6ICM6KiA5b6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6YGT77yM5LqO6Ieq5bex6ICM6KiA5Y205Li+6Laz6L276YeN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aIkeWGs+WumuWOn+iwheS9oOW5tuWGjeasoeeIseS9oO+8jOWwseS7v+S9m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6uuawtOeahOS6uuS7u+aAp+aUvuW8g+iHquW3se+8jOW+gOa3seWkhOeahOazpea9remHj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j+ayieWOu+OAgjwvcD48cD48ZW0+MzQuPC9lbT7ov5nkuJbnlYzooqvkurror6/op6P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HnnJ/lvpfkuI3pobvopoHlvojlpJrkurrnkIbop6PmiJHvvIHlj6ropoHmnIn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kIbop6PmiJHlsLHooYzvvIE8L3A+PHA+PGVtPjM1LjwvZW0+57uI5pel55yL5aSp5LiN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qGD6Iqx54OC5ryr5aeL5oqs55y444CC6aW25ZCb5pu05pyJ6YGu5aSp572R77yM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4mi5YWz5Y2z5L6/5LyR44CCPC9wPjxwPjxlbT4zNi48L2VtPuaIkeaAu+aYr+aDiuiu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keeOsO+8jOaIkeS4jeWBh+aAnee0ouWcsOS4iui3r++8jOWboOS4uuWHuuWPkeeah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uWlveS6huOAguS4lueVjOeqgeeEtuWFhea7oeS6huWPr+iDveaA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lpoLmnpzmiJHniLHkuIrkvaDnmoTnrJHlrrnvvIzopoHmgI7kuYjmlLbol4/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mi6XmnInjgII8L3A+PHA+PGVtPjM4LjwvZW0+5Lq65piv5Lya5Y+Y55qE77yM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U5Liq5a2X77yM6K6y5a6M5LqG5omA5pyJ5pWF5LqL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WPiuaXtueahOWuieaFsOWSjOS9k+i0tO+8jOWGjea4qeaaluaIkeS5n+S4jeimg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mgLvmnInotbfpo47nmoTmuIXmmajvvIzmgLvmnInmmpb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YjlkI7jgII8L3A+PHA+PGVtPjQxLjwvZW0+5oiR5Lus5LuO5pyq55yf5q2j6ZW/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+q5piv5Zyo5Yir5Lq66Z2i5YmN5a2m5Lya5LqG5YGH6KOF77yb6Z2S5pil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t5pyA576O5aW955qE5bm05Y2O77yM55u45L+h6Ieq5bex77yM6KaB55+l6YGT5L2g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rex5aSE55qE5p+Q5Lqb5Lic6KW/5piv5q+U5Lu75L2V5Zuw6Zq+6YO96KaB5by65aS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XoOiuuuaYr+e+juWls+eahOatjOWjsO+8jOi/mOaYr+mso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eLguWQoO+8jOaXoOiuuuaYr+mzhOmxvOeahOecvOazqu+8jOi/mOaYr+aBtueLvOeah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q++8jOmDveS4jeS8muS9v+aIkeWKqOaRh+OAgjwvcD48cD48ZW0+NDMuPC9lbT7miJHpo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kuobmlbTkuKrkuJbnlYzvvIzlj6rkuLrmkYbmraPkvaDnmoTlgJLlvbHjgILkvaDnmoTog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mkpHlvIDkuobkuIDluqflpI/lpKnvvIzmiJHljbTmgI7kuYjnnIvkuZ/nnIvkuI3liLD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I8L3A+PHA+PGVtPjQ0LjwvZW0+5b6I5a655piT5om+5Yiw5LiA5Liq5Y+v5Lul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6Zuq6Iqx55qE5Lq677yM5Y205b6I6Zq+5om+5LiA5Liq5ZKM5L2g5YuH6Zev5aSp5ra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0NS48L2VtPuiLpuWwneS6uueUn+eZvuaAge+8jOaWueefpe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Gt+a3oe+8jOS6uuWRveabtOaYr+WmguiNieiKpeOAgjwvcD48cD48ZW0+NDY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mhL/mhI/ooqvlhbPlnKjnrLzlrZDph4zvvIzpl67popjmmK/nu5nkvaDkuIDniYf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l6DpmYXnmoTlpKnnqbrvvIzkvaDmmK/kuI3mmK/nnJ/nmoTmlaLopo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oiR5b6I5Zac5qyi5L2g77yM5bCx5YOP5aSp5rCU6aKE5oql6K+05piO5aSp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5oiR6YO96IO95ZCs5oiQ5piO5aSp5pyJ5L2g44CCPC9wPjxwPjxlbT40OC48L2VtP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S4gOWkqe+8jOWQg+WujOeDpOiCiea7oeihgOWkjea0u++8jOWbnuWIsOWutui6uuW6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s+WIsOaYjuWkqeWPiOS4iuePreS6hu+8jOS6juaYr+aIkeWPiOW8gOWni+S4p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kvaDpgqPkuYjlubPlh6HnmoTlkI3lrZfjgIHljbTnibXmia/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qPkuYjlpJrnmoTmg4Xnu6rjgII8L3A+PHA+PGVtPjUwLjwvZW0+54Ob5b2x5pGH5pu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P6buE44CC5LuK5aSc5peg55yg77yM5oqa5LiA5puy6ZOu6ZOu5pat6IKg55qE55u45oCd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C5a+e5Li66LCB6ICM5a6I77yf5ouo5bym5Lik5LiJ5aOw77yM5pyq5oiQ5puy6LCD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pep5bey5aSN5oyR77yM5LiH5Y2D55qE5b+D6K+t6IGa5LqO5oyH5bCW77yM5LuK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L5Lit55qE57qi57q/5bey5pSl5Zyo5Yir5Lq655qE5omL6YeM6L6577yM5oiR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L2g55qE57qi6aKc77yfPC9wPjxwPjxlbT41MS48L2VtPuaEv+S9oOeahOS6uueUn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eBv+eDgu+8jOS4gOi3r+e0q+mZjOiKrOiKs+OAgjwvcD48cD48ZW0+NTI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JHov5jmmK/llpzmrKLkuInkupTnhp/nn6XkurrnmoTng63pl7nkuIDmiJbkuKT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nZnku6Xlj4rkuIDkuKrkurrnmoTlraTni6zjgII8L3A+PHA+PGVtPjUzLjwvZW0+5oiR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77yM5pep5pil5riF5pmo54a55b6u55qE5YWJ77yM56uL5aSP5Lit5Y2I5YC+55uG55qE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56eL5YKN5pma5riF5YeJ55qE6aOO77yM5Yas5a2j5b275aSc5a+S5Ya355qE6Zu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LiA5bm05Zub5a2j5rip5p+U5aaC5Yid55qE5L2g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aYr+S4gOasoeiJsOiLpueahOi3i+a2ie+8jOWcqOS6uueUn+eahOmBk+i3r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mYs+WFiembqOmcsu+8jOS5n+acieaatOmjjumqpOmbqO+8jOWUr+acieS/neaMgeiJ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/g+aAge+8jOaJjeiDveWdpueEtumdouWvueaJgOmBh+WIsOeahOS4gOWI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lnKjlv6vkuZDnmoTml7bvvIzmnIvlj4vkvJrorqTor4bmiJHku6z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gqPpmr7ml7bvvIzmiJHku6zkvJrorqTor4bmnIvlj4v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Zq+5Y+X55qE5piv5oiR5Lus5bey57uP5YiG5byA5LqG77yM5Y+v5L2g6L+Y5piv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w5b+G5Lit5Zqj5byg44CCPC9wPjxwPjxlbT41Ny48L2VtPuS9oOWPr+S7peS4jeiB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5n+WPr+S7peS4jeaHguS6pOmZhe+8jOS9huaYr+WBmuS6uuS4gOWumuimgeWkp+a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lkI7mnaXmiJHmiY3nn6XpgZPvvIzov5nkuKrkuJbnlYz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kuY7miYDmnInnmoTkuJzopb/vvIzpg73og73pgJrov4fliqrlipvlvpfliLDvvIzlgY/lg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3lj6/ku6XjgII8L3A+PHA+PGVtPjU5LjwvZW0+5oiR5o2n5L2g55qE5pe25YCZ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5a2Q77yM5p2+5omL55qE5pe25YCZ5L2g5bCx5piv5Liq546755KD56K05a2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S9oOawuOi/nOimgeWuveaBleS8l+eUn++8jOS4jeiuuuS7luacieWkm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9oOS4gOWumuimgeaUvuS4i++8jOaJjeiDveW+l+WIsOecn+ato+eahO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mnInkurror7TkuI3mh4Llvpfnj43mg5zvvIzlpLHljrvlkI7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lrzvvIzlj6/mmK/miJHljbTop4nlvpfvvIznj43mg5zlkI7nmoTlpLHljrvmnIDnlr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Yid5qyh6KeB6Z2i77yM5rKh5LuA5LmI5Y+v5Lul6YCB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aaC5bCx5oqK5oiR6YCB57uZ5L2g5ZCn44CCPC9wPjxwPjxlbT42My48L2VtPuS9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S4gOS4quWPr+eIseS5luW3p+eahOWls+WPi++8jOavlOWmgu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kuI3opoHlgYfoo4XlvojliqrlipvvvIzlm6DkuLrnu5PmnpzkuI3kvJrpma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miI/vvIE8L3A+PHA+PGVtPjY1LjwvZW0+5rex5aSc5Lit77yM6YKj6KKr6YGX5b+Y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44CC6K+35L2g6K6w5L2P77yM5a2k54us55qE5Lq65pyJ5Lya5aSc6Imy6Zmq5Ly0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Ium5oG877yM5LiN6KaB5ZOt5rOj44CC5Zug5Li65rKh5pyJ5Lq65Lya55+l6YGT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q65Lya5b+D55a844CC5L2g5aW977yM6ZmM55Sf5Lq644CC5a6J5aW977yM5ZCM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5qE54G16a2C44CCPC9wPjxwPjxlbT42Ni48L2VtPue6teeEtuaYr+aXp+S5oOaDr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rOWbnuaXp+aXtumXtO+8jOeEtuiAjOe7iOS6juaYr+acieS4gOS6m+S6uuW3sue7j+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lui6q+i+ueOAgjwvcD48cD48ZW0+NjcuPC9lbT7miJHor6/mioombGRxdW87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WPkee7meS9oOS6hu+8jOWmguaenOS9oOaEv+aEj+WwseWCqOWtmOWlve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S4jeaEv+aEj++8jOWwseWwhumCo+S4ieS4quWtl+i/lOWbnue7me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mnInkupvkuovlnKjmj5DotbflsLHlg4/lj4jmi7/liIDnoaznlJ/nl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rKHmiLPov5vlv4PohI/vvIzpgqPmmK/kuIDnp43ooYDmt4vmt4vnmoTnlrznl5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oC75LiN6IO96L+Y5rKh5Yqq5Yqb5bCx5ZCR55Sf5rS75aal5Y2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S4juWFtuiKseaXtumXtOW6lOS7mOS4jeeQhuaDs+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4jeWmguiKseaXtumXtOmAoOWwseS9oOaDs+imgeeahOeUn+a0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lkKznnYDnlLXor53pgqPlpLTnmoTkvaDor7TpnZ7miJHkuI3lqLbvvIznn6Xp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vvIzmiJHnmoTlmLTop5LlkJHkuIrnv5jnnYDjgII8L3A+PHA+PGVtPjcyLjwvZW0+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5qE5Lq677yM57ud5LiN5Lya56a75byA5L2g44CC5LuW57q15pyJ5Y2D55m+5Li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pS+5byD77yM5Y205Lmf5oC75Lya5om+5LiA5Liq55CG55Sx5Z2a5oyB5LiL5Y6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eIseeahOecn+iwm++8jOS9oOiuqeS9oOeIseeahOS6uuWujOWF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muS7luiHquW3se+8jOiAjOS4jeaYr+iuqeS7luaIkOS4uuS9oOeQhuaDs+eahOS6u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me+8jOeIseeahOWPquaYr+S9oOWcqOS7lui6q+S4iuaJvuWIsOeahOS9oOeahOW9se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QuPC9lbT7mlYXkuovkuI3plb/vvIzkuZ/kuI3pmr7orrLvvIzlm5v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mpoLlhrXvvIzniLHogIzkuI3lvpfjgII8L3A+PHA+PGVtPjc1LjwvZW0+5oiR6LCI5LqG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4ix77yM5a+5552A5omL5py65ZOt77yM5a+5552A5omL5py656yR77yM5YiG5omL5Lq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IO95oqx5LiA5oqx44CCPC9wPjxwPjxlbT43Ni48L2VtPuS9oOWwseWcqOaIkeeahOW3p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cqOaIkeeahOWPs+i+ue+8jOWcqOaIkeeahOaXoOWkhOS4jeWcqOeahOS4lueVjO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cuPC9lbT7mnIjlhYnlvojnmo7mtIHvvIzmtJLlkJHmiJHnmoTnqpflj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nIvnnYDlroPpgqPkuYjnvo7vvIzmg7PliLDnmoTljbTmmK/lkozkvaDlnKjkuID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nmoTnnqzpl7TjgILkuI3nrqHmiJHmgI7kuYjlvLrov6voh6rlt7HvvIzmiJH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3liLDkuI3ljrvmg7PkvaDjgII8L3A+PHA+PGVtPjc4LjwvZW0+6by75bCW5Lyg5p2l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qKF6aaZ77yM5Y+v5oOz6LGh5pif5YWJ55KA55Ko77yM6Z2Z5aSc5peg5aOw77yM5ruh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I6LC355qE77yM6YKj5piv5LqM5pyI5bKt5LiK5qKF6Iqx5byA44CCPC9wPjxwPjxlbT43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mgeedoeinieS6hu+8jOWboOS4uuWcqOaipumHjOWwseiDveWSjOS9o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huOAgjwvcD48cD48ZW0+ODAuPC9lbT7miJHmhL/nuqLnur/msLjnm7jns7vvvIzoh6r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ubTmsZ/muZbkuYvov5zlj6rlm6DkvaDjgII8L3A+PHA+PGVtPjgxLjwvZW0+5q+P5Liq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6YKj5LmI5Yeg5byg5q+b54i354i377yM5LuW55qE6IS46Imy55Sx57qi5Y+Y57u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7u/5Y+Y6buE77yM5o6l552A5Y+Y6JOd77yM5YaN5Y+Y57Sr77yM5YaN5Y+Y6Z2S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6a75oiR6ICM5Y67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zdzU0Y2pqcnQ2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1NGNqanJ0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717BFEC0B003ACBE92F06D578E0F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