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784B1F37CC11D6102539548EE4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784B1F37CC11D6102539548EE4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6K+X5Y+l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arumjjuWKqOWcsO+8jOWknOWvku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OAgiZtZGFzaDsmbWRhc2g755m95bGF5piT44CK6aOO6Zuq5Lit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mp5rC05q6L5bGx5peg5oCB5bqm77yM6KKr55aP5qKF5paZ55CG5oiQ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otLrmlrDpg44mbWlkZG90O+aKiumFk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OAizwvcD48cD48ZW0+My48L2VtPuS4h+mHjOWvkuWFieeUn+enr+mbqu+8jOS4iei+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KqOWNseaXjOOAgiZtZGFzaDsmbWRhc2g756WW5ZKP44CK5pyb6JOf6Ze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I2J56eA5pWF5pil6Imy77yM5qKF6Imz5piU5bm05aa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kuJbmsJHjgIrlhYPml6XjgIs8L3A+PHA+PGVtPjUuPC9lbT7ku4rlsoHml6n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p3ml6flubTml7bmnIjjgIImbWRhc2g7Jm1kYXNoO+W8oOWtneelpe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Zuq5pyI5pyA55u45a6c44CLPC9wPjxwPjxlbT42LjwvZW0+56a75oGo5Y+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u45oCd6Zq+6YeN6ZmI44CCJm1kYXNoOyZtZGFzaDvlkozlh53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2iuaiheWNiuaLhui9u+WvkumHjOOAizwvcD48cD48ZW0+Ny48L2VtPuWyr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aWre+8jOe7j+WGrOWkjeWOhuaYpeOAgiZtZGFzaDsmbWRhc2g75a6L5LmL6Zeu44CK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rGf44CLPC9wPjxwPjxlbT44LjwvZW0+6Zuq5Lit5L2V5Lul6LWg5ZCb5Yir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p2+5qCR5p6d44CCJm1kYXNoOyZtZGFzaDvlspHlj4LjgIrlpKnlsbHpm6rmrY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srvlvZLkuqzjgIs8L3A+PHA+PGVtPjkuPC9lbT7ovpvoi6bkuIDnlJ/kuqblpYf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bTnirnorrjnlLvlr5LngonjgIImbWRhc2g7Jm1kYXNoO+aWueWbnuOAiuS6jOWNg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kp+mbquWHoeWNiuaciOOAizwvcD48cD48ZW0+MTAuPC9lbT7lhbbkvZnkuIPljLn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u53vvIzov6Xoi6Xlr5Lnqbrliqjng5/pm6rjgIImbWRhc2g7Jm1kYXNoO+adnOeUq+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eW9leS6i+WuheinguabueWwhuWGm+eUu+mprOWbvu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mnIDloKrmgajvvIzluLjkvZzljrvlubToirH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/huaiheOAizwvcD48cD48ZW0+MTIuPC9lbT7pm6rmnIjmnIDnm7jlrpzvvIzmooX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nu53jgIImbWRhc2g7Jm1kYXNoO+W8oOWtneelpeOAiuWNnOeul+WtkCZtaWRkb3Q7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5u45a6c44CLPC9wPjxwPjxlbT4xMy48L2VtPuWvkuiJsuWtpOadkeW5le+8jOaC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mHjumXu+OAgiZtZGFzaDsmbWRhc2g75rSq5Y2H44CK6Zuq5py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ZjOWHreagj+S6uuS4jeinge+8jOmym+e7oeaOqeazquaAnemHj+mB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5bu25bez44CK6bmK6LiP5p6dJm1pZGRvdDvmooXokL3nuYHmnp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YfjgIs8L3A+PHA+PGVtPjE1LjwvZW0+5q6L6Zuq5Y6L5p6d54q55pyJ5qGU77yM5Ya7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6yL5qyy5oq96Iq944CCJm1kYXNoOyZtZGFzaDvmrKfpmLPkv67jgIrmiI/nrZTlhYP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YWU5Zut5qCH54mp5bqP77yM5oOK5pe25pyA5piv5q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XpgIrjgIrlko/ml6nmooXjgIs8L3A+PHA+PGVtPjE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5o6p6YeN6Zeo77yM5LiN55Sx5Lq65LiN5pat6a2C77yM55im5o2f5rGf5qKF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YeM5piv5riF5rGf5rGf5LiK5p2R77yM6aaZ6Ze66YeM5Ya36JC96LCB556F6Ze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q5oaU5oK055qE5Yet5qCP5Lq644CCJm1kYXNoOyZtZGFzaDvlhbPmsYnljb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rfmrYwmbWlkZG90O+WGrOOAizwvcD48cD48ZW0+MTguPC9lbT7lnobovrnkurrkvL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ohZXlh53pnJzpm6rjgIImbWRhc2g7Jm1kYXNoO+mfpuW6hO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q65Lq65bC96K+05rGf5Y2X5aW944CLPC9wPjxwPjxlbT4xOS48L2VtPueyieidt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+8jOWvu+ahg+inheafs++8jOW8gOmBjeWNl+aeneacquin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5Ge6bmk5LuZJm1pZGRvdDvotYvmooX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oOo5p+06Zeo6aOO6Zuq5aSc77yM5q2k5pe25pyJ5a2Q5LiN5aaC5pe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mma/ku4HjgIrliKvogIHmr43jgIs8L3A+PHA+PGVtPjIxLjwvZW0+5p2+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bKt5LqR5ZC55Ya777yM57qi56C05pWw5qSS5pil5rW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4bjgIrnjK7ku5npn7MmbWlkZG90O+WQiumbqummmeS6reaih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pm6rliJ3mtojojaDoj5znlJ/vvIzop5Lpl6jmt7Hlt7flsJHkurr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i9veOAiuWIsOS6rOW4iOOAizwvcD48cD48ZW0+MjMuPC9lbT7otKX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vvIzoobDmnajmjqnmmKDvvIzlsrjovrnkuKTkuKTkuInkuInvvIzmtaPmspnmuLj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WknOWNiuS5kCZtaWRkb3Q75Ya75LqR6buv5re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LPC9wPjxwPjxlbT4yNC48L2VtPuaImOmAgOeOiem+meS4ieeZvuS4h++8jOi0pemz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ua7oeWkqemjnuOAgiZtZGFzaDsmbWRhc2g76IOh5LuU44CK6IuV5rqq5riU6ZqQ5Li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WMl+mjjuWQuembquWbm+abtOWIne+8jOWYieeRn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WygemZpOOAgiZtZGFzaDsmbWRhc2g76ZmG5ri444CK6Zmk5aSc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HleWPsOS4gOacm+WuouW/g+aDiu+8jOess+m8k+WWp+WWp+axieWwhu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WvkuWFieeUn+enr+mbqu+8jOS4iei+ueabmeiJsuWKqOWNseaXjOOAguayme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i/nuiDoeaciO+8jOa1t+eVlOS6keWxseaLpeiTn+WfjuOAguWwkeWwj+iZvemdnuaK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++8jOiuuuWKn+i/mOassuivt+mVv+e8qOOAgiZtZGFzaDsmbWRhc2g756WW5ZKP44C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6Zeo44CLPC9wPjxwPjxlbT4yNy48L2VtPueakeWmguWxseS4iumbqu+8jOeajuiLpe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OAgiZtZGFzaDsmbWRhc2g75Y2T5paH5ZCb44CK55m95aS05Z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u+iEuOacieeXleeahuaYr+ihgO+8jOmFuOW/g+aXoOaBqOS6puaIkOeB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5ZKP57qi5qKF6Iqx5b6XJmxkcXVvO+aih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s8L3A+PHA+PGVtPjI5LjwvZW0+5rGf5a+S5rC05LiN5rWB77yM6bG85Zq85qKF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h4rmlazlronjgIrpopjlr5LmsZ/pkpPpm6rlm7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CG5Yab54uQ6KOY5Y2n5LiN5pqW77yM6YO95oqk5a6d5YiA5Ya75qy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lpKnlsbHpm6rmrYzpgIHokKfmsrvlvZLku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CG5Yab546J5biQ6LKC6byg6KGj77yM5omL5oyB6YWS5p2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44CCJm1kYXNoOyZtZGFzaDvliJjln7rjgIrljJfpo47ooYz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p5rGX6Zyc6aOO5Yiu5aSp5Zyw77yM5rip5rOJ54Gr5LqV5peg55Sf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lhqzlpJXjgIs8L3A+PHA+PGVtPjMzLjwvZW0+55Oi5byD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/77yM54KJ5a2Y54Gr5Ly857qi44CCJm1kYXNoOyZtZGFzaDvmnZznlKvjgIrlr7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oOz6ZuB56m644CB5YyX6JC95Yas5rex77yM5r655aK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R6ZiU44CCJm1kYXNoOyZtZGFzaDvlkLTmlofoi7HjgIrmmpfpppnnlo/lvb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uemSn+Wuq+i1i+WiqOaiheOAizwvcD48cD48ZW0+MzUuPC9lbT7lhqzlpJzlpJzlr5L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XvvIznlLvloILmmI7mnIjkvrXluI/jgILpnZLnvLjmmI7nga3nhafmgrLllbzjgI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jJHmrLLlsL3vvIznsonms6roo5vov5jlnoLjgILmnKrlsL3kuIDlsIrlhYjmjqn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jYrluKbmuIXmgrLjgILmg4Xlo7DkuKTlsL3ojqvnm7jov53jgILmrLLnn6XogqD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ooHkuIrmmpflsJjpo57jgIImbWRhc2g7Jm1kYXNoO+iLj+i9vO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as5aSc5aSc5a+S5Yaw5ZCI5LqV44CLPC9wPjxwPjxlbT4zNi48L2VtPuilv+Wx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4ieWfjuaIje+8jOWNl+a1pua4heaxn+S4h+mHjOah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YeO5pybJm1pZGRvdDvopb/lsbHnmb3pm6rkuInln47miI3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Zuq54CM54CM77yM6KeB5pmb5puw5raI44CCJm1kYXNoOyZtZGFzaDv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Wwj+mbhSZtaWRkb3Q76KeS5byT44CLPC9wPjxwPjxlbT4zOC48L2VtPumH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OefpeWGnOS6i+Wlve+8jOS4ieWGrOeRnumbquacquWFqOa2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N5Y+k44CK6Zmk5aSc44CLPC9wPjxwPjxlbT4zOS48L2VtPuWvkumjjua3heay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h+mHjO+8jOm7r+a3oeWQjOS6keW5guW5guOAgiZtZGFzaDsmbWRhc2g757Sr5ae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uO44CLPC9wPjxwPjxlbT40MC48L2VtPuWQjOS4uuaHkuaFouWbreael+Wuou+8jOWF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+adoembqOmbquWkqeOAgiZtZGFzaDsmbWRhc2g755m95bGF5piT44CK6Zuq5aSc5bC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Km5b6X44CLPC9wPjxwPjxlbT40MS48L2VtPuWvkuWGrOWNgeS6jOaciO+8jOiLjem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avm+OAgiZtZGFzaDsmbWRhc2g75p2O55m944CK6KeC5pS+55m96bmw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jsOeUu+inkuiwr+mXqO+8jOWNiuW6reaWsOaci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HjOWxseWJjeawtOa7qOOAguerueevseiMheiIje+8jOa3oeeDn+ihsOiNieWtp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py044CK5aSp5YeA5rKZJm1pZGRvdDvlh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Of6ZyP6ZyP44CC6Zuq6ZyP6ZyP44CC6Zuq5ZCR5qKF6Iqx5p6d5LiK5a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t5Hlp6zjgIrplb/nm7jmgJ3ku6QmbWlkZG90O+eDn+mcj+mc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kuIDlo7DnlLvop5LosK/pl6jvvIzkuLDluq3mlrDmn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m6rph4zlsbHliY3msLTmu6jjgIImbWRhc2g7Jm1kYXNoO+eZveactOOAiuWkqeW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Yas44CLPC9wPjxwPjxlbT40NS48L2VtPuWfjumHjOWklemYs+WfjuWkl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whuWNgemHjOW8gumYtOaZtOOAgiZtZGFzaDsmbWRhc2g7546L5a6I5LuB44CK5qyh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2l5a6q5YWD5pel5pil5pm044CLPC9wPjxwPjxlbT40Ni48L2VtPuWNgemHjOWQkeWM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kumjjuWQueegtOiAs+OAgiZtZGFzaDsmbWRhc2g755m95bGF5piT44CK5pep5py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+E6ZmI5bGx5Lq644CLPC9wPjxwPjxlbT40Ny48L2VtPuS4gOW5tOWlveaZr+WQm+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aYr+apmem7hOapmOe7v+aXtuOAgiZtZGFzaDsmbWRhc2g76IuP6L2844CK6LWg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aH44CLPC9wPjxwPjxlbT40OC48L2VtPuWkp+a8oOWxseWmgumbqu+8jOeHleWxs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qeOAgiZtZGFzaDsmbWRhc2g75p2O6LS644CK6ams6K+X5LqM5Y2B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lv+WxseeZvembquS4ieWfjuaIje+8jOWNl+a1pua4heaxn+S4h+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c55Sr44CK6YeO5pyb44CLPC9wPjxwPjxlbT41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4qeaflO+8jOawtOi+ueaYjuengO+8jOS4jeWAn+aYpeW3peWK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b+15aW05aiHJm1pZGRvdDvmooX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e6Lev6L2s5LiN6KeB5ZCb77yM6Zuq5LiK56m655WZ6ams6KGM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nmb3pm6rmrYzpgIHmrabliKTlrpjlvZLkuqz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06Zeo6Ze754qs5ZCg77yM6aOO6Zuq5aSc5b2S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pgKLpm6rlrr/oipnok4nlsbHkuLvkurr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aSc6bi+5byA6ZWc77yM6L+O5Yas6ZuJ54yu6KOY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pmYjlkI7lrqvjgIs8L3A+PHA+PGVtPjU0LjwvZW0+55yL5qeb5puy6JCm57qi77yM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aOe57+g44CCJm1kYXNoOyZtZGFzaDvlp5zlpJTjgIrnv6DmpbzlkJ8mbWlkZG90O+a3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meWNiOWGrOOAizwvcD48cD48ZW0+NTUuPC9lbT7lkL7lrrbmtJfnoJrmsaDlpLT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irHlvIDmt6Hloqjnl5XjgIImbWRhc2g7Jm1kYXNoO+eOi+WGleOAiuWiqO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rvlubTlsITomY7ljZflsbHnp4vvvIzlpJzlvZLmgKXpm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o5jjgIImbWRhc2g7Jm1kYXNoO+mZhua4uOOAiuS4ieaciOWNgeS4g+aXpeWknOmGi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TcuPC9lbT7lraTpo57kuIDniYfpm6rvvIznmb7ph4zop4Hnp4vm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inguaUvueZvem5s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ajoirHmpobojZrml6DmiY3mgJ3vvIzmg5/op6PmvKvlpKnkvZzpm6r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aZmuaYpeOAizwvcD48cD48ZW0+NTkuPC9lbT7pmJ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rfpm6rmvKvmvKvvvIzmg4bmgIXml6DkurrmiorpkpPnq7/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OOAiumSk+mbquS6reOAizwvcD48cD48ZW0+NjAuPC9lbT7mooXoirHmtZHkvLznnJ/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ZnmiJHlgJrpmJHmnYbjgILpm6rmmbTlpKnmsJTvvIzmnb7ohbDnjonnmKbvvI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rDlr5LjgILlhbTkuqHpgZfmgajvvIzkuIDkuJjpu4TlnJ/vvIzljYPlj6TpnZLls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kIzphonvvIzmrovnopHkvJHmiZPvvIzlrp3liZHnvp7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Pr+S5heOAiuS6uuaciOWchiZtaWRkb3Q76Zuq5Lit5ri46JmO5Li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meinkuaVsOaeneaihe+8jOWHjOWvkueLrOiHqu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J55+z44CK5qKF6Iqx44CLPC9wPjxwPjxlbT42Mi48L2VtPuWQtOWktOalmuWw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+8jOeDn+mbqOeni+a3seaal+eZveazouOAgiZtZGFzaDsmbWRhc2g7546L5aOr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LiK44CLPC9wPjxwPjxlbT42My48L2VtPuWNiuWknOWAmuS5lOadvu+8jOS4jein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mbquOAgiZtZGFzaDsmbWRhc2g75YiY6am+44CK6Ium5a+S5ZCf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sOmbquiln+aAgO+8jOeQieeSg+S4lueVjO+8jOWknOawlOa4heWmguiu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Y2H44CK6YW55rGf5pyIJm1pZGRvdDvlpJzlh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WF5YWz6KGw6I2J6YGN77yM56a75Yir6Ieq5aCq5oKy44CC6Lev5Ye65a+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65b2S5pqu6Zuq5pe244CC5bCR5a2k5Li65a6i5pep77yM5aSa6Zq+6K+G5ZC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p5rOq56m655u45ZCR77yM6aOO5bCY5L2V5aSE5pyf44CCJm1kYXNoOyZtZGFzaDv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gIrmnY7nq6/lhawv6YCB5p2O56uv44CLPC9wPjxwPjxlbT42Ni48L2VtPuiwgeWwh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Wghumbqu+8jOWJquWIu+S9nOatpOi/nuWkqeiKse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6Iqx5LqM6aaW44CLPC9wPjxwPjxlbT42Ny48L2VtPumjjumAgeaiheiKsei/h+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mOmjmOOAgiZtZGFzaDsmbWRhc2g76LW15pi+5a6P44CK5pi85aSc5Lm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s8L3A+PHA+PGVtPjY4LjwvZW0+5LyX6Iqz5pGH6JC954us5pqE5aaN77yM5Y2g5bC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R5bCP5Zut44CCJm1kYXNoOyZtZGFzaDvmnpfpgIvjgIrlsbHlm63lsI/moo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NjkuPC9lbT7miJHlhpvpnZLlnYLlnKjkuJzpl6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pa7pqazlpKrnmb3nqp/jgIImbWRhc2g7Jm1kYXNoO+adnOeUq+OAiuaCsumdkuWd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oYzkurrkuI7miJHnjqnlub3looPvvIzljJfpo47liIfliIf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rfjgIImbWRhc2g7Jm1kYXNoO+adjumigOOAiuWwkeWupOmbquaZtOmAgeeOi+Wu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qpflkKvopb/lsq3ljYPnp4vpm6rvvIzpl6jms4rkuJzlkL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LnjgIImbWRhc2g7Jm1kYXNoO+adnOeUq+OAiue7neWPpSZtaWRkb3Q75Lik5Liq6buE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7+g5p+z44CLPC9wPjxwPjxlbT43Mi48L2VtPuS7juS7iuaXpeaXpeWcqOWNl+alv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atpOaXtueZveOAgiZtZGFzaDsmbWRhc2g75ZCV5rit6ICB44CK5aW95LqL6L+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57pm6rov4fmsZ/mnaXjgIs8L3A+PHA+PGVtPjczLjwvZW0+5a+S6aOO5Yqo5Zyw5rC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qiq5ZC55YWI5oKy5Ye65aGe6ZW/44CCJm1kYXNoOyZtZGFzaDvpn6blupTnia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nlvrXotbTkupHkuK3jgIs8L3A+PHA+PGVtPjc0LjwvZW0+6ams5q+b57yp5aaC6J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yT5LiN5Y+v5byg44CCJm1kYXNoOyZtZGFzaDvpso3nhafjgIrku6Plh7roh6rok5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oYzjgIs8L3A+PHA+PGVtPjc1LjwvZW0+5Lmx55+z56m/56m677yM5oOK5rab5ouN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35Y2D5aCG6Zuq44CCJm1kYXNoOyZtZGFzaDvoi4/ovbzjgIrlv7XlpbTlqIfotaT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c2LjwvZW0+5pyI6buR6ZuB6aOe6auY77yM5Y2V5LqO5aSc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qyy5bCG6L276aqR6YCQ77yM5aSn6Zuq5ruh5byT5Y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urbjgIrloZ7kuIvmm7LjgIs8L3A+PHA+PGVtPjc3LjwvZW0+6Z2S5rW36ZW/5LqR5p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a2k5Z+O6YGl5pyb546J6Zeo5YWz44CCJm1kYXNoOyZtZGFzaDvnjovmmIzpvo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ooYzkuIPpppYmbWlkZG90O+WFtuWbm+OAizwvcD48cD48ZW0+NzguPC9lbT7mlp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r6/kuobvvIzmrovmr6Hmi6Xpm6rvvIzmlYXkurrlv4PnnLz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OAiuino+i/nueOryZtaWRkb3Q75a2k6ZuB44CLPC9wPjxwPjxlbT43OS48L2VtP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quWkqe+8jOm4n+mbgOmavuebuOinheOAgiZtZGFzaDsmbWRhc2g75byg5a2c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4MC48L2VtPuaQuueuqempseWHuuaVouWBt+mXsu+8jOmbquiD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+aDr+W/jeWvkuOAgiZtZGFzaDsmbWRhc2g76IyD5oiQ5aSn44CK6Zuq5Lit6Ze7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6bG86I+c6ICF5rGC5ZSu5LmL5aOw55Sa6Ium5pyJ5oSf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wuumYtOW0luWwmOS4jeWIsO+8jOaDn+acieWxguWGsOenr+mb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LS65paw6YOOJm1pZGRvdDvnlKjliY3pn7XpgIHmnZzlj5Tpq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0M2U3Z3pp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dDNlN2d6aTl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784B1F37CC11D6102539548EE4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