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5873DB8FEA76F287DBC6FD1553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5873DB8FEA76F287DBC6FD1553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pep5a6J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imgeeUn+a0u+eahOa8guS6r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aegeWkp+WKquWKm++8jOS4gOS4jeaKseaAqO+8jOS6jOS4jeaUvuW8g+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aciemCo+S6myZsZHF1bzvkuI3lj6/og70mcmRxdW8755qE5YCf5Y+j77yM5Y67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LiqJmxkcXVvO+ayoemXrumimCZyZHF1bzvnmoTnkIbnlLH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lLnlj5joh6rlt7HnmoTmh5Lmg7DvvIzmlLnmjonoh6rlt7HnmoT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mhaLmhaLlnLDkvaDlsLHkvJrlj5HnjrDvvIzkvaDnmoTmlLnlj5jorqn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pobrliKnlpJrkuobjgILml6nlronvvIE8L3A+PHA+PGVtPjMuPC9lbT7muIXmma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nKjouqvvvIznpZ3kvaDlubjnpo/lj4jlubPlronvvJvmuIXmmajlvq7po47lkL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npZ3kvaDmoqbmg7Pml6nlrp7njrDvvJvmuIXmmajnn63kv6HnpZ3npo/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r4/kuIDlpKnjgILml6nlronvvIE8L3A+PHA+PGVtPjQuPC9lbT7mnIDlv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kuI3mmK/ot6jotorvvIzogIzmmK/nu6fnu63vvJvmnIDmhaLnmoTmraXkvJD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haLvvIzogIzmmK/lvpjlvorvvJvmnIDlpb3nmoTpgZPot6/kuI3mmK/lpKfpgZ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ojaHvvJvmnIDpmannmoTpgZPot6/kuI3mmK/pmaHlnaHvvIzogIzmmK/pmbfpmL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kuI3mmK/lvpfliLDvvIzogIzmmK/mi6XmnInvvJvmnIDlpb3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I3mmK/ph5HpkrHvvIzogIzmmK/lgaXlurfvvJvmnIDmo5LnmoTnpZ3npo/kuI3mmK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mmK/njrDlnKjjgILlpKflrrbml6nlronvvIE8L3A+PHA+PGVtPjU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HopoHotaLlvpflm57miqXvvIzov5nmmK/msLjmgZLnmoTnnJ/nkIbvvIzoh6rlj6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lsJHmnInkurrog73nqoHnoLTlroPjgILnhLbogIzvvIzlpoLmnpzmnInkur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roPnmoTpmZDliLbvvIzku5jlh7rogIzkuI3msYLlm57miqXvvIzpgqPkuYjku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vpfliLDlvpfmm7TlpJrjgILml6nlronvvIE8L3A+PHA+PGVtPjY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j6rlnKjkuo7mqKHku7/vvIzpgqPkuYjmiJHku6zlsLHkuI3kvJrmnInnp5Hlr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nInmioDmnK/jgILml6nlronvvIE8L3A+PHA+PGVtPjcuPC9lbT7lgJr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ogqnohoDvvIzmkpLlqIflnKjoirHpppnnmoTlkbPpgZPvvIznq6Xor53ph4z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oqbvvIzourrlnKjkupHkuK3ovbvpo5jvvIzmmpblv4PnmoTml6nppJDvvIzlkLvnnY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pgZPkuIDlo7Dml6nkuIrlpb3jgII8L3A+PHA+PGVtPjguPC9lbT7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nZrmjIHlsLHmmK/msLjkuI3liqjmkYfvvIznjrDlnKjmiY3mmI7nmb3vvIz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rnosavnnYDjgIHpgIDnvKnnnYDjgIHlv4PnjL/mhI/pqaznnYDvvIzkvYbov5jlnKj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voDliY3otbDvvIzml6nlronjgII8L3A+PHA+PGVtPjkuPC9lbT7njrDlrp7kvJ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iqrlipvlsLHkvJrooqvnlJ/mtLvouKnmrbvjgILml6DpnIDmib7ku4DkuYj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ml6DmiYDmnInvvIzlsLHmmK/mi7znmoTnkIbnlL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L+d55WZ5YaN5aSa77yM5Lmf5piv5LiA56eN57y65aSx77yb5pKt5pK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Lya5oul5pyJ44CC5pyJ6IiN5omN5pyJ5b6X77yM5LiO5YW25pyJ5omA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aSn5pa557uZ5LqI77yM5rWH54GM5LiH54mp55qE5ZCM5pe277yM5Lmf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pep5a6J77yBPC9wPjxwPjxlbT4xMS48L2VtPuS6uueUn+eahOi/m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WwseaYr+maj+e8mOmaj+acuueahO+8jOaciemrmOa9rui1t+S8j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W5s+a3oeW5s+WHoeeahOaXtuWAmeOAgumHjeimgeeahOS4jeaYr+aAjuS5iO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iAjOaYr+iDveS4jeiDvemaj+WWnOmaj+W/g+OAguiDvemaj+WWnO+8jOWSu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uOeahOa7i+WRs++8m+iDvemaj+W/g++8jOa3oeS5n+aciea3oeeahOa7i+WRs+OAguWS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mXtO+8jOWkhOS5i+azsOeEtu+8jOaYpee7v+eni+e6ou+8jOasouWWnOiHquWc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IuPC9lbT7muIXmlrDnmoTnqbrmsJTvvIzlv6vkuZD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pgI/ov4fnqbrmsJTlsITlhaXkvaDnmoTngbXprYLph4zvvIzlsIbpmLPlhYnlkbzl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ubjnpo/mirHotbfvvIzms6HkuIDmna/nlJzonJznmoTlkpbllaHvvIzlk4HlsJ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hI/kuYnvvIzmjqXlj5fnpZ3npo/nmoTkv6Hmga/vvIznpZ3kvaDml6nlro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E8L3A+PHA+PGVtPjEzLjwvZW0+5Lq65b+D5aSN5p2C77yM5oC755WZ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oKs5b+177yb5b+D5oK46JST5bu277yM6YGX6JC95LiL6K645aSa5bCY5Z+D44CC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55qE6YGH6KeB77yM5LiA5LiN5bCP5b+D57uV5oiQ5LqG5b+D5bqV5rC45LmF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eD5b+D54Gv77yM5rip5pqW5pu+57uP5oCA5oOz6L+H55qE5qKm77yM54Wn5Lq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O5YeA55qE6ISa5q2l44CC5pep5a6J77yBPC9wPjxwPjxlbT4xN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+8jOS8tOedgOmYs+WFieS4iui3r++8jOa4heaWsOeahOepuuawlOe6r+WHgO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7oeWkqeeahOS6kemcnuWPmOW5u+edgOiJsuW9qeOAgue7meiHquW3s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RiuivieiHquW3seS7iuWkqeS8muabtOe+juWlv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r4/kuIDkuKrmuIXmmajvvIzmhL/miYDmnInnmoTnpZ3npo/lkoz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nYDmiJHku6znmoTniLHvvIzmi6XmjKTlnKjkvaDnmoTphZLmna/ph4z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t7Hmt7HnmoTvvIznm7TliLDlv4PngbXmnIDmt7HlpIT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5Liq5Lq657uP5Y6G5Zyw6LaK5aSa77yM5LuW5Lya5oCd6ICD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6LaK5piv5LyY56eA6LaK5piv5Yqq5Yqb77yM6L+Z5LiA546w6LGh55qE5qC5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yY56eA55qE5Lq65oC76IO955yL5Yiw5q+U6Ieq5bex5pu05aW955qE77yM6IC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5qE5Lq65oC76IO955yL5Yiw5q+U6Ieq5bex5pu05beu55qE44CC55yf55qE5Yqq5Yq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6Ieq5bex6KaB5q+U5oOz6LGh55qE5LyY56eA5b6I5aSa44CC6K6w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a6LaK5Yqq5Yqb77yM6LaK5bm46L+Q44CC5pep5a6J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S6uueUn+mDveacieS4pOadoei3r++8jOS4gOadoeeUqOW/g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aipuaDs++8m+S4gOadoeeUqOiEmui1sO+8jOWPq+WBmueOsOWunuOAguW/g+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Fou+8jOeOsOWunuS8muiLjeeZve+8m+iEmui1sOW+l+WkquaFou+8jOaipuS4jeS8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OAguS6uueUn+eahOeyvuW9qe+8jOaAu+aYr+W/g+i1sOW+l+W+iOe+ju+8jOiAjOS4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DveWQiOS4gOOAguaXqeWuie+8gTwvcD48cD48ZW0+MTguPC9lbT7mr4/kuKrpu47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mK/lr7nmmKjml6XnmoTlkYrliKvvvIzkuZ/mmK/nu5noh6rlt7Hnmo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lm6DkuLrluqbov4fkuobkuIDkuKrmvKvplb/nmoTpu5HlpJzvvIzluoblub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5jmtLvnnYDvvIzomb3nhLbljZHlvq7vvIzkvYbov5jkvJrnu6fnu63lnKj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ph4zoibDpmr7ot4vmtonvvIzmr5Xnq5/mmK/kuIDkuKrpspzmtLvnmoT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J/liIfnmoTmhJ/lj5flsJjkuJbnmoTkuIDliIfvvIzljIXmi6zlj4vmg4X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mg4XvvIzov5jkvJrlkozkuJbpl7TkuIfniannnJ/liIfnmoTnm7jlrr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LiA5bm05LmL6K6h5Zyo5LqO5pil77yM5LiA5aSp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mo44CC5oS/5L2g5Zyo5riF5pmo6LW35bqK5ZCO5b+D5oOF5aW95aW977yM6IO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77yM56aP6L+Q5L2z5L2z77yM56yR5Y+j5byA5byA77yM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4gOS4quS6uueahOS7t+WAvO+8jOWtmOWcqOS6juWvueS6i+S4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reOAgua7oei2s+S6juaItOedgOiDnOWIqeiAheahguWGoOeahOS6uu+8jOS7l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ato+WQkei0n+aVsOmdoOi/keOAguaXqeWuie+8gTwvcD48cD48ZW0+Mj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raPpga3pgYfnnYDku4DkuYjvvIzkvaDpg73opoHku47okL3prYTkuK3nq5n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jK/ml5fpvJPvvIzopoHnu6fnu63kv53mjIHng63lv7HvvIzopoHnu6fnu63kv53mjI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sLHlg4/ku47mnKrlj5fkvKTov4fkuIDmoLfjgILml6nlron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qx5YeL6Zu26I2S6Iqc5LiN5LqG5pW05Liq5pil5aSp77yM5LiA5qyh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2S5bqf5LiN5LqG5pW05Liq5Lq655Sf44CC5pep5a6J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S9v+ekvuS8muWPmOW+l+S8n+Wkp+eahOS6uu+8jOato+aYr+mCo+S6m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cqOeUn+a0u+S4reWwneivleWSjOino+WGs+S6uueUn+aWsOmXrumimOeahOS6u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QuPC9lbT7kurrov5nkuIDnlJ/pnIDopoHnlKjpkrHmjY3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nmoTlnLDmlrnlrp7lnKjlpKrlpJrkuobvvIzlnKjkvaDov5jmsqHotZrliLD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h6rlt7Hlronlv4PnmoTpkrHkuYvliY3vvIzor7flpJrngrnliqrlipvlsJHngrnnn6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I1LjwvZW0+5ZyG6KeE5Li65LuA5LmI5Y+v5Lul55S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6ISa5Zyo6LWw77yM5b+D5LiN5Y+Y44CC5L2g5Li65LuA5LmI5LiN6IO95Zy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b+D5LiN5a6a77yM6ISa5LiN5Yqo44CC5pep5a6J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/g+aDheaYr+aZtOacl+eahO+8jOS6uueUn+WwseayoeaciembqOWkq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+rueske+8jOaXoOiuuuS9oOi/h+WOu+WBmuS6huS7gOS5i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whuWBmuS7gOS5iO+8jOeUn+a0u+S4reS+neaXp+acieiuuOWkmuWAvOW+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meiHquW3seS4gOS4quW+rueske+8jOaYr+WvueiHquW3seeahOS4gOS4quiCr+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vueacquadpeeahOS4gOS7veacn+iuuOOAguaXqeWuie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ku6zml6Dms5XmlLnlj5jkurrnlJ/vvIzkvYblj6/ku6X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4LjgILomb3nhLbmiJHku6zml6Dms5XmlLnlj5jnjq/looPvvIzkvYbmiJH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v4PlooPjgILml6nlronvvIE8L3A+PHA+PGVtPjI4LjwvZW0+57uZ5L2g5LiA5Liq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77yM6K6p5L2g6aOe57+U77yM57uZ5L2g5LiA5Lu95Yqo5Yqb77yM6K6p5L2g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iv5Yid5Y2H55qE5aSq6Ziz77yM5bCE5Ye65LiH5LiI5YWJ6IqS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4mH5LmM5LqR77yM5bCx5oqK6Ieq5bex6Lqy6JeP77yM5Yay56C0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2g55qE5piv5puZ5YWJ77yM5oiR5biM5pyb5L2g55qE5pyq5p2l5LiN5piv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G5oOz44CCPC9wPjxwPjxlbT4yOS48L2VtPuWKquWKm+aKiuaXpeWtkOmDveWhq+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WtpOWNleaKiuS9oOWMheWbtO+8jOivt+WWhOW+heePjeaDnOiHquW3s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dmuW8uueahOeQhueUse+8jOeUn+a0u+S4reayoeacieS7gOS5iO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djuOAguaXqeWuie+8gTwvcD48cD48ZW0+MzAuPC9lbT7mmajnmoTnvo7lpb3lsL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oiKzoirPpppnvvIzlpoLmsrPmuqroiKzmuIXmvojvvIzlpoLnjrvnkoPoiKzpg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JjpnLLoiKzpppnnlJzjgILkurLniLHnmoTmnIvlj4vvvIzml6nkuIrlpb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mnInkuKrlpb3lv4Pmg4XvvIE8L3A+PHA+PGVtPjMxLjwvZW0+55Sc6Jy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6d6LSd77yb5peg6IGK5pe277yM5L2g5piv5oiR55qE54yr5ZKq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277yM5L2g5piv5oiR5aSn5ZOl5ZOl77yb5pKS5aiH5pe277yM5L2g5piv5oiR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YW25a6e77yM5oiR5pyA5oOz5aSn5aOw5ZGK6K+J5L2g77yM5L2g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5pep5a6J77yM5Lqy54ix55qE77yBPC9wPjxwPjxlbT4zMi48L2VtPuS6i+S4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acquWNnO+8jOWKquWKm+i/mOmcgOaXoOaVsO+8jOaLmeS7peWLpOWKs+W8peih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aIkOWwseW7uuagke+8jOW5uOemj+WwseWcqOWJjei3r++8jOWPqumcgOWLh+aVo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aCqOimgeS5ieaXoOWPjemhvu+8geaXqeWuie+8gT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p4LmnJvnmoTnu6fnu63op4LmnJvvvIzmi4Xlv4PnmoTnu6fnu63mi4Xlv4PvvIzorqn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nu6fnu63lrrPmgJXvvIzorqnotZrpkrHnmoTnu6fnu63otZrpkrHvvIzku7vkvZX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pg73mmK/lnKjogIPpqozmiJHku6znmoTlv4PnkIbntKDotKjvvIzku7vkvZXluILlnL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pgbXlvqroh6rnhLbms5XliJnvvJvpgILogIXnlJ/lrZjvvIzkvJjog5zliqPm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g7PkuozlubLkuInmiJDlip/vvIzkuIDnrYnkuoznnIvkuInokL3nqbrjgILmg7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gZrmmK/nrZTmoYjvvJvovpPlnKjnirnosavvvIzotaLlnKjooYzliq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0LjwvZW0+5YW25a6e55yf5q2j5bm456aP55qE5qCH5Ye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CG55Sx5b6I566A5Y2V77yM5Y+q6KaB56yR5a655q+U55y85rOq5aSa77yM5L2g5bCx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LqG44CC5pep5a6J77yBPC9wPjxwPjxlbT4zNS48L2VtPuaXtumXtOWPquaYr+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quW3seaJjeaYr+S4u+S6uuOAguS6uueUn+eahOi3r+aXoOmcgOiLm+axgu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iOatpe+8jOi3r+WwseWcqOS9oOeahOiEmuS4i+W7tuS8uOOAguWPquimgeS9o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+v+S8muacieWFq+mdouadpemjjuOAguWQr+eoi+S6hu+8jOS6uueahOeUn+WRve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8gOWni++8gTwvcD48cD48ZW0+MzYuPC9lbT7lubTovbvkurrlv4XpobvmmI7nm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vvJrlpJrlsJHpuKHmsaTmlofpg73mr5TkuI3kuIrkuIDlvKDpkp7npajnu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lsJHkuIDngrnnn6vmg4XvvIzlpJrkuIDngrnliqrlipv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nlJ/mtLvvvIzoh6rlt7Hljrvkuonlj5bvvIHml6nlron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oiR5Lus5q+P5LiA5Liq5Lq66YO95piv5bm456aP55qE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bm456aP77yM5bi45bi45piv5Zyo5Yir5Lq655y86YeM44CC5bm456aP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6f5pys5bCx5rKh5pyJ6aG25rKh5pyJ5aS044CC5L2g6KaB5a2m5Lya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5yL55yL5bGx5bKa6LWP6LWP6Jm56ZyT5ZC55ZC55riF6aOO77yM5b+D54G15Zy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t5b6X5Yiw55Sf5rS755qE5ruh6Laz44CC5pep5a6J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LpeacnemYs++8jOW+kOW+kOWNh+i1t++8jOa4qeaaluW/g+eUsO+8m+iwiuiLp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Ks+mmmemGh+WOmu+8jOaygeS6uuW/g+iEvuOAgumBk+S4gOWjsOaci+WPi++8j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XqeWuie+8jOWPquaEv+S9oOeahOeskeWuueawuOi/nOeBv+eDgu+8jOeUn+a0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MzkuPC9lbT7pgZPkuIDlj6Xml6nlronvvIzlhYnoip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mbTnqbrmtJLkuIvnmoTnpZ3npo/kvLTpmo/lnKjmuIXmmaj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HotbfkuKrml6nvvIzmlLbmi77kuIDkuIvlv4Pmg4Xnu5noh6rlt7HkuIDkuK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nmoTlraPoioLmnInkuKrmlrDnmoTlvIDlp4vvvIznvo7lpb3nmoTkuIDlpK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E8L3A+PHA+PGVtPjQwLjwvZW0+5L2g5LiN5Yqq5Yqb77yM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YWs5bmz77yM5Y+q5pyJ5L2g5Yqq5Yqb5LqG77yM5pyJ5LqG6LWE5rq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d6K+t5p2D5Lul5ZCO77yM5L2g5omN5Y+v6IO95Li66Ieq5bex5LqJ5Y+W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0MS48L2VtPuaAu+S8muaciemavueGrO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8muaEn+iwouS7iuaXpeWKquWKm+aLvOWRveeahOiHquW3se+8jOS9oOaDs+img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acquadpe+8m+S4lueVjOS4iuaJgOacieeahOaDiuWWnOWSjOWlvei/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0r+enr+eahOS6uuWTgeWSjOWWhOiJr++8jOaXqeWui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kurrlkozkuovvvIzoh6rlt7Hpl67lv4Pml6DmhKflsLHlpb3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Z/liKvlvLrmsYLvvIzlj43mraPnprvljrvnmoTpg73mmK/po47mma/vvIz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mmK/kurrnlJ/jgILml6nlronvvIE8L3A+PHA+PGVtPjQzLjwvZW0+5LiA5pW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7uq5a6J54S277yM5LiA5pW05aSc55qE5b+D5aKD5Z2m54S277yM5LiA5pW0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Kg54S277yM5LiA5pW05aSc55qE5b+D5oCd5oCh54S277yM5LiA5pW05aS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Q54S277yM6L+O5p2l5LqG5LiA5pW05aSc5ZCO55qE5p6c54S277ya5aSp5Lq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C48L2VtPueUn+WRveacrOi6q+WwseaYr+S4gOenj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IluiuuOWPquWboOacieS6huijgue8ne+8jOmYs+WFieaJjeiDveeFp+W+l+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NDUuPC9lbT7lpI/lpKnnmoTlpJznqbrpgqPkuY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osIHnmoTlpYvmlpfov5jmsqHlhaXnnaHvvIzotbfotbfkvI/kvI/mtbflnKjkvp3l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vKDnu7Xnu7Xpo47lnKjov73pmo/vvIzmr4/kuIDpopflubTovbvnmoTlv4Ppg73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ipvvvIzmr4/kuIDkuKrnnJ/or5rnmoTmoqbpg73nhafov5vnjrDlrp7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l6nlronvvIzliqDmsrnjgII8L3A+PHA+PGVtPjQ2LjwvZW0+552B5byA5oKo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rip6aao6YCB5oKo5aOw5pep5a6J77yb5oqs6LW35oKo55qE5aS0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O5oKo5o+h5Liq5omL77yb56m/5LiK5oKo55qE6KGj77yM5oiR55So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Wi6IOc5Yip77yb5pep5pmo5b+r5LmQ77yBPC9wPjxwPjxlbT40Ny48L2VtP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iXj+WcqOW/g+S4reW+iOS5he+8jOWTveS9j+S6huWWieWSmeaAu+aYr+ivtOS4j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juaYr+WvueedgOmVnOWtkOW+ruW+rueske+8jOmYs+WFiemAmui/h+mVnOWtk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skeWuueaKmOWwhOe7meS6huS9oO+8jOmHjOmdouWMheWQq+S6huaIkeaXoOmZk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qeWuie+8gTwvcD48cD48ZW0+NDguPC9lbT7lj6rmnInlvZPkvaDotrPlpJ/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kvJrotrPlpJ/lubjov5DjgILov5nkuJbnlYzkuI3kvJrovpzotJ/mr4/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lnZrmjIHvvIzml7blhYnkuI3kvJrmgKDmhaLmiafnnYDogIzli4fmlaL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Hlv4PlpoLmiYDmhL/vvIzlsL3lipvogIzkuLrvvIHkuI3otJ/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h6rlt7HvvIE8L3A+PHA+PGVtPjQ5LjwvZW0+5Lq655Sf5bCx5YOP5LiA5Liq5pS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Zyo5L2g5Yiw6L6+5bGx6aG25YmN77yM5YmN5pa555qE6Lev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44CC5oiR5Lus5peg5LuO55+l5pmT77yM5L2G5oiR5Lus5oul5pyJ55qE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GA5rK46IW+44CB5YuH5LqO5bCd6K+V55qE5b+D77yb5oiR5Lus5oul5pyJ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N5oCV5aSx6LSl77yM5YuH5LqO6Z2i5a+555eb6Ium55qE5YuH5rCU44CC5b2T5L2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Lev55qE5Z2O5Z2377yM5LiA6Lev55qE5rOl5rOe6LWw5LiK5bGx6aG2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b6A5piU55qE55eb5Y+I566X5LuA5LmI77yf5pep5a6J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eahOaUtuiOt+S4jeaYr+W3p+WQiO+8jOiAjOaYr+avj+Wkqeeah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muaMgeW+l+adpeeahOOAguS4jeaAleS9oOavj+Wkqei/iOS4gOWwj+atpe+8j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7nuS4jeWJje+8m+S4jeaAleS9oOavj+WkqeWBmuS4gOeCueS6i++8jOWPquaAl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OAguWdmuaMge+8jOaYr+eUn+WRveeahOS4gOenjeavheWKm++8geWPq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/nuiHquW3semDvee+oeaFleeahOS6uu+8geaXqeWui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mi6nkuobmlrnlkJHkuI7ot6/pgJTml7bvvIzlsLHkuI3opoHmirHmgKj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6rmnInmib/mi4Xotbfml4XpgJTpo47pm6jvvIzmiY3og73mnIDnu4jlroj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u6HlpKnvvIzml6nlronjgII8L3A+PHA+PGVtPjUyLjwvZW0+5Lq655qE6L+Z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iN6ZyA6KaB5aSq5aSa55qE5Lic6KW/77yM5Y+q6KaB5YGl5bq355qE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4ix552A77yM5Lmf5LiN5aSx5Li65LiA56eN5a+M5pyJ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JvueCuemXsuaah++8jOaJvueCueW3peWkq++8jOWPq+S4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WkmuWHuuWOu+mAm+mAm+OAguW4puS4iueskeiEuO+8jOW4puS4iuelneemj+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OaBr+e7meecn+W/g+eahOS8tOS+o+OAguW3peWkq+W4uOacieS8tOS+o+S4jeW4u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4uOacieeahOW3peWkq+elneS4jeW4uOacieeahOS8tOS+o++8jOmrmOWFtOW4u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+8gTwvcD48cD48ZW0+NTQuPC9lbT7lv4Pmg4XvvIzmmK/kuIDnp43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vvIzmi6XmnInkuoblpb3lv4Pmg4XvvIzkuZ/lsLHmi6XmnInkuoboh6rkv6HvvIzn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6XmnInkuoblubTovbvlkozlgaXlurfjgILlsLHmi6XmnInkuoblr7nmnKrmnaX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vvIzlhYXmu6HmnJ/lvoXvvIzorqnmiJHku6zmi6XmnInkuIDku73lpb3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m6DkuLrnlJ/mtLvnnYDlsLHmmK/lubjov5Dlkozlv6vkuZ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b2T5L2g5ouJ5byA56qX5biY55qE5pe25YCZ77yM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oiR6K6p5a6D5o2O5Y6755qE6Zeu5YCZ44CC5b2T5L2g5omT5byA56qX5oi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G85ZC45Yiw55qE5paw6bKc56m65rCU5piv5oiR6K6p5a6D57uZ5L2g55qE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44CCPC9wPjxwPjxlbT41Ni48L2VtPuacieS4gOenjeW6leawlO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DveihjO+8geacieS4gOenjeixquawlO+8jOWPq+WBmuS9oOWPr+S7pe+8ge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uOawlO+8jOWPq+WBmuS9oOacgOajku+8geS4jeimgeaAu+aYr+eeu+WJjemhvuWQj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wseWkp+iDhuWcsOWBmuOAguWIq+i/n+e8k+S6hu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i+e6r+Wxnuacuue8mO+8jOWPquaciei/iOWHuuiEmuS4i+mCo+S4gOat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S4juS8l+S4jeWQjO+8geaXqeWuie+8gTwvcD48cD48ZW0+NTc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ot4vmtonvvIzmr4/kuKrkurrpg73mnInoh6rlt7HnmoTmlYXkuovvvIznnIvmt6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3kvJrnp4DkuL3vvIznnIvlvIDlv4Pmg4XmiY3kvJrmmI7lqprjgILntK/ml7bmr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pmo/muIXpo47mvKvoiJ7vvIzng6bml7bpnZnkuIDpnZnvvIzkuI7oirHojYnlh53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Xml7bnvJPkuIDnvJPvvIzlkozoh6rlt7Hlvq7nrJ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+u6ZOD6ZOD77yM5oS/5L2g6LW35bqK5ruh6Lqr6L2777yb5Y+u6ZOD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mo5aW95b+D5oOF77yb5Y+u6ZOD6ZOD77yM5oS/5L2g5b+r5LmQ5b+D5aS0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u6ZOD6ZOD77yM5oS/5L2g576O5qKm5rC45LiN57uI77yb5Y+u6ZOD6ZOD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N5ZGK572E77yb5Y+u6ZOD6ZOD77yM6Zeu5YCZ5oS/5L2g56aP5LiA55S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OS48L2VtPuS4gOWkqeS4re+8jOesrOS4gOS4quWPq+mGk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XuemSn++8jOesrOS4gOecvOeci+WIsOeahOaYr+mYs+WFie+8jOesrOS4gOS7t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0l+ewjO+8jOesrOS4gOmhv+WQg+eahOaYr+aXqemkkO+8jOesrO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XqeWuie+8jOaIkeWwseesrOS4gOS4quelneemj+S9oO+8muaXqeWuieaci+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jAuPC9lbT7mr4/kuIDkuKrmuIXmmajvvIz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kuIrot6/vvIzmuIXmlrDnmoTnqbrmsJTnuq/lh4DnnYDngbXprYLvvIz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nJ7lj5jlubvnnYDoibLlvanjgILnu5noh6rlt7HkuIDkuKrlvq7nrJH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rlpKnkvJrmm7Tnvo7lpb3jgILmnIvlj4vku6z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L+Z5piv5LiA5Liq5ZKM6LCQ55qE5pep5pmo77yM6Ziz5YWJ6L+Y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M6Iqx5py16L+Y5piv5LiA5qC355ub5byA77yM5b6u6aOO6L+Y5piv5LiA5qC3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bm456aP6L+Y5piv5LiA5qC35byA5oCA77yM5oiR5Lus6L+Y5piv5LiA5qC3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2Mi48L2VtPuW9k+eUn+a0u+WSjOeUn+a0u+W5sua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ieaLqeWkqem7kemXreecvO+8jOeEtuWQju+8jOS4gOiniei1t+adpee7p+e7r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skeeske+8jOayoeS7gOS5iOWPr+S7peaMoeS9j+iHquW3s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p43lrZDkuI3okL3lnKjogqXlnJ/ogIzokL3lnKjnk6bnoL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lkb3lipvnmoTnp43lrZDlhrPkuI3kvJrmgrLop4Llkozlj7nmsJT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vlipvmiY3mnInno6jngrzjgILml6nlronvvIE8L3A+PHA+PGVtPjY0LjwvZW0+5Zy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h5pyJ5oiQ5Yqf5LmL5YmN77yM5LiN6KaB5Zyo5Lq65YmN6LCI5Y+K5Lu75L2V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h5YiS5ZKM5oOz5rOV44CC5LiW55WM5LiN5Lya5Zyo5oSP5L2g55qE6Ieq5bC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oiQ5bCx44CC5Zyo5L2g5rKh5pyJ5oiQ5bCx5LmL5YmN77yM5YiH5Yu/5by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5pep5a6J44CCPC9wPjxwPjxlbT42NS48L2VtPuWcqOeOsOWun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gOS4quS6uueahOaIkOWKn++8jOmDveaYr+WcqOW5s+WHoeeahOWyl+S9je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cuumBh+W5tui/m+iAjOaUueWPmOiHquW3seeahOWRvei/k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naHmoqbphpLmnaXlpb3mg7PmgqjvvIzpmo/miYvlj5Hljrv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vkuI3nn6XmnIDov5Hlj6/lpoLmhI/vvIzlt6XkvZznlJ/mtLvnmobpobrliKn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msLjkvLTmgqjvvIzpgZPlo7Dml6nlronnpZ3lkInliK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LiA5Liq5Lq66L+Y5pyJ6L+95rGC77yM5LuW5bCx5rKh5pyJ6ICB44CC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oKU5Y+W5Luj5LqG5qKm5oOz77yM5LiA5Liq5Lq65omN566X6ICB44CC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qE6Ium77yM5omN6IO96L+H5LiK5Zac5qyi55qE55Sf5rS7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BtuWwlO+8jOWPqumcgOimgeS4gOS4qum8k+WKse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ivtOacjeiHquW3see7p+e7reWdmuW8uuS4i+WOu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pmY3muKnkuobvvIzoirHokL3nmoTlo7Dpn7Ppo47nn6XpgZP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hJ/op4nlv4Pnn6XpgZPvvIzlj5jlhrfnmoTmuKnluqblhqznn6XpgZP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nn6XpgZPvvIznq4vlhqzml7boioLvvIzkuLrmgqjpgIHkuIrmmpbmmpb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nlronvvIE8L3A+PHA+PGVtPjcwLjwvZW0+5riF5pmo5aSq6Ziz5Y2H6LW3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g55qE5b+D5oOF77yb5Lyg6L6+5LiA5aOw6Zeu5YCZ77yM5rip5pqW5L2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R5p2h56Wd56aP57uZ5L2g77yM5oSJ5oKm5L2g55qE5b+D5oOF44CC5pep5a6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aW95b+D5oOF77yBPC9wPjxwPjxlbT43MS48L2VtPuavj+S4quS6uu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S+nemZhOedgOS4pOS4quiHquW3se+8muWlveeahOiHquW3seWSjOWdj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uqeenr+aegeaJk+i0pea2iOaege+8jOiuqemrmOWwmuaJk+i0pemEmemZi++8jOiu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aJk+i0peiZmuS8qu+8jOiuqeWuveWuueaJk+i0peiuoei+g++8jOiuqeW/q+S5k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p+mDge+8jOiuqeWLpOWli+aJk+i0peaHkuaDsO+8jOiuqeWdmuW8uuaJk+i0pe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Ev+aEj++8jOS9oOWwseiDveWBmuacgOWlveeahOiHquW3s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Wuie+8gTwvcD48cD48ZW0+NzIuPC9lbT7mmI7mmI7kuI3mmK/lpbPmsY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ku6zmiormiJHpgLzmiJDkuoblpbPmsYnlrZDvvIzmiJHnnJ/osKLosKLkvaD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zLjwvZW0+5rKh5pyJ5rC46L+c55qE5pm0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C46L+c55qE6Zuo5a2j44CC5pm05aSp5pmS5pmS5aSq6Ziz77yM6Zuo5aSp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77yM5q+P5LiA5aSp6YO95piv5b+r5LmQ55qE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tOedgOaYqOWknOe+juaipu+8jOWRvOWQuOiIkueIveaZqOmjju+8jOS6suWQ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bmeWFie+8jOW4puedgOe+juWlvea4tOacm++8jOS4uuS6huW/g+S4reeQh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WsOeahOS4gOWkqeOAguelneaCqOeyvuelnuaKluaTn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u5noh6rlt7HkuIDkuKrnm67moIfvvIznu5noh6rlt7HkuIDkuKr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73niLHkuIDku73muKnmmpbvvIzlj6rkuLrku4rlpKn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mKjlpKnng6bmgbzvvIzoh6rlt7Hnhafpob7lpb3oh6rlt7HvvIzmnIvlj4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2LjwvZW0+5Z2a5a6a5Zyw5oiQ5Li66Ieq5bex77yM5ZCM5pe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W5Lq655qE5ZG96L+Q44CC5a2m5Lya54ix6L+Z5Liq5LiW55WM77yM5L2G6ZqP5pe2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LiO5LmL5oqX5LqJ44CC6L+Z5bCx5piv5oiR5q+P5pel5a+56Ieq5bex6K+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y48L2VtPuWmguaenOivtOaIkeavlOWIq+S6uueci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S6m++8jOmCo+aYr+WboOS4uuaIkeermeWcqOS6huW3qOS6uueahOiCqeS4i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guPC9lbT7ml6nkuIrlpb3vvIzmiJHkuLrmgqjluKbmnaX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vJXpmLPlhYnvvIzmhL/mgqjlg4/pmLPlhYnkuIDmoLflpLrnm67ogI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gqjluKbmnaXmuIXmmajnmoTnrKzkuIDnvJXlvq7po47vvIzmhL/mgqjlg4/lvq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gKHkurroiJLniL3vvIzmnIvlj4vvvIzml6nlron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oiR5Lus5oC75piv5L2O5Lyw5LqG6Ieq5bex77yM5a+5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LuO6ICM6ZSZ6L+H5LqG6YGH5Yiw5LiA5Liq5pu05Yqg5LyY56eA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b6I5aSa5LqL5bm25LiN6ZyA6KaB5aSa6auY55qE5pm6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6ZyA6KaB5L2g55qE5LiA5Lu95Z2a5oyB77yM5LiA5Liq6K6k55yf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+O6Zq+6ICM5LiK55qE5Yaz5b+D44CC5pep5a6J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mil+e+juWlveS5i+W/g++8jOeci+S4lueVjOmjjuaZr++8m+eUqOS4gOmi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W/g++8jOWvueeUn+a0u+eQkOeiju+8m+eUqOS4gOmil+aEn+aBqeS5i+W/g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WOhue7meaIkeS7rOeahOaIkOmVv++8m+eUqOS4gOmil+WuvemYlOS5i+W/g+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S6i+WvueaIkeS7rOeahOS8pOWus++8m+eUqOS4gOmil+W5s+W4uOS5i+W/g++8j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WkseaIkOi0peOAguaXqeWuie+8gTwvcD48cD48ZW0+ODEuPC9lbT7mnLrpgYf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oLpnZLkuo7mnInlh4blpIfkuYvkurrjgILmsqHmnInpn6fmgKfnmoTmiormjIHjgI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JDlv4PnmoTnrYnlvoXvvIzpgqPkuYjoh6rlt7HlsLHmsqHmnInmnLrkvJrnnIvliLDml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liqjkurrnmoTlvanombnjgILku7vkvZXkurrlpoLmnpzmgLvmmK/mtYXlsJ3ovoTmr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6XljYrop6PvvIzpgqPkuYjkvJHmg7Pojrflj5bmnLrkvJrnmoTlnoLpnZLkuI7nnL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rmnInpu5jpu5jml6Dpl7vlnLDnlKjlv4PljrvlgZrlpb3mr4/kuIDku7b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nu4jkvJrlip/liLDoh6rnhLbmiJDnmoTvvIznlJ/lkb3kuYvoiJ/lsIbkvJ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iLnpq5jvvIHml6nlronvvIE8L3A+PHA+PGVtPjgyLjwvZW0+5L2g5pS55Y+Y5LiN5Lq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pS55Y+Y6Ieq5bex77yb5L2g5pS55Y+Y5LiN5LqG5LqL5a6e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55Y+Y5oCB5bqm77yb5L2g5pS55Y+Y5LiN5LqG6L+H5Y6777yM5L2G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b5L2g5LiN6IO95o6n5Yi25Yir5Lq677yM5L2G5Y+v5Lul5o6M5o+h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aKE55+l5piO5aSp77yM5L2G5Y+v5Lul5oqK5o+h5LuK5aSp77yb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6aG65Yip77yM5L2G5Y+v5Lul5LqL5LqL5bC95b+D77yb5L2g5LiN6IO96YCJ5oup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L2G5Y+v5Lul5bGV546w56yR5a6544CC5pep5a6J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vj+WkqeeahOa4heaZqO+8jOaIkeeahOelneemj+mDveS8mumZquaCqOaFouaFou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FouaFouWunueOsO+8jOaFouaFouaIkOWKn+OAguelneaCqOWkqeWkqeacie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d2RsYy5odG1sIj5odHRwczovL2R1YW5qdXppa3UuY29tL2R1YW5qdXppL3M3NDJ6OXdk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5873DB8FEA76F287DBC6FD1553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