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57D76DD10C3A3BFE2D42541F11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57D76DD10C3A3BFE2D42541F11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6K+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aXpeWvkuiho+iKgu+8jOS4uumAneWOu+eahO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S6ruW/g+eBr++8geaEv+mAneiAheWuieaBr++8jOS4gOWIh+WuieWlve+8geeln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6t++8jOePjeaDnOW9k+S4i+OAgjwvcD48cD48ZW0+Mi48L2VtPueUn+iAgeeXhe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5i+W4uOaDheOAgueUn+iAgeeXheatu++8jOiHqueEtuinhOW+i++8geS4jeimg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9oOeahOWtneW/g+S7luS8muaEn+W6lOW+l+WIsO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aBr++8jOivt+W4puS4iuaJgOacieS6uuWvueS9oOeahOeliOelt+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oOaDr+W4uOa4qeaWh+WwlOmbheeahOWnv+WKv++8jOW+rueskeedgOS4i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huaEv+mAneiAheWuieaBr++8jOS6suS6uuiKguWTg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yoeaciee7neacm+OAgjwvcD48cD48ZW0+NS48L2VtPuiKguWTgOWQp++8jO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4jOacm+S9oOS4jeW/q+S5kOOAgjwvcD48cD48ZW0+Ni48L2VtPuaIkeeahOaDhee7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p+a8oOS7iuWkqeeahOmYtOmcvu+8jOiAjOaIkeWNtOS4jeiDvee7meaMmuWP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aFsO+8gTwvcD48cD48ZW0+Ny48L2VtPuiKguWTgOmhuuWPmOOAguW+iOS8p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meagt+eahOa2iOaBr+OAgjwvcD48cD48ZW0+OC48L2VtPuaDiuaCieS8r+avjeS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JueatpOaCvOW/te+8geacm+iKguWTgO+8geivt+S7o+aIkemAgeS4gOiKseW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aCvOW/te+8gTwvcD48cD48ZW0+OS48L2VtPumAneiAheWuieaBr+Wwse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+8jOS6uuS4lueahOaAneW/temDveaYr+eJteaMgu+8jOeUn+iAheiLpeS4jeiDv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oeeBteS+v+S4jeW+l+WuieaBr+OAgjwvcD48cD48ZW0+MTAuPC9lbT7pvJPlj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lnKjkuLrkvaDku6zpgIHooYzjgIHmhL/kvaDku6zlnKjlpKnloILkuK3lron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Z5aSp5aCC55qE5Lqy5Lq66YCB5LiK576O5Li9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6Wd56aP55qE6K+d6K+t77yM5oS/5L2g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mDveimgee7j+WOhui/meS4gOWIu++8jOaIkeS4uuS9o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En+WIsOaCsueXm++8jOS9nOS4uuaci+WPi+aIkeelneemj+S9oOeahOavje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bveW+l+WIsOawuOeUn+WSjOW5uOemj+OAgjwvcD48cD48ZW0+MTMuPC9lbT7mhL/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nmga/vvIzmhL/nlJ/ogIXlgaXlurflubPlronvvIE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5LuW5Lus5Y+q5piv5Y675LqG5Y+m5aSW5Liq5LiW55WM44CC5LuW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52A5L2g44CCPC9wPjxwPjxlbT4xNS48L2VtPuS7peWunumZheihjOWKqOad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S6uuWutu+8jOWPquacieWlveWlveW3peS9nOaJjeWvueW+l+i1t+S7lueahO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OAgjwvcD48cD48ZW0+MTYuPC9lbT7mrbvljrvnmoTkurrlronmga/kuobvvIz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pvJPotbfli4fmsJTph43mlrDpnaLlr7nnlJ/mtLvvvIzmiJH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nnYDkvaDvvIzmlK/mjIHkvaDnmoTvvIHoioLlk4Dpobrlj5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6ICF5a6J5oGv77yM55Sf6ICF5Z2a5by677yM5biM5pyb6Lqr6L65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Y+L6YO96IO977yM5bmz5bmz5a6J5a6J77yM55Sf5ZG9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iAgeeXheatu+aYr+iHqueEtueOsOixoe+8jOimgeiKguWTgOmhu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6q+S9k+OAgjwvcD48cD48ZW0+MTkuPC9lbT7mhL/pgJ3ogIXlronmga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onlpb3jgILniLHmg5zoh6rlt7HlkozouqvovrnkurrnmoTouqvkvZP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ml7blhYnjgILmtLvnnYDvvIzlsLHmnInluIzmnJ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ZOA6aG65Y+Y77yM5oiR5Lus5q2k5Yi75bCx5bqU5a+55Y675LiW6ICF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LuW6ICB5Lq65a625LiA6Lev6LWw5aW977yM5Zyo5Lmd5rOJ5LmL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BPC9wPjxwPjxlbT4yMS48L2VtPuS6suaImuaIluS9meaCsu+8jOS7luS6uuS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OOAguatu+WOu+S9leaJgOmBk++8jOaJmOS9k+WQjOWxsemY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ot6/ml6Dlj6/nnLfmgYvvvIzmhL/kvaDlronmga/vvIzmhL/kvaDlnKj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ooqvmuKnmn5Tku6XlvoXjgII8L3A+PHA+PGVtPjIzLjwvZW0+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pma5LqG5oS/5aSp5aCC5rKh5pyJ55eF55eb44CC6YCd6ICF5a6J5oG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5pav44CCPC9wPjxwPjxlbT4yNC48L2VtPuS4gOS4quaZrumAmuWGrOaXp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mu+W8gOS6hu+8jOaEv+mAneiAheWuieaBr++8jOeUn+iAhe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ogIHnl4XmrbvvvIzkuIDliIfpg73mmK/oh6rnhLbnjrDosaH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j6TosIHml6DmrbvvvIzlj6ropoHluLjmtLvmiJHlv4Pk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6Ze75oKo6YGt5Lin5q+N5LmL55eb77yM5oSf5ZCM6Lqr5Y+X77yM5a+/5aS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b5oKo6IqC5ZOA6aG65Y+Y77yM5L+d6YeN6Lqr5L2T77yM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Co+S4quS6uuWcqOm7mOm7mOeahOazqOinhu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/neaKpOS9oO+8jOS7luS7juacquemu+W8g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Lkurrlt7Lku5nmuLjvvIzmnKrlkYjlhL/lrZnnpo/jgILmuLjprYLkuo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kvZXluqbmgJ3ph4/jgII8L3A+PHA+PGVtPjI5LjwvZW0+5oOK6Ze76auY5a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iN6IOc5ZOA5oOL5LmL6Iez44CC5Yqh5pyb5b+N55eb6IqC5ZOA6aG65L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AneiAheWuieaBr++8jOaEv+WkqeWgguiDveWkn+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mg4rmgonlmanogJfvvIznlJrkuLrmgrLnl5v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va7lnKjlpKnkuYvngbXlronmga/vvIHmhL/kuK3np4vnmo7mtIHnmoTmmI7mnIj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lk4DmgJ3lkoznpZ3npo/vvIE8L3A+PHA+PGVtPjMyLjwvZW0+5Yir56a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IiN77yM5L2G5LiN5oCF54S277yb5piv5pyJ54K56YGX5oa+77yM5L2G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Zug5Li65oiR5Lus5pyJ55u46YCi55qE5biM5pyb5Zyo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suS6uuWkseWOu+eXm+emu+WIq++8jOiLpuS4uuS6uuS5i+a5v+efre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9leaXtuWGjeebuOinge+8jOWkqeS4iuS6uumXtOaciOa7o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rbvkuI3og73lpI3nlJ/vvIzor7foioLlk4Dpobrlj5j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jgII8L3A+PHA+PGVtPjM1LjwvZW0+5bCx6K6p5oiR5Lus5YyW5oKy55eb5Li6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ZOA5oCd5Li65Z2a5oyB77yM57un5om/6YGX5b+X77yM6LiP552A5LuW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77yM5ZGK5oWw5LuW5Zyo5aSp5LmL54G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kp+eIse+8jOiuqeaIkeS7rOS4gOi1t+WQkembheWuieelneemj+eliOelt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iAheWBpeW6t+W5s+Wuie+8jOaEv+atu+iAheWuieaBr++8ge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ioLlk4Dpobrlj5jvvIzkvYbmmK/mtLvnnYD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pb3lpb3nmoTmtLvjgILmrbvogIXlt7Lnn6P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55Sf5ZG96ISG5byx77yM5oSP5aSW5ZKM5piO5aSp5Y+q5piv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J5oup44CC54+N5oOc5b2T5LiL77yM5oS/6YCd6ICF5a6J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iuaCieS9oOWutuS6uueXheaVhea3seaEn+aCsueXm+W5tuihqOekuu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CvOOAguaVrOivt+aCqOS7rOiKguWTgOS/nemHj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lrqLnvo7lkI3kvKDvvIzmiJHku6zmgIDlv7XkvaDvvIzlronmga/lk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pqb7puaTopb/ljrvnlZnnvo7lkI3jgIHmsLjov5zmtLvlnKj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QxLjwvZW0+6YCd6ICF5bey55+j77yM6IqC5ZOA6aG6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m+aciOiNiemdku+8jOmhvuW9seiHquaAnO+8jOS8p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jOacm+iKguWTgO+8gTwvcD48cD48ZW0+NDMuPC9lbT7lrrbkurrkvJr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4fnmoTlvojlpb3jgILkuIDlrprkuI3luIzmnJvnnIvliLDlpKflrrblpK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LiL5peg5LiN5pWj5LmL56215bit44CC54i354i3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5LqG77yM5L2G5piv54i354i355WZ5LiL5LqG6K645aSa5Lic6KW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W55qE5b+D5Lit44CCPC9wPjxwPjxlbT40NS48L2VtPuWkqeS4i+aXoOS4jea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teW4re+8jOiKguWTgOmhuuS+v+OAgjwvcD48cD48ZW0+NDYuPC9lbT7kuIDlnLrll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kaznpLzvvIzov4fljrvnmoTlsLHorqnlroPov4fljrvlkKfvvIzpgJ3ogIXlro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65LqG54ix5L2g55qE5Lq65ZKM5L2g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by655qE6LWw5LiL5Y6744CCPC9wPjxwPjxlbT40OC48L2VtPuaEv+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Br++8jOWkqeWgguayoeacieeXm+iLpu+8jOacgOeWvOeIseaIkeeahOS6s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sOeOsOWcqOmDveS4jeaEv+aEj+WcqOaDs++8jOaEn+inieaYr+WkmuS5iOS4j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ouqvkvZPmmK/mnKzpkrHvvIzph5HpkrHvvIzojaP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DllorvvIzpg73lnKjlgJLkuIvnmoTkuIDliLvljJbkuLrkuYzmnInjgILlj6r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LkurrnmoTmgrLkvKTjgILmhL/pgJ3ogIXlronmga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B5pyL5Y+L44CB55+l5bex5LmL5q+N5Lqm5piv5oiR55qE5q+N5Lqy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5eb562J5ZCM5LqO5oiR55qE5oKy55eb77yBPC9wPjxwPjxlbT41M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tu+eahO+8jOS7lui1sOeahOWuieW/g++8geS9oOS4jeimgeWkquS8pO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loemw2bzV6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5aHpsNm81e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57D76DD10C3A3BFE2D42541F11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