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2:1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856913DC355608DBCE92C12C6A1B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856913DC355608DBCE92C12C6A1B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ZC45byV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eUn+efreefreaVsOWNgei9v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Ej+awlO+8jOe7iOeptuaVjOS4jei/h+iNj+iLkuaXtuWFieOAgueUn+WRve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azleWbnuaUvueahOe7neeJiOeUteW9se+8jOacieS6m+S6i+eOsOWcqOS4jeWB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mDveS4jeS8muWBmuS6huOAgjwvcD48cD48ZW0+Mi48L2VtPuacieaXtuWAm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cgOWLh+aVoueahOS6i++8jOS+v+aYr+aVouS6jui/veaxguW/g+eIs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gOS4quS6uueIseS9oO+8jOS8muWcqOW/g+mHjOaXtuaXtuiu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S9oO+8jOS4gOS4quS6uuW+iOeIseW+iOeIse+8jOaJjeS8muWcqOW5s+aXtue6teWu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uWPquaciemCo+S6m+aKiuS9oOeci+W+l+avlOS7luiHquW3sei/mOmHjeim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jeS8muWuoOedgOS9oOOAgjwvcD48cD48ZW0+NC48L2VtPuWkmuWQrO+8jOWwk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WPl+avj+S4gOS4quS6uueahOi0o+mavu+8jOS9huaYr+S/neeVmeS9oOeahOacgOWQ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s+OAgjwvcD48cD48ZW0+NS48L2VtPuayoeacieS6uuWPr+S7peWbnuWIsOi/h+WOu+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ni++8jOS9huiwgemDveWPr+S7peS7juS7iuaXpeW8gOWni++8jOS5puWGmeS4gO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EtuS4jeWQjOeahOe7k+WxgO+8gTwvcD48cD48ZW0+Ni48L2VtPuaIkeWBmui/h+acgO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eahOS6i++8jOWwseaYr+aUvuW8g+S6huWBmuaci+WPi+eahOacuuS8muWPquaDs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aIkeWWnOasouS9oOOAgjwvcD48cD48ZW0+Ny48L2VtPuS4jeimgeiuqeS4j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avgeS6huS9oOi/meS4gOWkqe+8jOS5kOinguS4gOeCue+8jOW8gOW/g+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WmguatpOefreaagu+8jOWIq+a1qui0ueaXtumXtOWcqOS4jeWAvOS4gOaP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4iuOAgjwvcD48cD48ZW0+OC48L2VtPuiQrOS6i+WLneaEj+eahOaEj+aAn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1kOaenOmDveavlOS9oOeVtuWIneaDs+ixoeeahOmChOimgeWlveS4gOm7num7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eci+ingeS9oO+8jOixoemCo+WNiumGkueahOWptOWtqeWcq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eahOW+ruWFiemHjOeci+ingeS7lueahOavjeS6su+8jOS6juaYr+W+rueskeiAjOWP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u+S6huOAgjwvcD48cD48ZW0+MTAuPC9lbT7lvZPmiJHku6zov5jkubDkuI3otbf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ku6znu53kuI3lupTor6XotbDlvpfnprvmqbHnqpflpKrov5HvvIznm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jnpo/lh7rnpZ7jgII8L3A+PHA+PGVtPjExLjwvZW0+5aSa5bCR5pe25YCZ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iw77yM5omA5Lul5YGH6KOF5LiN5oOz6KaB44CCPC9wPjxwPjxlbT4x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uiiq+eIse+8jOWkp+amguWwseaYr+i/meagt++8jOaIkeaJvuS4jeWIsOS9oO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heW/g++8jOiAjOS9oOaJvuS4jeWIsOaIke+8jOS8muWbnuWut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Hlg4/miJHllpzmrKLnq5nlnKjkurrnvqTkuK3vvIzljbTlj4jmiJDkuobmnIDno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moTkuIDop5LjgII8L3A+PHA+PGVtPjE0LjwvZW0+5LuW5bim552A6IOM5ZCO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85ZW46ICM5p2l44CC5YOP5LiA5Zy65LiD5bm05YmN55qE5rSq5rGb77yM6LaK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6Z2S5pil77yM5pe26Iez5LuK5pel57uI5LqO5ryr5Yiw5oiR55qE55y85Ym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ql+WklueahOaatOmbqOmYkeePiua3i+S4jea5v+Wxi+WGh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Yr+aatOmbqOS9oOi/mOaYr+S9oOOAgjwvcD48cD48ZW0+MTYuPC9lbT7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nKjkuI3nu4/mhI/nn6XpgZPkuIDkupvkuovlkI7vvIzkvaDooajpnaLoo4X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miYDosJPvvIznlKjlvq7nrJHljrvmjqnppbDvvIzlhbblrp7lv4Pph4zmr5T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rzvvIzmiJHku6zlv4XpobvmlL7kuIvpqoTlgrLvvIzmib/orqTmmK/oh6rlt7HplJ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3mmK/orqTovpPvvIzogIzmmK/miJDplb/jgII8L3A+PHA+PGVtPjE3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b+1552A5L2g77yM6Jm954S25oiR5Lus5peg5rOV5YWx5ZCM5oul5pyJ5q+P5Yi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44CCPC9wPjxwPjxlbT4xOC48L2VtPuaIkeWlveWDj+aYjueZveS6hu+8jOS9oOWPquac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jOW/hemhu+i1sOeahOi3r++8jOaJjeiDvei/h+aDs+i/h+eahO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hqzlpKnoirHotKXvvIzmmKXmmpboirHlvIDvvIzmnInkurrnprv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vZLmnaXjgII8L3A+PHA+PGVtPjIwLjwvZW0+5LiN6KaB6ZqP5L6/6YGH5Yi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a+55LuW5o6P5b+D5o6P6IK655qE77yM5Zyo5L2g55yL5p2l77yM5LuW5piv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uW55yL5p2l77yM5L2g5piv5Liq5Y+j5peg6YGu5oum55qE5YK7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yvuelnuaTjeWuiOaWue+8jOaAneaDs+aWueazleWchu+8m+ebru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keaWue+8jOihjOWKqOWGs+etluWchu+8m+S4peS7peW+i+W3seaWue+8jOWuveS7peW+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huOAgjwvcD48cD48ZW0+MjIuPC9lbT7kurrlnKjpnaLkuLTlt6jlpKfnmoTlubjnpo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nqoHnhLblj5jlvpfljYHliIbog4bmgK/vvIzmipPkvY/lubjnpo/lhbblrp7mr5Tlv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l5voi6bmm7TpnIDopoHli4fmsJTjgII8L3A+PHA+PGVtPjIzLjwvZW0+5omA5pyJ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Ieq5bex6Zeu5b+D5peg5oSn5bCx5aW977yM5LiN5piv5L2g55qE5Lmf5Yir5by6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5q2j56a75Y6755qE77yM6YO95piv6aOO5pmv77yM55WZ5LiL55qE77yM5omN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yNC48L2VtPuW9k+W5uOemj+eahOS4gOaJh+mXqOWFs+mXr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uS4gOaJh+mXqOS+v+S8muaVnuW8gO+8jOS9huaYr+aIkeS7rOmAmuW4uOmDveWHnein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o+aJh+e0p+mXreeahOmXqOWkquS5heS6hu+8jOS7peiHs+S6juayoeazqOaEj+WIs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h+mXqOeahOW8gOWQr+OAgjwvcD48cD48ZW0+MjUuPC9lbT7kvaDor7TkvaDmiZPlvID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mrKHlhbPkuo7lpbnnmoTlr7nor53moYbvvIznhLblkI7lj4jpu5jpu5jlhbPmj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nn6XpgZPvvIzkvaDog73nu5nlpbnmnIDlkI7nmoTniLHvvIzlsLHmmK/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bDjgII8L3A+PHA+PGVtPjI2LjwvZW0+5omA5pyJ55qE57uT5bGA6YO95bey5YaZ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rOq5rC05Lmf6YO95bey5ZCv56iL77yM5Y205b+954S25b+Y5LqG77yM5piv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55qE5LiA5Liq5byA5aeL44CCPC9wPjxwPjxlbT4yNy48L2VtPuaIkeS4jeefpe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IsOW6leWcqOaJp+edgOS7gOS5iO+8jOS9huaIkeefpemBk+aIkeS4gOebtOmD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iHquW3seOAguacieeahOaXtuWAmemavui/h+eahOS4jeaYr+e7k+WxgOS4jeWk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ecn+ivmuayoeacieiiq+WWhOW+heOAgjwvcD48cD48ZW0+MjguPC9lbT7liKv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njovlhqDkvJrmjonvvIzliKvmtYHms6rvvIzlnY/kurrkvJr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C75pyJ5LiA5Liq5Lq65Lya5pS55Y+Y6Ieq5bex5Y6757q15a65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5Sf5aW96IS+5rCU77yM5Y+q5piv5oCV5aSx5Y675L2g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wuOi/nOS5n+S4jeaZk+W+l+iHquW3seacieWkmuWWnOasouS4gOS4quS6uu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nuS9oOeci+ingeS7luWSjOWIq+eahOS6uuWcqOS4gOi1t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kuI3mir3lh7rml7bpl7TmnaXliJvpgKDoh6rlt7Hmg7PopoHnmoTnlJ/mtLv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lsIbkuI3lvpfkuI3oirHotLnlpKfph4/nmoTml7bpl7TmnaXlupTku5joh6rlt7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nlJ/mtLvjgII8L3A+PHA+PGVtPjMyLjwvZW0+55yL5reh5LiA54K55Ya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L2g5ZCD55qE6Ium5Lya6ZO65oiQ5L2g6KaB55qE6Le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aIkOeGn+eahOagh+W/l++8jOWwseaYr+ivpeWKqOiEkeWtk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WKqOaDheOAgjwvcD48cD48ZW0+MzQuPC9lbT7lpKnlhYnlsLHlg4/kuIDmna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JHkuIvnmoTmipvniannur/vvIzmraPlnKjkuIDngrnkuIDngrnlnLDvvIzmnJ3nnY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DpobbngrnnmoTml6XlrZDnp7vliqjvvIzlpI/lpKnkvaDlpb3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Ot54OI55qE54ix57uZ5L2g5LiA5qyh5bCx5aSf5LqG77yM5bCx5Yiw6L+Z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u45LqS5oqY56Oo5LqG44CCPC9wPjxwPjxlbT4zNi48L2VtPuiusOW+l+acieS6uu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Umei/h+S4jeaYr+ayoee8mOWIhu+8jOWPquaYr+WwkeS6huS4gOWQjOi1sOS4i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OAgjwvcD48cD48ZW0+MzcuPC9lbT7lv4PkuK3oo4Xmu6HnnYDoh6rlt7HnmoT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I7mg7Pms5XnmoTkurrvvIzmsLjov5zlkKzkuI3op4HliKvkurrnmoTlv4Plo7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W055CG5LiA5LiL6Ieq5bex55qE5b+D5oOF77yM5b+Y6K6w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J5b+r55qE5b6A5LqL77yM5ZCs5ZCs6Z+z5LmQ77yM55yL55yL6aOO5pmv77yM6K+0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6K+d77yM5YGa5Y+v5YGa55qE5LqL77yM6LWw6K+l6LWw55qE6Lev77yM6KeB5oOz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zOS48L2VtPueIseaDheacgOeXm+iLpueahOS4jeaYr+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AjOaYr+aEn+WKqOeahOWbnuW/huiuqeS9oOermeWcqOWOn+WcsOS7peS4uui/mO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i/h+WOu+OAgjwvcD48cD48ZW0+NDAuPC9lbT7kvaDmmK/miJHmjKPmiY7ov4fmlL7l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iLDnjrDlnKjov5jlvojniLHnmoTkurrjgII8L3A+PHA+PGVtPjQxLjwvZW0+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a2m552A5YGa54i25q+N55qE6Ziy5by56KGj5LqG77yM5LiN6IO95oC75piv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qOJ6KKE5ZWK77yBPC9wPjxwPjxlbT40Mi48L2VtPuW+iOWkmuS6uuS4jemcgO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boOS4uuWPquaYr+i3r+i/h+iAjOW3suOAgumBl+W/mOWwseaYr+aIkeS7rOe7m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acgOWlveeahOe6quW/teOAgjwvcD48cD48ZW0+NDMuPC9lbT7miJHku6zkuI3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m6DvvIzmmK/kuI3nn6XlpoLkvZXlronpnZnlnLDlkYblnKjmiL/pl7Tph4zlv4P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kozlnLDlkozoh6rlt7Hnm7jlpITjgII8L3A+PHA+PGVtPjQ0LjwvZW0+5LiN55u45L+h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Lq677yM5Y+q5piv5Zug5Li65pu+57uP5rKn5rW355qE5b+D5oOF5bey57uP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q66IO95aSf5L2T5Lya44CCPC9wPjxwPjxlbT40NS48L2VtPuWknOaYn+WvpeiQv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aIke+8jOaJp+S4gOaBr+eBr+eBq++8jOiwgeWAmumXqOeLrOWAmei/h+WNg+W5t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DYuPC9lbT7mnInkuIDnp43pmarkvLTomb3kuI3op4Houqvlv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vojnnJ/or5rvvIzmnInkuIDnp43lrojlgJnomb3mgoTnhLbml6Dlo7DvvIzljbTlvoj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pmarkvLTvvIzkuI3kuIDlrprml7bliLvvvIzlj6ropoHlv4Pph4zmnInvvIz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IDlrprooajnmb3vvIzlj6ropoHmhJ/op4nliLD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pe25YCZ5Lya56qB54S25Y+Y5b6X6ISG5byx77yM56qB54S25Zyw5bCx5LiN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qB54S25Zyw6KKr5Zue5b+G6YeM55qE5p+Q5Liq57uG6IqC5o+q5L2P77yM56qB54S2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5YWl5rex5rex55qE5rKJ6buY77yM5LiN5oOz6K+06K+d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quWuieeos+WwseayoeacieiHqueUse+8jOimgeiHqueUseWwseimgeWOhuS6m+WNs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ciei/meS4pOadoei3r+OAgjwvcD48cD48ZW0+NDkuPC9lbT7kuIfoiKzmg4Xmh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p43mg7Pms5XvvIznmb7mrrXlm57lv4bvvIzlj6rkuLrkuIDkuK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yJ5pe25YCZ5biM5pyb54G16a2C6IO95aSf5YOP5LiA5py154Of6Iqx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piO5Lqu5rip5pqW5Zyw5Zyo5aSc56m65Lit5YGc55WZ5LiA5Yi75YaN5Z2g6JC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WnOasoumCo+aXqeW3suWkseWOu+eahOa4qeaalu+8jOaUvuW8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ihjOS4remdouW4puW+rueskeeahOS9oO+8jOWQteS6hu+8jOa3oeS6hu+8jOaVo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kajmnKvmnInmtLvliqjnmoTkuI3opoHmiZPnlLXor5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mnaXmjqXmiJHvvIzliqjkvZzopoHlv6vvvIzlp7/lir/opoHlu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aSn5Zac5aSn5oKy55yL5riF6Ieq5bex77yM5aSn6LW35aSn6JC955yL5riF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5rKh5pyJ5LiA5Liq6Laz5aSf5a695a6555qE5b+D77yM5bCx55yL5LiN5Yi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WJ5piO5aqa55qE5LiW55WM44CCPC9wPjxwPjxlbT41NC48L2VtPuetieS9oOadp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Wkqea2r++8jOWSjOaIkeS4gOi1t+WxseiKsea1qua8q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kvJrlv5jorrDvvIzlloTlv5jmmK/kuIDku7blpb3kuovjgILopoHkuZDop4L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vvIzopoHnrJHjgILkvaDnnIvvvIzkvaDkuIDlvIDlv4PvvIzkuJbnlYzlsLHlj5j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kuobjgII8L3A+PHA+PGVtPjU2LjwvZW0+5LiN6KaB5Zyo5LiA5Lu25Yir5omt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qg57yg5aSq5LmF44CC57qg57yg5LmF5LqG77yM5L2g5Lya54Om77yM5Lya55eb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77yM5Lya57Sv77yM5Lya56We5Lyk77yM5Lya5b+D56KO44CC5a6e6ZmF5LiK77yM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2g5LiN5piv6Lef5LqL6L+H5LiN5Y6777yM6ICM5piv6Lef6Ieq5bex6L+H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6K665aSa5Yir5omt77yM5L2g6YO96KaB5a2m5Lya5oq96Lqr6ICM6YC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9oOWdkOaLpeaYpeiKseeni+aciO+8jOWNtOS4jeefpeWlueaipu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TgemprOWGsOays+OAgjwvcD48cD48ZW0+NTguPC9lbT7liKvlho3orqnkvaDnmoTngbXpr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nmq7lm4rogIzlj5foi6bntK/vvIzkurrnlJ/ovaznnqzogIzpgJ3vvIzngbXpr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q7lm4rmgLvopoHmnInkuIDkuKrnlJ/ogIzml6DmgpT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B6ZKf5oOF77yM6ZKf55qE5LiN5piv5oOF77yM5piv6IS477yb55yL5pe26Ze0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LW35bqK77yM6ICM5piv55yL6L+Y6IO9552h5aSa5LmF77yb6YCB5Zac5qyi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e5a6277yM5Y675ZOq6YO95piv6aG66Lev77yb54ix5oOF55qE5LiW55WM6YeM77y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rKJ6buY5piv5pyA5aSn55qE5ZOt5aOw77yM5Lmf5piv57uT5p2f55qE5YmN5YW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aJ5LqG5omN55+l6YGT5L2g5pyA54ix6LCB77yM55Sf55eF5LqG5omN55+l6YGT6LC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5LiN6KaB5ou/5LiA5Liq5Lq655qE5b6A5LqL77yM5Y675oCA55aR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s6LSo44CCPC9wPjxwPjxlbT42MC48L2VtPuS4gOS4quS6uuWPquimgeS4jeWGj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wseS7gOS5iOmDveWPr+S7peaUvuS4i+OAgjwvcD48cD48ZW0+NjEuPC9lbT7kuIf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r4fkuI3lj4rkvaDlj6roqIDniYfor63vvIzpo47lkozml6XkuL3kuI3lpoLkvaDlr6Xl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naLjgII8L3A+PHA+PGVtPjYyLjwvZW0+6YKj5Lqb6K6p5L2g552h5LiN552A55qE5b+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ya5Y+Y5oiQ5aSp5LiK55qE5pif5pif44CCPC9wPjxwPjxlbT42M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r+S7pe+8jOivt+S4jeimgeWvueaIkeeahOelneemj+aEn+WIsOWOjOeDpu+8m+Wmgu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+8jOivt+aXtuaXtuaDs+i1t+WFs+W/g+S9oOeahOaIke+8m+WmguaenOaEv+aEj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qeaIkeWIhuS6q+S9oOeahOWWnOaAkuWTgOS5kO+8gTwvcD48cD48ZW0+NjQ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DlpYjnmoTkuKTku7bkuovvvIzojqvlkI3lhbblppnnmoTlraTni6zlkozml6Dlj6/ml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moTllpzmrKLjgII8L3A+PHA+PGVtPjY1LjwvZW0+6KGM5Yqo5piv5omT6LSl54Sm6Jm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Yqe5rOV77yM5b2T5L2g5LiN55+l6YGT6K+l5YGa5LuA5LmI55qE5pe25YC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mL5aS055qE5q+P5Lu25bCP5LqL5YGa5aW977yb5b2T5L2g5LiN55+l6YGT5oCO5Lm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pe277yM5bCx5oqK56a75L2g5pyA6L+R55qE5LqL5oOF5YGa5aW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HquW3sei2iuS4jeaDs+W5sueahOS6i+aDhei2iuS4jeiDveivtOWHuuadp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muW9seWTjeS9oOS4gOi+iOWtkOOAgjwvcD48cD48ZW0+NjcuPC9lbT7kuI3nn6XpgZP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7blgJnlvIDlp4vjgILmiJHkuaDmg6/or7TkvaDkuaDmg6/or7TnmoTor53jgIL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ormnaXotorlg4/kvaDjgII8L3A+PHA+PGVtPjY4LjwvZW0+5oiR55qE5ryU5oqA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77yM5aW95Yiw6L+e5oiR6Zq+6L+H6YO95rKh5Lq655+l6YGT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eahOS6uuS4juS6uuS5i+mXtOeahOebuOmBh+WwseWDj+aYr+a1geaYn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i/uOWPkeWHuuS7pOS6uue+oeaFleeahOeBq+iKse+8jOWNtOazqOWumuWPquaYr+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jOi/h+OAgjwvcD48cD48ZW0+NzAuPC9lbT7lvojlpJrml7blgJnvvIzlv4Pph4zmmI7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gqPmoLfmg7PnmoTvvIzljbTmjqfliLbkuI3kuoboh6rlt7HogIzor7Tlh7rnm7jl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jgILnqbbnq5/mmK/miJHku6zlpKrmiafnnYDkuo7miYDosJPnmoToh6rlsIr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pg73lt7Lnu4/kuaDmg6/kuoblj6PmmK/lv4PpnZ7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pe25YCZ5LiA55u05LiN55CG6Kej77yM54i25q+N5Li65LuA5LmI5Y+v5Lul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LW35bqK77yM6ZW/5aSn5ZCO5omN5piO55m977yM5Y+r6YaS5LuW5Lus55qE5LiN5piv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6ICM5piv55Sf5rS75ZKM6LSj5Lu777yM5ZOq5pyJ5LuA5LmI5bKB5pyI6Z2Z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N6L+H5pyJ5Lq65Zyo5pu/5L2g6LSf6YeN5YmN6KGM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/mOS8muWGjeeIseS4gOS6m+S6uu+8jOS9huS4jeS8muWGjeasoeeUu+WHuueql+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S6ruS6huOAgjwvcD48cD48ZW0+NzMuPC9lbT7nm7jniLHnmoTml7blgJnvvIzllKDlj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lJzonJzvvJvkuI3niLHnmoTml7blgJnvvIzpl67lgJnpg73mmK/miZPmibDjgI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nrYnnnYDpgqPkuKrkurrlkJfvvIznrYnnnYDooqvniLHov5jmmK/nrYnnnYDmrbv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2/5oiR5Lus5LiN5b+r5LmQ55qE77yM6YO95piv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6bq75bCP5LqL77yM5oiR5Lus5Y+v5Lul6Lqy6Zeq5LiA5aS05aSn6LGh77yM5Y206Lq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Y+q6IuN6J2H44CCPC9wPjxwPjxlbT43NS48L2VtPuWvueS6juS4lueVjOiAjO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S4gOS4quS6uu+8m+S9huaYr+WvueS6juaIke+8jOS9oOaYr+aIkeeahOaVt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NzYuPC9lbT7lhbblrp7vvIzmiJHku6zmnaXliLDkuJbkuIr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bkuInku7bkuovvvIzoh6rmrLrvvIzmrLrkurrvvIzooqvkurrmr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aaC5p6c5Lul5ZCO5L2g5Lya5LiN57uP5oSP5Zyw5oOz6LW35oiR77yM6K+3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oiR5pu+6YKj5qC35rex5rex5Zyw54ix6L+H5L2g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mgeiusOW+l++8jOmCo+W5tOmCo+aciO+8jOWeguafs+e0q+mZjOa0m+WfjuS4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ohIblvLHnmoTkurrmiY3kvJrlm5vlpITmuLjor7T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jvvIzlnZrlvLrnmoTkurrlj6rkvJrkuI3liqjlo7DoibLnmoTmhIjliqDlvLrlp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q+P5Liq5Lq65b+D5bqV5pyA5p+U6L2v55qE5Zyw5pa56YO9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2A5LiA5Liq5Lq677yM6YKj5Liq5pu+57uP5oOF5Yiw5rex5aSE77yM5Y2057uI56m2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5qE5Lq644CCPC9wPjxwPjxlbT44MS48L2VtPuS4jeeuoeS9oOabvue7j+iiq+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l+acieWkmua3se+8jOaAu+S8muacieS4gOS4quS6uueahOWHuueOsO+8jOiuqeS9oO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WJjeeUn+a0u+WvueS9oOaJgOacieeahOWIgemav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3h3dThkZjZjZ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N4d3U4ZGY2Y2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856913DC355608DBCE92C12C6A1B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