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8A85E1BCBB69700E98282B2669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8A85E1BCBB69700E98282B2669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ia5LiK5bCP5a2m55qE5a2p5a2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ahOaJjeWNjuWwseWmgu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wtO+8jOayoeacieWkluWKm+eahOaMpOWOi++8jOWug+aYr+e7neWvuea1ge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1geWHuuadpeWQju+8jOa1t+e7teaJjeiDveWQuOaUtuaWsOeahOa6kO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j+WkqeaChOaChOi/h+WOu++8jOeVmeS4i+WkmuW9q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Wtpuacn+WwseimgeW8gOWni++8jOaEv+S9oOS/neaMgeW/q+S5k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DpuaBvOS6pOe7meefpeS6hu+8jOaKiuW5uOemj+eVmee7meiHquW3se+8jO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reaWsOeahOaXpeWtkOOAguelneW8gOWtpu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iHquS/oeeahOeskeWuue+8jOijhea7oeWKquWKm+eahOWGs+W/g++8jOiD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+8jOWQkeefpeivhueahOa1t+a0i+i/m+WGm++8jOS4uuaYjuWkqeeahOe+juWlv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6uueUn+i+ieeFjOWKoOayue+8jOW8gOWtpuaXpe+8jOWllOi1tOWtpu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iAjOWKquWKm++8jOWKoOayue+8gTwvcD48cD48ZW0+NC48L2VtPuaVouS6j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Wig+eahOS6uu+8jOeUn+WRveWboOatpOWdmuW8uu+8m+aVouS6juaMkeaImOmAh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WRveWboOatpOiMgeWjruOAgjwvcD48cD48ZW0+NS48L2VtPuS4gOWIh+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juihjOWKqOOAguihjOWKqOWPr+S7peWFheWunueUn+a0u++8jOihjOWKq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Umeivr++8jOihjOWKqOWPr+S7pei1sOWQkeaIkOWK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WreWtpuS5oOaJjeiDveS4jeaWrei/m+atpe+8jOWtqeWtkO+8jOaWsOWtpuac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mgeWlveWlveWtpuS5oOOAgjwvcD48cD48ZW0+Ny48L2VtPuebuOS/oe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lveiHquW3seeahOS6i+aDhe+8jOWmguaenOmcgOimge+8jOaIkeS8mu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Wvue+8jOWwveaIkeeahOWKm+mHj+mZquS8tOS9oO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puacn+S9oOeahOWtpuS5oOi/m+atpeS4gOeCueeCue+8jOWmiOWmiO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tpuacn+mHjOiDveaUueaOieivvuWgguS4iueahOS4gOS6m+avm+eXhe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iAgeW4iOiusuivvu+8jOiupOecn+WujOaIkOWQhOenkeS9nOS4muOAguiAgeW4i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S8muabtOWKoOWWnOasouS9oOeahOOAgjwvcD48cD48ZW0+OS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wj+WtpuS6hu+8geaEv+S9oOWcqOWtpuagoemHjOi/h+eah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jlpojnmoTlranlrZDvvIzmlrDnmoTkuIDlrabmnJ/vvIzluIzmn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j4rlrrbplb/nmoTpvJPlirHkuIvvvIzog73lpJ/nqLPlrprlubbmj5Dpq5j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piv5Liq6K6y5paH5piO77yM5oeC56S86LKM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2G5piv5a2m5Lmg5LiN5aSf5Yqq5Yqb6K6k55yf77yM5biM5pyb5L2g5Lul5ZC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2m5Lmg5pa55rOV5ZCM5pe255So5b+D5LiA5Lqb77yM5LqJ5Y+W5ZCE5a2m56eR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6L+b5q2l77yM5L2g5LiA5a6a5Y+v5Lul5YGa5Yiw55qE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eahOiTneWbvuetieS9oOaPj+eUu++8jOe+juWlveeahOacquadpeeti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uelluWbveeahOaYjuWkqeetieS9oOW7uuiuvu+8jOaIkOWKn+eahOmBk+i3r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uOe0ouOAgjwvcD48cD48ZW0+MTMuPC9lbT7lvIDlrablkKfvvIzorqnpmLPlhYn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vvJvlvIDlrablkKfvvIzorqnluIzmnJvngrnnh4Pmoqbmg7PvvJvlvIDlrab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L7po57luIzmnJvvvIzlrp7njrDlv4PkuK3nmoTmuLTmnJvvvJvlvIDlra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S/5L2g5YOP6aKX56eN5a2Q77yM5YuH5pWi5Zyw5Ya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KZ77yM5bCG5aup57u/55qE5bm86Iq95Ly45Ye65Zyw6Z2i77yM5oyH5ZCR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q+S5kOW8gOWtpuS6hu+8jOWkqeaYr+W9qeiJsueah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ebm+W8gOS6hu+8jOmfs+S5kOWlj+WTjeedgOOAguS9oOS5n+W8gOWtpuS6hu+8j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rueskeedgO+8jOagoeacjeW0reaWsOeahO+8jOefpeivhuaXoOept+eahO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6hu+8jOS9oOW8gOWtpuS6hu+8jOW/q+S5kOW8gOWtpu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hbblrp7msqHmnInlvIDlrabnmoTor7Tms5XvvIzlpKflrrb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kv67vvIzmlL7lgYfnmoTpgqPmmK/lpKflrrbnmoTlv4PngbXjgILlpoLku4r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hL/kvaDlurfkuZDov5vkv67vvIzlpKnlpKnmj5Dpq5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Gq6aKW77yM5L2g5ZaE6Imv77yM5L2g5rS75rO844CC5pyJ5pe25L2g5Lmf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2g5Lmf6buY54S277yM5Zyo6buY54S25Lit5rKJ5oCd77yM5Zyo5bm75o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44CC5bCP5bCP55qE5L2g5Lya6ZW/5aSn77yM5bCP5bCP55qE5L2g5Lya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u05Z2a5by677yB5oS/5L2g5pu06Ieq5L+h77yB5bCP5a2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ahOavj+S4gOatpeaIkOmVv+aIkemDveWcqOingeivg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atpeS4gOS4quiEmuWNsOeahOW+gOWJjei1sO+8jOaIkeinieW+l+Wlveaso+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Lblm57mlaPmvKvnmoTnjqnlv4PvvIzlj6zlm57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onlv4PvvIzluKblm57lgYfmnJ/nmoTlvIDlv4PvvJvpqbPlm57mhbXmh5LnmoTpm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m57orqTnnJ/nmoTpnZnlv4PvvIzor7flm57kuabpppnnmoTnlJzlv4PvvIz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opoHlm57mmJTml6XnmoTnlKjlv4PvvIzlpLrlm57otKrnnaHnmoTlrr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m57mlrDlrabmnJ/nmoTpm4Tlv4PvvIE8L3A+PHA+PGVtPjIwLjwvZW0+5Zyo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6aG25bOw55qE6Lev5LiK6ZW/5ruh5LqG6I2G5qOY77yM5pyb5L2g5LiN55WP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YWL5pyN5Zuw6Zq+44CB5YuH5b6A55u05YmN77yBPC9wPjxwPjxlbT4yM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+8jOiKseWEv+eske+8jOW8gOWtpuS6huW/g+aDheWmme+8m+aUtuaUtuW/g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veaAp++8jOWlveWlveWtpuS5oOW+iOe+juWmme+8m+iupOecn+Wtpu+8jOS7lOe7h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QkeS4iuaKiuatjOWUseOAguaEv+S9oOmBqOa4uOWcqOefpeivhueahO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Wkqei/m+atpe+8jOW5uOemj+aXoOmZkO+8gTwvcD48cD48ZW0+MjIuPC9lbT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iKznvo7lpb3nmoTnkIbmg7PvvIzlnKjlkJHkvaDku6zlj6zllKTjgILkvaDku6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IDmu7TnmoTmsLTvvIzlhajlsIbmtLvot4PlnKjnpZblm73nmoTlpKfmtbf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qE5LiA55Sf5bCx5YOP5Zyo5pSA55m76auY5bOw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iP5a6e56iz5YGl55qE5Y+M6ISa77yM5L+h5b+15piv5L2g5oyH5byV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77yM5YuH5pWi5piv5L2g5a2c5a2c6L+95a+755qE5oGS5b+D44CC5byA5b+D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6uZ56iz5Y+M6ISa77yM56Gu5a6a5pa55ZCR77yM5ZCR552A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eF5bOw5YuH5pWi5YmN6KGM77yM5LiN55So5oCV77yM5pyq5p2l5bCx5Zyo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NC48L2VtPuWNs+Wwhu+8jOS9oOmprOS4iuimgeS4iuWwj+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kOa4kOS9oOS8muS6p+eUn+iuuOWkmuWkqeecn+e+juWlveeahOaipuaDs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IkOS4uuS9oOeahOeQhuaDs+OAguelneaEv+S9oOiDveacieS4gOS4que+j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wuOi/nOiHqueUseiHquWcqOW/q+S5kOeahOaIkOmVv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nlv6vlgYfmnJ/vvIzlv6vkuZDovbvmnb7vvJvmlrDnmoTlrabmnJ/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LlvIDlrabkvIrlp4vvvIznjK7kuIrmiJHnvo7lpb3nmoTnpZ3npo/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ov5vmraXmm7TkuIrkuIDlsYLvvIznlJ/mtLvmhInlv6vmm7Tov5vkuID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c5Li65a626ZW/5oiR5b6I6auY5YW055yL5Yiw5a2p5a2Q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iM5pyb6L+Z5Liq6L+b5q2l5Y+q5piv5LiA5Liq5byA5aeL77yM5Zyo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7un57ut5bu257ut77yM6L+Z5qC35omN6IO95LiN6LSf6ICB5biI55qE5pyf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YiY6ICB5biI55qE6byT5Yqx77yBPC9wPjxwPjxlbT4yNy48L2VtPuW8gOWtp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xguWtpuimgeeUqOW/g++8jOS4iuWtpuimgeecgeW/g++8jOimgeiuqeS6u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6uuWkmueIseW/g++8jOS6i+S6i+imgemhuuW/g++8jOaIkOe7qeimge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tuS6uuasouW/g+OAgjwvcD48cD48ZW0+MjguPC9lbT7kvaDlsL3nrqHmiJDnu6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5Dpq5jkuobvvIzkvYbmmK/ov5jlrZjlnKjlvojlpJrkuI3otrPjgILmiJHku6znnJ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vbvlupXmlLnmjonov5nkupvkuI3otrPvvIzpgqPkvaDnmoTmiJDnu6n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5LjwvZW0+5paw55qE6LW354K577yM5oSP5ZGz552A5L2g5bC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655Sf5Y+I5LiA6Zi25q6155qE57uY55S777yM55So6L+Z5bGe5LqO5L2g55qE5aS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26Ze077yM55S75LiL5LiA5Liq5Y+v5Lul5Lu75L2g5pyq5p2l6YGo5ri4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V57+F6aOe6KGM77yBPC9wPjxwPjxlbT4zMC48L2VtPuS9oOaYr+S4gOS4quiBquaY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WtqeWtkO+8jOWvuemVv+i+iOacieekvOiyjO+8jOWwseaYr+acieeCueS7u+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su+8jOS4jeiCr+aOpeWPl+WIq+S6uueahOaJueivhO+8jOW4jOacm+S9oOiDve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que8uueCueOAgjwvcD48cD48ZW0+MzEuPC9lbT7mlrDnp4vov47mlrDmoKH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v47mlrDkurrvvIzmlrDkurrov47mlrDnlJ/vvIzmlrDnlJ/opoHlv4PmhL/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rabmnJ/kuK3vvIznu6fnu63liqrlipvvvIznu6fnu63ov5vmraXvvIzlrab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lpb3vvIE8L3A+PHA+PGVtPjMyLjwvZW0+5pil5aSp55qE6Iqx5byA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2l5LqG77yM5bim552A5oiR5Lus55qE5biM5pyb77yM5aeX5aeX6ICM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i/m+atpeS6huW+iOWkmu+8jOeIuOeIuOWmiOWm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mqhOWCsu+8geS9oOaHguW+l+S9k+i0tOeIuOeIuOWmiOWmiOS6hu+8jOecn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hu+8geS9oOmVv+Wkp+S6hu+8jOelneaEv+S9oOWPr+S7peiOt+W+l+abtOWkm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MzQuPC9lbT7luIzmnJvlgoXor5fmgKH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ku6XmnInpnZnkuIvlv4PmnaXvvIzorqTnnJ/lrabkuaDvvIzlnKjlrabku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pJrkupvogJDlv4PvvIzlpJrliqjohJHlrZDvvIzog4blrZDlho3lpKf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mlrnpnaLpg73lnKjov5vmraXvvIE8L3A+PHA+PGVtPjM1LjwvZW0+5oqK6buE5pi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uO5piO77yM5pe26Ze05Lya5rqQ5rqQ6ICM5p2l77yb5oqK5oiQ5Yqf5b2T5L2c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bCx5Lya5LiN5pat5raM546w44CCPC9wPjxwPjxlbT4zNi48L2VtP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+aZk++8jOWkp+WutumDveW+iOWWnOasouS9oOOAguWWnOasoueci+S9oOWFpeWbreaX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r+ecr+eahOagt+WtkO+8m+WWnOasoueci+S9oOa4uOaIj+aXtuWkp+eskeeah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S9oOWUseatjOaXtuiupOecn+eahOagt+WtkO+8m+abtOWWnOasoueci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v+iho+epv+ijpOaXtueBteW3p+eahOagt+WtkOOAgjwvcD48cD48ZW0+Mz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p3lrp3lgaXlgaXlurflurfmiJDplb/jgILliY3pgJTml6Dph4/vvIzmnIn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+PGVtPjM4LjwvZW0+5piO5pmo6KGM5Yir77yM5L2G5oS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B6Imz6Ziz5LiA55u06Zmq5Ly05L2g6LWw5Yiw5rW36KeS5aSp5rav77yb6bKc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J55u46ZqP5L2g6ZO65bGV6L+c5aSn55qE5YmN56i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+8muS9oOaHguS6i++8jOaciei0o+S7u+W/g++8jOeIuOWmiOmDveaEn+WIsOW+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OAguS9huS9oOeahOiEvuawlOacieaXtuWkqui/h+S6juWbuuaJp+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eIuOWmiOW4jOacm+iDveWkn+S9oOWkmuaUueato+S9oOeahOe8uu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S9oOeahOS8mOeCueiAjOWKquWKm++8gTwvcD48cD48ZW0+NDAuPC9lbT7og4zkuIr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kuabljIXvvIzluKbkuIrlpoLmhI/nmoTooYzlm4rvvIzouI/kuIrliY3ov5v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pZTlkJHnkIbmg7PnmoToiKrmoIcmbWRhc2g7Jm1kYXNoO+W8gOWtpuWVpu+8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geaWsOWtpuacn+aWsOawlOixoe+8jOelneaJgOacieeahOWtpuWtkOWtpuacie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puacieaJgOaIkO+8gTwvcD48cD48ZW0+NDEuPC9lbT7kvaDpgJDmuJDlnLD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ormnaXotormh4LkuovkuobvvIzlnKjku4rlkI7nmoTlrabkuaDnlJ/mtLvkuK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qrlipvvvIHlkIzml7bvvIzorrDkvY/msojogIHluIjnmoTlr4Tor63vvJrlrabk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ZrmjIHkuI3mh4jvvIzlnZrlrprlnLDotbDlpb3mr4/kuIDmraX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+55b6F5a2m5Lmg77yM5LiA5a6a6KaB5pyJ5oGS5b+D77yM5LiN6IO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LiN5LiL5Y6777yM5paw5a2m5pyf5Yiw5LqG77yM5biM5pyb5L2g5oiQ57u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0My48L2VtPuWwkeW5tOivu+S5pumDju+8jOWPiOmAo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tuaLvuihjOadjuWMhe+8jOa7oeaAgOacn+W+heaDhe+8jOWjruW/l+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tpuS5oOaXtu+8jOaEv+WQm+WkmuePjeaDnO+8jOWkp+Wlveivu+S5puaX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lpoLnuqbmnaXliLDkurrkuJbvvIzmhJ/osKLogIH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v5nkuYjlgaXlurflkozmvILkuq7jgILlvZPkvaDlnKjlpojlpojogprlrZD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sLHnpYjnpbfkvaDnmoTlgaXlurfjgILmmK/nmoTvvIzmvILkuq7mmK/lhb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lb/miJDku4DkuYjmoLflrZDpg73mmK/lk4jlk4jlk4jlv4Pogp3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2T5L2g5oSf5Yiw5oKy5ZOA55eb6Ium5pe277yM5piv5Y675a2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44CC5a2m5Lmg5Lya5L2/5L2g5rC46L+c56uL5LqO5LiN6LSl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Ev+S9oOS6q+acieacn+acm+S4reeahOWFqOmDq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tuW+ruWwj+eahOS6i+eJqemDveiDveW4pue7meS9oOeUnOe+jueahOaEn+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t+eahOW/q+S5kO+8gTwvcD48cD48ZW0+NDcuPC9lbT7lv6vkuZDnlJ/mtL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abkuaDvvIzpnZLmmKXlnKjmv4DlirHkvaDvvIznkIbmg7PlnKjnrYnlvoXkvaD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lj6zllKTkvaDjgILmlrDlrabmnJ/kuobvvIzorqnmiJHku6zkuIDlkIzliY3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Zzmga/vvIzkuLrmoqbmg7PvvIE8L3A+PHA+PGVtPjQ4LjwvZW0+6Z2S5pil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qyi56yR77yM5Li66L+Z5bGe5LqO5L2g55qE5pel5a2Q77yM6Iie5Ye6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44CC56Wd5L2g55Sf5pel5b+r5LmQ77yBPC9wPjxwPjxlbT40OS48L2VtPuS5p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+WPkeedgOeGn+aCieeahOa4hemmme+8jOagoeWbremHjOa8lOWlj+i1t+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OAguW8gOWtpuaXpeWIsOS6hu+8jOaEv+S9oOW8gOWni+aWsOeahOW+geeoi++8j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iIqu+8gTwvcD48cD48ZW0+NTAuPC9lbT7luIzmnJvlrp3otJ3lnKjkv67lpb3lra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og73lpJ/lpJrmib/mi4Xpm4bkvZPotKPku7vvvIzlpJrlhbPlv4P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nInotKPku7vmhJ/vvIzlk4HlrabkvZPlhbzkvJjnmoTlpb3lranlrZ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E8L3A+PHA+PGVtPjUxLjwvZW0+5L2g5LuK5aSp55qE6L+b5q2l77yM5piv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5qE5Yqq5Yqb44CC54i45aaI5pu05biM5pyb57un57ut55yL5Yiw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piO5aSp55qE6L+b5q2l77yB5YGa5LqL5YaN6K6k55yf5LiT5b+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+b5q2l5Lya5pu05b+r77yM5pu05aSn5LiA54K5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aHkuaVo+aUtui1t++8jOiDjOWlveS5puWMhe+8jOS4uuS6uueUn+eahO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vueaakeWBh+ivtOWGjeinge+8jOWllOi1tOivvuWggu+8jOS4uuaYjuaXp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ivu+S5pu+8jOW8gOWtpuaXpe+8jOaVtOijheW+heWPke+8jOW4puWlveiHquS/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efpeivhueahOa1t+a0i++8jOW8gOaLk+S6uueUn+eahO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naLlr7nmnLrpgYfvvIzkuI3nirnosavvvJvpnaLlr7nmionmi6nvvIzkuI3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JvpnaLlr7nlhrPmiJjvvIzkuI3mg6fmgJXvvIE8L3A+PHA+PGVtPjU0LjwvZW0+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LiA5aSn6KaB57Sg77yM5Y+q6KaB5Zyo6Zeo5LiK5pWy5b6X5aSf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n5aOw77yM57uI5Lya5oqK5Lq65ZSk6YaS55qE44CCPC9wPjxwPjxlbT41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WkqumYs+eahOeDreaDheOAgemprOWIuueahOWdmumfp+OAgeeBq+eur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OAgea5luS6uueahOS8mOmbheOAgeWxseeMq+eahOeBteW3p+OAgeiAgem5sOeahOaV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veeOi+eahOmcuOawlOOAgeWLh+Wjq+eahOWGs+W/g++8geWcqOaWsOWtpuacn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eqgeegtO+8gTwvcD48cD48ZW0+NTYuPC9lbT7lpoLmnpzkvaDniLHlrabkua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sLHmmK/kuIDku7blubjnpo/ogIzlv6vkuZDnmoTkuovmg4XvvJvoi6XmmK/mjpLmlq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sLHnrpflrabnnYDvvIzkuZ/mmK/lv4PkuI3lnKjnhInvvIzluIzmnJvkvaDog7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abkuaDlhbTotqPvvIznnJ/mraPnmoTnkIbop6Pnn6Xor4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bel5L2c77yM5LiN562J6ZKe56Wo6Iqx5YWJ77yb5aW95aW9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m05Y2O6YCd5Y6777yb5Y+R5aWL5a2m5Lmg77yM5LiN562J5bCG5p2l5ZCO5oKU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byA5aeL5LqG77yM5Li65LqG6L6J54WM54G/54OC55qE5piO5aSp77yM5b+r5LmQ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Cn77yBPC9wPjxwPjxlbT41OC48L2VtPuS9oOaYr+WbveWutueahOiKseact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agi+aige+8jOaYr+elluWbveeahOmqhOWCsu+8geelneS9oOWtpuS4mui/m+at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+8gTwvcD48cD48ZW0+NTkuPC9lbT7mlrDlrabmnJ/lvIDlp4vkuob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lvIDlp4vkuobvvIzmiJHku6zopoHmu6HmgIDkv6Hlv4PjgIHlpYvlj5H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pnnn7PmooXnmoTmlrDnr4fnq6DvvIE8L3A+PHA+PGVtPjYwLjwvZW0+5a2p5a2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byT5Yqx77yM5Zyo5oiQ6ZW/55qE6YGT6Lev5LiK6Zq+5YWN5pyJ5aSx6LSl5ZKM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a626ZW/6YO96IO95ZaE5b6F6Ieq5oiR55qE5a2p5a2Q77yM55y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1sOi/m+agoemXqO+8jOi1sOi/m+S6huefpeivhu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VnuW8gOS5puacrO+8jOaVnuW8gOS6huaXoOmZkOmjjuWFieeahOecvOeV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4j+WFpeiKs+iNieWcsO+8jOWFseWQjOi/iOWQkeaIkOWKn+eahOi9qO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hL/kvaDmmK/po47vvIzpvJPotbfnmb3oibLnmoTluIb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liarlvIDok53oibLnmoTms6LmvpzjgILnlJ/mtLvmraPlnKjkvaDnmoT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i4fmlaLlnLDotbDkuIrliY3ljrvvvIzlsIblvanoibLnmoTkurrnlJ/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W5LiK5bm25rKh5pyJ55So5p2l6byT5Yqx5bel5L2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LWP6LWQ77yM5omA5pyJ55qE6LWP6LWQ6YO95Y+q5piv6KKr55So5p2l5aWW5Y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Q5p6c55qE44CCPC9wPjxwPjxlbT42NC48L2VtPuW8gOWtpuWWve+8geaWs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wlOixoe+8jOaWsOS5puacrO+8jOaWsOivvuWggu+8jOaWsOeahOS9oO+8jO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tpOmAgeS9oOaWsOeahOelneemj++8jOaEv+S9oOW8gOW/g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lveWlveWtpuS5oO+8jOWkqeWkqeWQkeS4iuWTpu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jrDlnKjnmoTkvaDmmK/lubjnpo/nmoTvvIzlm6DkuLrkvaDooqvniLHnnY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nKrmnaXnmoTkvaDov5jopoHlubjnpo/vvIzlm6DkuLrkvaDkvJrlrabkvJ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Y2LjwvZW0+5oiQ5Yqf6KaB6Z2g6Ieq5bex5Yqq5Yqb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H5YiG5LmL5LiA55qE5biM5pyb5Lmf5LiN6IO95pS+5byD77yM5Z2a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KGM77yBPC9wPjxwPjxlbT42Ny48L2VtPuWunei0n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eUn+aXpeW4pue7meS9oOeahOasouS5kOS4reiVtOa2teedgOS4gOWIh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rp3otJ3vvIzluIzmnJvlnKjmlrDnmoTlrabmnJ/kuK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rablpb3vvIznjqnlpb3vvIzlsIboh6rlt7Hngb/ng4LnmoTkuIDpnaLliqrlipv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jkv6Hoh6rlt7HvvIzkvaDnu4jlsIbmiJDkuLrkuIDpopfnkoDnkqjnmoTmmJ/mm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J5LqG5L+h5b+D44CB5Yaz5b+D44CB5oGS5b+D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Sa6LiP5a6e5Zyw55qE5aWL5paX77yM5L2g5b+D5Lit55qE55CG5oOz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6e546w77yB6K6w5L2P77yM5LuK5aSp55qE5LuY5Ye677yM5LiA5a6a6IO9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X5Yiw5oql562U44CCPC9wPjxwPjxlbT43MC48L2VtPuW8gOWtpuS6h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WIq+S6uuS5i+mVv++8jOeskei/juiHquW3seaIkOWKn++8m+S/r+mmluiAleiAm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rOWktOeci+ingeeni+m7hO+8m+eZvuaXpemXu+m4oei1t+iInu+8jOS4gOac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QjeOAgjwvcD48cD48ZW0+NzEuPC9lbT7lvIDlrabml6XliLDkuobvvIznu5nnlo/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iqjkuKrmiYvmnK/vvIzorqnlv4PohI/ot7Pliqjlvpfmm7Tnu5nlipvjgIL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bHnmoTmgJ3nu6rlronkuKrnrqHpgZPvvIzorqnlpLTohJHmuIXphpLlvpfmm7TlubP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mg5zpnZLmmKXlubTljY7vvIzlrablpb3mlofljJbnn6Xor4bjgIL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ubjnpo/otbfoiKrjgILlvIDlrabml6Xlv6vkuZ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5qE5aSp56m6562J5L2g6aOe6LaK77yM5Lq655Sf55qE6L6J54WM562J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77yM5pyq5p2l55qE576O5aW9562J5L2g5Yib6YCg77yM5oiQ5Yqf55qE5peX5bic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LW377yM6IOM5LiK5Lmm5YyF77yM5ZCR5qKm5oOz5Ye65Y+R77yM5byA6L6f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76O5aW977yM5o+h5omL5oiQ5Yqf77yM5byA5a2m5pel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aYr+S4gOS4quaHguS6i+eahOWtqeWtkO+8jOS9huWtpuS5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/g++8jOavlOi+g+mhveearu+8jOW4jOacm+S9oOiDveaKiueyvuWKm+aUvu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+8jOS9oOeahOaIkOe7qeS4gOWumuiDvei/m+atpe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mK/kuIDnr4fnrYnlvoXosLHlhpnnmoTkuZDnq6DvvIznrYnlvoXnnYDmiJHku6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kuIDkuKrkuKrmiaPkurrlv4PlvKbnmoTkuZDnrK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bm456aP6YO96Zmq5Ly0552A77yM5Luw6aaW5piv5pil77yM5L+v6a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b5oS/5omA5pyJ55qE5qyi5LmQ6YO96L+96ZqP552A77yM5pyI5ZyG5piv6K+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iv55S777yBPC9wPjxwPjxlbT43Ni48L2VtPuS7juW5vOWEv+WbreWtpuWJjeePr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6p++8jOaNouS6huS4gOS4quWtpuagoeeOr+Wig++8jOWPiOmVv+Wkp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8j+i/m+WFpeWtpuWgguW8gOWni+ato+W8j+eahOWtpuS5oO+8jOS4gOWIh+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/memHjOmAgee7meS7luS7rOWFhea7oeW4jOacm++8jOiHquS/oeeahO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S7luS7rOm8k+WKse+8gTwvcD48cD48ZW0+NzcuPC9lbT7kuIDlv4Pmg7PkuIr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nnLzmlL7lhYnovonvvIzkuInppJDkuonlhazotLnvvIzlm5vlpITmjKPlrab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r5LnmobkuI3msr7vvIzlha3kurLojqvkuI3orqTvvIzkuIPkuIrlhavkuIvmgLv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rZDnmbvnp5HniLbmr43lv4PvvIzljYHlhajljYHnvo7lgZrlrozkurr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lv6vkuZDjgII8L3A+PHA+PGVtPjc4LjwvZW0+6auY6ICD5pel5Yiw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JmxkcXVvO+WIhiZyZHF1bzvvvIzmmbrmhaflop7liqDmr5TliIbvvIzlgZrpop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iIbvvIzljovlipvliKvkurrnk5zliIbvvIzmiJDnu6nmnIDpq5jlvpfliI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propoHljYHliIbvvIznu4/ov4fnnJ/lv4PmiZPliIbvvIzlrprog73ojrflvpfnmb7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yA5ZCv5rGC5a2m5LmL6Zeo77yM5a2m5Lya55+l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YW06Laj5LmL6Zeo77yM5a2m5Lya5pa55rOV77yb5byA5ZCv5a695a655Lm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r5LmQ77yb5byA5ZCv5pm65oWn5LmL6Zeo77yM5a2m5Lya6YCC5bqU77yb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LmL6Zeo77yM5a2m5Lya55u45aSE44CC5byA5a2m5ZWm77yM6LW257Sn6IOM5Li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+r5LmQ5Ye65Y+R5ZCn77yBPC9wPjxwPjxlbT44MC48L2VtPuS9oOiBquaYj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WPo+ivreihqOi+vuiDveWKm+W+iOW8uu+8jOS6pOW+gOiDveWKm+S5n+avl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kmuS6hu+8jOecn+S4jemUmeOAguWmguaenOWcqOS7peWQjueahOWtpuS5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WFu+aIkOiJr+WlveeahOihjOS4uuS5oOaDr++8jOmCo+WwseabtOajk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n6Xor4bmmK/mtbfmtIvvvIzlrabmoKHmmK/oiKroiLn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plb/vvIzmiJHku6zmiazluIboiKrvvJvmoqbmg7PmmK/ok53lpKnvvIzlrabmoK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ogIHluIjmmK/mnLrplb/vvIzmiJHku6zopoHnv7Hnv5TjgILlvIDlrab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iJHku6zlhbHlkIzliqrlipvvvIzkuLrkuobnvo7lpb3nmoTmnKrmnaX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gyLjwvZW0+5L2g57uZ5YWo5a625bim5p2l5LqG5bm456aP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piv54i454i45ZOI5ZOI5ZOI6aqE5YKy77yM5oiR5Lus5bCG5bC95Yq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q+P5LiA5Liq5oiQ6ZW/556s6Ze077yM5biM5pyb5L2g5oiQ6ZW/55qE6Lev5LiK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aOw56yR6K+t5LiO576O5aW95Zue5b+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OTdoNDhzMzE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k3aDQ4czM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8A85E1BCBB69700E98282B2669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