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F4B7279B5D9A51472BF062DE5D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F4B7279B5D9A51472BF062DE5D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aSp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iKguWIsOadpeS4gOmYtemjju+8jOaKoua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jeiOq+aUvuadvuOAgjwvcD48cD48ZW0+Mi48L2VtPuiKkuenjemAoumbt+e+juS6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mYs+aciembqOaYr+S4sOW5tOOAgjwvcD48cD48ZW0+My48L2VtPuWkj+iHs+S4jeaL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HhuW+l+aVo+S6hueTo+OAgjwvcD48cD48ZW0+NC48L2VtPuWFiOagvea1he+8jO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+8jOaYpeenp+WwseaPkuS4ieS6lOagueOAgjwvcD48cD48ZW0+NS48L2VtPueri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m6pumdouWkmuOAgjwvcD48cD48ZW0+Ni48L2VtPuiLl+i/h+eogOmVv+iNie+8jOiL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aYk+WAkuOAgjwvcD48cD48ZW0+Ny48L2VtPuWkj+iHs+adqOaihea7oeWxsee6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adqOaiheimgeWHuuiZq+OAgjwvcD48cD48ZW0+OC48L2VtPuWkj+iHs+S4jei1t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6huWwmO+8jOWbm+WNgeS6lOWkqeWkp+m7hOmjju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XoOS6keS4ieS8j+eDre+8jOmHjemYs+aXoOmbqOS4gOWGrO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I/oh7PkuJzpo47mkYfvvIzpuqblrZDmsLTph4zmjZ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aSP6Zu377yM5YWt5pyI5pex44CCPC9wPjxwPjxlbT4xMi48L2VtPuiKku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Wkqe+8jOWkj+iHs+awtOa7oeeUsOOAgjwvcD48cD48ZW0+MTMuPC9lbT7lpI/pkpP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pkpPmt7HvvIzkuI3lhrfkuI3ng63pkpPovrnov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b+Z5b+Z5qC977yM5aSP6Iez6LC35oCA6IOO44CCPC9wPjxwPjxlbT4x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eiLl++8jOS4jemVv+iLl++8m+iLl+aOpeiLl++8jOS4jemVv+ah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I/mmpHlkIPpu43vvIzlpKfmmpHlkIPosL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aSP6Iez5piv5rC06IqC77yM5aaC6Iul5peg6Zuo5piv5pex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j+mSk+Wkj+mSk++8jOWknOmXtOavlOeZveWkqeWlvemS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I/oh7Ppo47ku47opb/ovrnotbfvvIznk5zoj5zlm63kuK3lj5fnhqzn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as6Iez5ZSU6L+H5ZSU5a+S77yM5aSP6Iez5LiN6L+H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qeaYpeWlveS9mumZtu+8jOaXqeWkj+eykuex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I/oh7PkuJzljZfpo47vvIzljYHlhavlpKnlkI7lpK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gII8L3A+PHA+PGVtPjIzLjwvZW0+56uL5aSP5LiN5LiL6Zuo77yM54qB6ICZ6auY5oy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gveenp+imgeaKouWFiO+8jOWJsum6puimgeaKo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43lnKjnioHkuIrvvIzmlLblnKjplIT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uL5aSP5b+Z56eN54Of77yM54Of5Y+26ZW/5aaC6Z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pemVv+mVv+WIsOWkj+iHs+OAgeaXpeefreefreWIsOWGr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fmmpHng63kuI3pgI/vvIzlpKfmsLTpo47lj7D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s5ZCD6JCd5Y2c5aSP5ZCD5aec77yM5LiN5Yqz5Yy755Sf5byA6I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qeemvuaPkuWIsOeri+Wkj++8jOaPkuaXoOaPk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EuPC9lbT7ml6nnp6fkuIPlhavkuZ3vvIzmmZrnp6flm5vkupTl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qS56eN5Yiu5YyX6aOO77yM5pex5pat6Z2S6IuX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KkuenjeW/meW/meenje+8jOWkj+iHs+iwt+aAg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nmnIjkuInnmoTpo47jgIHlm5vmnIjlm5vnmoTpm6jvvIz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4TnlrjosLflrZDnp5XjgII8L3A+PHA+PGVtPjM1LjwvZW0+6IqC5rCU5Yiw56u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bCP6IuX5oyW44CCPC9wPjxwPjxlbT4zNi48L2VtPuWwj+a7oeiwt++8jOaJk+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sI/mu6HkuI3kuIvvvIzmooXpm6jovoP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6Iez6Zuo54K55YC85Y2D6Ye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eBq+eDp+Wkqe+8jOWkj+iHs+mbqOa2n+a2n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kuIvpm6jngavng6fmuqrvvIzlpI/oh7PkuIvpm6jot6/ms6Xms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6Iez6JC96Zuo77yM5Lmd5Zy65aSn5rC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S4jeWPr+W6n+iRm++8jOWkj+S4jeWPr+W6n+ijm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5fov4fnqIDvvIzlkI7mgpTojqvlj4rjgII8L3A+PHA+PGVtPjQ0LjwvZW0+6ZW/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+t5Yiw5Yas44CCPC9wPjxwPjxlbT40NS48L2VtPuiKkuenjeiKkuenje+8jOW/mea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OAgjwvcD48cD48ZW0+NDYuPC9lbT7puqbml7rlm5vmnIjpm6jvvIzkuI3lpoLku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ozljYHlh6DjgII8L3A+PHA+PGVtPjQ3LjwvZW0+5Yas6Iez576K77yM5aSP6Iez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5ruh5bGx6LWw44CCPC9wPjxwPjxlbT40OC48L2VtPuWkj+iHs+S4nOmjju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puWtkOWdkOawtOeJouOAgjwvcD48cD48ZW0+NDkuPC9lbT7lpI/oh7PmnInpm6jlupT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UwLjwvZW0+5pyJ6ZKx6Zq+5Lmw5LqU5pyI5pex77yM5YWt5py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ZCD6aWx6aWt44CCPC9wPjxwPjxlbT41MS48L2VtPuacquWQg+S6lOaciOeyve+8jO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UmOaUvuOAgjwvcD48cD48ZW0+NTIuPC9lbT7mmKXlm7Dnp4vkuY/lpI/miZPnm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phpLnmoTlhqzkuInmnIjjgII8L3A+PHA+PGVtPjUzLjwvZW0+5bCP5pqR5LiN566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qR5q2j5LyP5aSp44CCPC9wPjxwPjxlbT41NC48L2VtPuWkj+iHs+mbt+WT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aiheWomOOAgjwvcD48cD48ZW0+NTUuPC9lbT7mmKXkuJzpo47vvIzpm6jnpZbl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Jzpo47vvIzkuIDlnLrnqbrjgII8L3A+PHA+PGVtPjU2LjwvZW0+6aOO5oms6Iqx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aGM77yb6Zuo5oms6Iqx77yM56eV556O556O44CCPC9wPjxwPjxlbT41Ny48L2VtP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tO+8jOmbqOa3i+a3i+OAgjwvcD48cD48ZW0+NTguPC9lbT7lpI/oh7PnmoTvvIz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5LjwvZW0+6IqS56eN54Gr54On6bih77yM5aSP6Iez54OC6I2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ugemSk+aXqeaZmuS4gOWIu++8jOS4jemSk+S4reW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jEuPC9lbT7mmKXliIbpuqbliqjmoLnvvIzkuIDliLvlgL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YyLjwvZW0+5aSP6Iez5peg5ZON6Zu377yM5aSn5rC05Y2B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qeaZmumSk+S4gOmYte+8jOWbnuWutuWQg+S4gOm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I/oh7Pml6Dpm6jkuInkvI/ng63vvIzlpITmmpH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pmLTjgII8L3A+PHA+PGVtPjY1LjwvZW0+56e76IuX6KaB5L+d5rS777yM5b+F6aG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2o44CCPC9wPjxwPjxlbT42Ni48L2VtPuaYpeaXseiwt+a7oeS7k++8jOWkj+aXseaW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ruOAgjwvcD48cD48ZW0+NjcuPC9lbT7lsI/mmpHlpKfmmpHvvIzmnInnsbPkuI3mhL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a7jgII8L3A+PHA+PGVtPjY4LjwvZW0+5bCP5pqR5aSn5pqR5LiN54Ot77yM5bCP5a+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iN5Ya344CCPC9wPjxwPjxlbT42OS48L2VtPuWIsOS6huWkj+iHs+iKgu+8jOmUh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h+OAgjwvcD48cD48ZW0+NzAuPC9lbT7mmKXlpKnljZfvvIzlpI/lpKnljJ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Jrno6jloqjjgII8L3A+PHA+PGVtPjcxLjwvZW0+6L+b5YWl5aSP6Iez5YWt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a2j6IqC6KaB5oqi5YWI44CCPC9wPjxwPjxlbT43Mi48L2VtPumrmOeyseeooO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mjju+8jOenuOWAkueykueYquWHj+aUtuaIkOOAgjwvcD48cD48ZW0+NzMuPC9lbT7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Dnn7PvvIzlpI/kuI3lnZDmnKjjgII8L3A+PHA+PGVtPjc0LjwvZW0+56eN6LGG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bqm5ZCO5pyJ6Zuo6LW25b+r5pCe44CCPC9wPjxwPjxlbT43NS48L2VtPuiKku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kqe+8jOi1sOi3r+imgeS6uueJteOAgjwvcD48cD48ZW0+NzYuPC9lbT7lvaLlrrn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h6Dng63vvIzkurrku6zmhbXmh5LjgII8L3A+PHA+PGVtPjc3LjwvZW0+56uL5aSP6bqm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LiN6IO957y65LqG5rC044CCPC9wPjxwPjxlbT43OC48L2VtPuWkmuW4puiAgeWo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YtOawtOS4pOaKiuaNguOAgjwvcD48cD48ZW0+NzkuPC9lbT7nq4vlpI/op4Hlp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op4Hnp4vjgII8L3A+PHA+PGVtPjgwLjwvZW0+5aSn5pqR54Ot5b6X5oWM77yM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6Zyc44CCPC9wPjxwPjxlbT44MS48L2VtPueri+Wkj+aXpem4o+mbt++8jOaXqee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q+WkmuOAgjwvcD48cD48ZW0+ODIuPC9lbT7lpI/oh7Pop4HmmKXlpKnvvIzmnInpm6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jgII8L3A+PHA+PGVtPjgzLjwvZW0+5aSP6Iez77yM54ix5ZG35LiN54i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wj+aakeaAleS4nOmjju+8jOWkp+aakeaAlee6oumc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l6npkpPlpKrpmLPnuqLvvIzmmZrpkpPpuKHlhaXn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6uL5aSP6JC96Zuo77yM6LC357Gz5aaC6Zuo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agveeou+WtkO+8jOWwj+a7oeenjeiKnem6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V4cnV5d3pi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leHJ1eXd6Yn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F4B7279B5D9A51472BF062DE5D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