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042170E6BA74E699BF5E92A9B2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042170E6BA74E699BF5E92A9B2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a5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teaJi+S4gOS4luaDhe+8jOe7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tkOOAguS4ieaLnOWbm+WPqemmlu+8jOWPmOS4uuS4gOWutuWtkOOAguS6lOa5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QjOW6huWlveaXpeWtkOOAguelneS9oOaBqeaBqeeIse+8jOaXqeeUn+iDl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Un+a0u+eUnOicnOicnO+8jOW5uOemj+S4gOi+iO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Bi+aXtua1t+aer+efs+eDgu+8jOa8lOe7juS6hueUnOicnOa1qua8q++8jOS7iu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iOeUn+aQuuaJi++8jOe7k+WQjOW/g+S4gOeUn+WOruWuiO+8jOmjjumjjumbqOmbq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S4juWtkOWBleiAgeWIsOeZveWktOOAguaEv++8muiKseWlveaciOWch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WsOWpmuW/q+S5kOS4gOeUn+ebuOWuiO+8gTwvcD48cD48ZW0+My48L2VtP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8q+eahOWOhuWPsumVv+ays++8jOi1sOWIsOS6huS4gOi1t++8jOivgeaYju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mAoOeahOS4gOWvue+8jOWcsOiuvueahOS4gOWPjO+8jOS7iueUn+ebuOeIs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S9oOS7rOWkp+WWnOeahOaXpeWtkO+8jOelneaEv+S9oOS7rOWQjOW/g+WQj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eyvuW9qeS6uueUn++8gTwvcD48cD48ZW0+NC48L2VtPumYs+WFieeFp++8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+8jOiKseWQq+eske+8jOWWnOS6i+WIsOOAguWkqeS9nOe+ju+8jOePoOiBlOeSp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SjOe+ju+8jOawuOaykOeIseays+OAguS7iuaXpeaYr+S9oOS7rO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elneS9s+WBtuWkqeaIkO+8jOiKseWlveaciOWchu+8jOawuOe7k+WQj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S48L2VtPueIseaYr+icnOezlu+8jOaYr+mbq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aBkueahOi1nuatjO+8jOaYr+eUn+WRveeahOa6kOazie+8m+eIseaYr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ieeMru+8jOaYr+aAneW/teeahOeXm++8jOaYr+WbnuW/hueahOeUnOOAgu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S7rOS4gOeUn+W5uOemj++8gTwvcD48cD48ZW0+Ni48L2VtPu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WPque/heiGgO+8jOWkqeS9v+aWsOeHle+8jOS7peWQjuWFseWQjOmjnue/l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m+WQhOS6pOWHuuS4gOS7veecn+aDhe+8jOelnuS7meS8tOS+o++8jOS7peWQj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WcqOS6uumXtO+8m+aIkeS6pOWHuuS4gOavm+mSse+8jO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eZvuW5tOWlveWQiO+8gTwvcD48cD48ZW0+Ny48L2VtPuaEv+S9oOS7r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dpuWQjOWxhe+8jOW9vOatpOebuOeIseOAgeebuOmhvu+8jOS6kuebuOS9k+iwh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FseWQjOWKquWKm+OAgeWQkeWJje+8jOW7uumAoOW5uOemj+S5i+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omOeUn+awtOWFvOS8tuS/kO+8jOS6suWDj+eJoeS4ueiKs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Np+iMtuebuOivt+ecn+WlveaEj++8jOaBreWWnOemj+emhOW6hum9kO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S7rOS7iuWkqee7k+WpmuS6hu+8jOaIkOS4uuS6huWkq+Wm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jeaYr+eIseaDheeahOe7k+adn++8jOiAjOaYr+aWsOeahOW8gOWni+OAg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imgeWni+e7iOWwhueIsei/m+ihjOWIsOW6le+8jOS4jeW/mOWIneW/g+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tqeWtkOS7rOOAgjwvcD48cD48ZW0+MTAuPC9lbT7ku4rlpKnmmK/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lpzkuYvml6XvvIzlr7nmiJHku6zkuZ/mmK/pnZ7luLjnibnliKv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bPlhL/mlrDlqZrlv6vkuZDvvIzmnKrmnaXopoHlkozlkoznvo7nvo7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I8L3A+PHA+PGVtPjExLjwvZW0+5ama5ae755qE5Z+656GA5piv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77yM5piv5bCK6YeN44CC56Wd5L2g5Lus5Zyo5pyq5p2l55qE55u45aSE5Lit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a5Yiw55u45pWs5aaC5a6+44CB5oGp5oGp54ix54ix44CB5Ye65Y+M5YWl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uW/g+eIseS5i+S6uuWWnOe7k+i/nueQhu+8jOaY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5uOemj+eahOS4gOS7tuS6i+aDhe+8jOePjeaDnOW9vOatpOeahOaEn+aDhe+8j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4gOautee8mOS7ve+8jOaQuuaJi+W5tui/m++8jOWFseW6p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YPph4zlp7vnvJjmg4XnibXlvJXvvIzpq5jlsbHkuIfmsLTpmr7mlq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nJ3lt7Llrprnmb7lubTlpb3vvIzmhL/npZ3mlrDkurrlhbHnmb3pp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M5pyb5L2g5Lus5Zyo5ama5ZCO6IO95LqS55u45L2T6LCF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44CC5a2d6aG654i25q+N77yM5pep55Sf6LS1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e6oumcnuaYoOeql+adpe+8jOS4gOWvueaWsOS6uuWgguS4i+erme+8jOeyiemd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6pOebuOaYoO+8jOS4tOmjjueOieagkeW/g+ato+asou+8jOebuOefpeebuOWuiOa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7oemdouaYpemjjuiwouWuvuWuou+8jOS4gOeVqua3seaDheaMveWQj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ouaDheaEv+WFpemUpuW4kOOAguaBreelneS9oOaWsOWpmuW/q+S5kO+8jOaBqeeIs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YuPC9lbT7pvpnlh6TlkYjnpaXllpzov47luobvvIzov57nkI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lvpflj4zvvJvmiY3lrZDlpb3nkIPnvo7kurrlgL7vvIzkvbPkurrop4Xlvpf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JvkvaDkvqzmiJHkvqzoh7vlrrblooPvvIznlJzoqIDonJzor63lhaXmtJ7miL/vvJv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kInml7bnu4jouqvlrprvvIzlpKnplb/lnLDkuYXlpKvlprvmoa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piv5L2g6L+Z5LiA55Sf5pyA576O5Li95pyA5bm456a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m456aP77yB55m95aS05YGV6ICB77yB55Sf5rS7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v+S9oOS/qeaBqeaBqeeIseeIse+8jOaEj+esg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eIseaDheawuOaBku+8jOeIseW/g+S4juaXpeS/seWi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iqvlvanlh6Tlj4zpo57nv7zvvIzkuZDlgZXlubbokoLov57nkIbmn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mg4Xnm7jkvp3vvIzlpKnplb/lnLDkuYXmsLjkuI3muJ3jgIL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lpzvvIzpuL7lh6TlkIjpuKPvvIzoirHlpb3mnIjlnIbvvIz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IwLjwvZW0+5oS/5L2g5Lus5b+D5b6A5LiA5aS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K5ZCO55qE5bKB5pyI6YeM77yM5Yib6YCg5Z+55YW756Oo5ZCI5bu66K6+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L2g5Lus55qE5ama5ae744CCPC9wPjxwPjxlbT4yMS48L2VtPuaEv+S9oOS7rO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3seOAgeawuOa1tOeIseays+OAgjwvcD48cD48ZW0+MjIuPC9lbT7mhL/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DnnLflsZ7vvIzliY3nlJ/ms6jlrprvvIzllpznu5Poia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c5Li654i25q+N77yM55yL552A6Ieq5bex55qE5a2p5a2Q6IO95a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Q6ZW/77yM5LqL5Lia5pyJ5omA5oiQ5bCx77yM55Sf5rS7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Zac5oKm55qE5b+D5oOF5piv5LiN6KiA6ICM5Za755qE77yM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LmL5pel6YeM77yM5oiR5rex5rex5Zyw56Wd56aP5L2g5Lus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PC9wPjxwPjxlbT4yNC48L2VtPuelnei0uuaIkeeahOWunei0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reWWnOS9oOaJvuWIsOS6huecn+WRveWkqeWtkOOAguW4jOacm+S9oOS7rOWcq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S4reWkmuS4gOS7veWMheWuue+8jOWkmuS4gOS7veiAkOW/g++8jOS4gOi1t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UnOicnOeahOWwj+eUn+a0u+OAgjwvcD48cD48ZW0+MjUuPC9lbT7po47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nnIvkvaDku6znlJjoi6bkuI7lhbHvvIzkuI3lvIPkuI3nprvvvIzmhJ/li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ph4zkvb/nhLbvvIznnIvkvaDku6zllpznu5Poia/nvJjvvIz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lpKfllpznmoTml6XlrZDvvIzmhL/kvaDku6zlv6vkuZD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qr5Li65q+N5Lqy77yM55yL6KeB5L2g5om+5Yiw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b2S5a6/77yM5oiR55yf55qE6Z2e5bi46auY5YW044CC5L2G5piv5oiR5Lmf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ul5ZCO5LiN6IO96ZqP5pe26Zmq5Zyo5L2g6Lqr6L6577yM5biM5pyb5L2g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6aG+6Ieq5bex44CCPC9wPjxwPjxlbT4yNy48L2VtPuaIkeeahOWunei0ne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vueS9oOS4gOebtOavlOi+g+S4peWOie+8jOS9huaYr+aIkeS4gOebt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9oOOAguS7iuWkqeS9oOimgeWHuuWrgeS6hu+8jOaIkeW4jOacm+S9oOeah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q+S5kOS4juW5uOemj++8jOayoeacieS7u+S9leS4jeW8gOW/g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ku4rlpKnnmoTmuIXpo47mtIvmuqLnnYDllpzmg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4rlpKnnmoTnqbrmsJTlvKXmvKvnnYDlubjnpo/kuI7nlJzonJzvvIzor7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ku6znmoTlj4zmiYvvvIzmjqXkvY/miJHlr7nkvaDku6znmoTnpZ3npo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pppblgZXogIHvvIzmlrDlqZrlpKfllpzjgII8L3A+PHA+PGVtPjI5LjwvZW0+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piv5oOF5q+U6YeR5Z2a77yM57yg57yg57u157u15piv54ix6IO95LmF6L+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oGp54ix5aaC5Yid77yM55m+5bm05aW95ZCI77yM5pep55Sf6LS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geW5tOS/ruW+l+WQjOiIueW6pu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+8jOaBreWWnOWls+WEv+aJvuWIsOS6uueUn+WPpuS4gOWNiu+8jOaEv+eZvuW5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jua7oeW5uOemj+OAgjwvcD48cD48ZW0+MzEuPC9lbT7kuIDliIfnmoTnm7jpg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lpb3nmoTnvJjliIbvvIznpZ3npo/lpbPlhL/mlrDlqZrlv6vkuZDvvIzmhL/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qZrlp7vvvIzkuqvlj5fnlJ/mtLvjgII8L3A+PHA+PGVtPjMyLjwvZW0+5paw5ai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w5a625bqt77yM5Lq65paw5LqL5paw5qC35qC35paw77yM5LqS5pWs5LqS54ix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b+D55u45Y2w5b+D6LS05b+D77yM5LqS6K6p5LqS5YuJ5bi46LCI5b+D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5b+D5rC46L+c5paw44CC55yf6K+a5Zyw56Wd5oS/5L2g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+iwouiAgeWkqeWuieaOkuS9oOS7rOebuOmBh++8jOe7j+WO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acgOe7iOi1sOWIsOS4gOi1t++8jOW5uOemj+W9vOatpO+8jOeUnOicnOW7tue7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wuOS4lueJteaJi+eZveWktO+8jOWkqemVv+WcsOS5heebuOWBjuebuOS+n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zQuPC9lbT7lvq7nrJHkvKDpgJLlubjnpo/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oajovr7lv4PlooPvvIzmsqHmnInmtIvmiL/ovb/ovabvvIzlj6rmnInlloTlv4PkuIDp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ljYPoqIDkuIfor63vvIzkvr/mmK/lv4PmnInngbXnioDvvIznn6Xlt7H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rrnlJ/ot6/kvr/ml6DmgpTjgILnpZ3vvIzmkLrmiYvlhbHov5v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jgII8L3A+PHA+PGVtPjM1LjwvZW0+57yY5L2V55u46IGa77yM6L+Y6K+65YmN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2V55u454ix77yM5Li65oOc5LuK55Sf44CC54ix5L2V55u45a6I77yM5b+D5b+D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LWQ6Imv57yY77yM55yf54ix5rC45oGS44CC56Wd56aP5L2g5Lus77yM6biz6biv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rC45rKQ54ix5rKz77yM5paw5ama5b+r5LmQ77yM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i+eIseS4ieW5tOW+l+ato+aenO+8jOS7iuaXpei1sOi/m+m4s+m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KseWlveaciOWchuW+l+ato+aenO+8jOe+jua7oeWnu+e8mOS4gOe6v+eJteOAg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uWuiOS4jeaYr+aipu+8jOiAs+msk+WOruejqOe7iOaIkOecn+OAguS9huaEv+W5tui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awuOW8gOaUvu+8jOWQjOW/g+aNouW+l+eUn+a0u+e+juWmgueU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7nm7jor4bliLDnm7jnn6XvvIzku47nm7jnn6XliLDnm7jmgYvvvIzku4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tbDlkJHlqZrlp7vnmoTmrr/loILjgILmiJHnn6XpgZPov5nkuIDov4fnqIvml6L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/mnInovpvphbjvvIzmhL/kvaDku6znj43mg5zov5nmnaXkuYvkuI3mmJ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ibXmiYvkuIDot6/otbDkuIvljrvvvIE8L3A+PHA+PGVtPjM4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456aP6ZW/77yM5ZCM5b+D5ZCM5b6354ix5oOF5LmF77yM5oS/5L2g5Lus5ama5ae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ix5oOF5LiN6ICB77yM5LiA55Sf5peg5b+n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WWnOezluavlOS4jeS4iuS9oOS7rOW/g+S4reeahOeUnOicnO+8jOa1k+a1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mmeavlOS4jeS4iuaWsOWomOeahOiKrOiKs++8jOWWnOW6hueahOaXpeWtkOeskeWj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elneS9oOS7rOeZveWktOWBleiAge+8jOW5uOemj+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7Hkv4rmvYfmtJLnmoTkvaDvvIznvo7kuL3lloToia/nmoTlpbnvvIz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lnKjmraTllpznu5Poia/nvJjjgILkvaDnmoTli4fmlaLlnZrlvLrvvIzlpb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loToia/vvIznm7jkvp3nm7jlgY7otbDlkJHlubjnpo/nmoTmmI7lpKnjgILnpZ3npo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Zrlp7vnvo7mu6HvvIzlv6vkuZDlronlurfjgII8L3A+PHA+PGVtPjQxLjwvZW0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6b2Q5qyi6IW+77yM5Lqy5Y+L6LW25p2l5oqK56aP6YCB77yM5paw5paw55qE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w55qE6Z6L77yM5paw5paw55qE5Lq65YS/56yR5byA6aKc44CC5biF5rCU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55qE5aW577yM57qk57qk55qE5bCP5omL5p2l55u454m144CC56Wd5L2g5Lus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5m95aS05YGV6ICB44CCPC9wPjxwPjxlbT40Mi48L2VtPuS9oOS7rOaYr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cieiHquW3seeahOWutuW6reS6huOAguS9nOS4uueItuavje+8jOW9k+eEt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9oOS7rOiDveWkn+awuOi/nOeahOWBpeW6t+W/q+S5kOeahOeUn+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kp+WWnOeahOaXpeWtkOmHjO+8jOelneemj+S9oOS7rO+8j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KjnnJ/or5rmj6HkvY/kuJjmr5TnibnnmoTnrq3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qpPoqIDmiorlr7nmlrnnmoTmiYvnibXvvIzplKbooaPljY7ooo3otbD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ku47ku4rku6XlkI7lubjnpo/miorkvaDku6znlZnmgYvvvIzor7f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nmoTnpZ3mhL/vvJrnpZ3kvaDku6zllpznu5Pov57nkIbvvIzlubjnpo/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xMHc0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aHRtbCI+aHR0cHM6Ly9kdWFuanV6aWt1LmNvbS9kdWFuanV6aS9icTB3NGViaWt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042170E6BA74E699BF5E92A9B2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