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945EAB6A76304FCBF7242DF59F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945EAB6A76304FCBF7242DF59F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6auY5YW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ivtOmaj+S+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aEj+aAneaYr++8muWKs+i1hOaHkuW+l+WOu+aDs++8jOS5n+aDs+S4je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ZveeEtuaYr+iuqeS9oOeci+edgOWKnu+8jOS9huS9oOS4gOWumuimgeaDs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Ej+eahOaJjeihjOOAgjwvcD48cD48ZW0+Mi48L2VtPueUn+a0u+S4jeat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aXp+eIseWPkeadpeeahOivt+W4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Wvu+WlueWNg+eZvuW6pu+8jOiTpueEtuWbnummlu+8jOmCo+S6uuS+neaXp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keS4gOmhvuOAgjwvcD48cD48ZW0+NC48L2VtPuacieS6uuivtOiuqOWOjOaI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IkeWwseeskeS6huOAguiDveiuqeS9oOS4jemrmOWFtO+8jOaIkeaYr+ecn+eah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S48L2VtPuaDheS6uuiKguihqOeZve+8jOS6uuWutuS4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ihqOeZve+8jOS6uuWutuS4jeS/oeOAgua4heaYj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6lOOAgjwvcD48cD48ZW0+Ni48L2VtPuaJv+iupOiHquW3seeahOS8n+Wk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WQjOiHquW3seeahOaEmueWkeOAgjwvcD48cD48ZW0+Ny48L2VtPuWFtuWunuaIk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Vv+S4queahO+8jOWboOS4uuaIkeaBkOmrmO+8jOmVv+WkqumrmOeci+edg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i6q+S4uuS4gOS4quWQg+i0p++8jOaIk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Iq+mXruaIkeS4uuS7gOS5iO+8jOaIkeWPquaYr+S4uuS6huS7peWQj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ayoeS6uuaVoui9rOahjOWtkOOAgjwvcD48cD48ZW0+OS48L2VtPuaIkei/meW/g+ei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Np+WHuuadpei3n+mluuWtkOmmheS8vOeahOOAgjwvcD48cD48ZW0+MTA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kurrvvIzlpoLmnpzmsqHmnInkvZPph43vvIzog73ljovlvpfkvY/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a+55LqO5oiR5p2l6K+077yM5rS7552A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a+56ICB5aSp54i355qE5LiA56eN5aal5Y2P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tl+WmguWFtuS6uuOAguaIkeeci+S6hueXheWOhuacrOOAgumDve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Mu+eUn+eahOagt+WtkOS6huOAgjwvcD48cD48ZW0+MTMuPC9lbT7ku47mnaX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oajnmb3ov4fvvIzov5nor7TmmI7kuIDkuKrpl67popjvvIzmiJHkuIDnm7T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jgII8L3A+PHA+PGVtPjE0LjwvZW0+5L2g6Lqr5LiK5pyJ5aW555qE6aaZ5rC0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75bCx55+l6YGT5rKh5oiR55qE6LS144CCPC9wPjxwPjxlbT4xNS48L2VtPueIs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S6uu+8jOmDveaYr+WlveS6uuOAguWboOS4uuS7luS7rOaLvOWRvei/veaxg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XtumXtOWOu+Wus+S6uuOAgjwvcD48cD48ZW0+MTYuPC9lbT7mmK/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upTor6XlkozlqrPlpoflkLXmnrbml7bvvIzmirHnnYDlv4XovpP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qyh5oiR5aaI55yL55S16KeG56qB54S26L2s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77yM6YKj5Liq6buE6Imy55qE56m/6KOk5a2Q55qE5Y+R57OV5Y+r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Y2K5aSp77yM5piv5rW357u15a6d5a6d5LmI77yf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eahOaYr+aIkOe7qe+8jOS4i+S4jeWOu+eahOaYr+S9k+mHje+8jOaLv+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Yr+ett+WtkO+8jOmSu+i/m+WOu+WHuuS4jeadpeeahOaYr+iiq+eq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armmI7nmoTlp5HlqJjkuIDoiKzpg73kvJrmm7Tog5b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DmlrDnmoTnp5HlrabnoJTnqbbor4HmmI7vvIzlpbPmgKfmmK/nlKjohIL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naXlgqjlrZjmmbrllYbnmoTvvIzohILogqrlsYLotorljprvvIzmmbrllYb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IwLjwvZW0+5qih5ouf54Gr54G+5rKh5pyJ54Gr77yM5qih5o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mf5rKh5pyJ5Zyw6ZyH77yM6YKj5Li65LuA5LmI5qih5ouf6ICD6K+V5bCx5pyJ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iN56eR5a2m5ZWK44CCPC9wPjxwPjxlbT4yMS48L2VtPuWkp+mjjuWkqeawl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ueahOS6uui2iuWvuOatpemavuihjO+8jOS9k+mHjei/h+eZvuaJjeaYr+eos+eo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IuPC9lbT7ku4rlpKnnmoTmiJHkvaDniLHnkIbkuI3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Hov5jmnaXmib7kvaDjgII8L3A+PHA+PGVtPjIzLjwvZW0+5LuK5aSp5Y67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qG77yM5Yy755Sf6K+05oiR5L2O6KGA57OW77yM6ZyA6KaB5Yeg5Y+l55Sc6Jy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Mo+mSseWwseWDj+eUqOmSiOaOmOWcsO+8jOiKs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tOa4l+i/m+Wcn+mHjOOAgjwvcD48cD48ZW0+MjUuPC9lbT7ku47lsI/lrab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lK/kuIDkuI3lj5jnmoTlsLHmmK/kuIDpopfkuI3mg7Plv7Xkuab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2T54S25LiN5Lya6K+V5Zu+5pGY5pyI77yM5oiR6Ka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oiR6ICM5p2l44CCPC9wPjxwPjxlbT4yNy48L2VtPuiCiemVv+S6hu+8jOiEuOS5n+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CmuWtkOS5n+iDluS6hu+8jOiFv+S5n+eyl+S6hu+8jOi/meS6m+aXpeWtkOi/h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W+iOWFheWunuS6huOAgjwvcD48cD48ZW0+MjguPC9lbT7lsI/ml7blgJnnnIvliL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mg4XkvqPliLvnmoTlrZfvvIzlsLHkvJrmg7PvvIzkuLrku4DkuYjov5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pg73opoHluKbliIDlrZDljrvvvJ88L3A+PHA+PGVtPjI5LjwvZW0+5pio5aS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G5Lik5YiG6ZKf77yM54S25ZCO5omL5py65bCx55Sf5rCU5LqG77yM5oiR6Laz6Laz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ik5Liq5bCP5pe277yM5oiR6IO95oCO5LmI5Yqe77yM5oiR5Lmf5b6I5peg5aW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S4jeaYr+mCo+W5tOmBh+WIsOS4gOS4quiHq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eahOWPkeWei+W4iO+8jOaIkeaXqeaJvuWIsOWPpuS4gOWN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m77nu4/lubznqJrnmoTku6XkuLrpkrHlj6/ku6XkubDliLD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niLHmg4XvvIzkubDliLDku7vkvZXkvaDpnIDopoHnmoTkuJzopb/jgIL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hI/or4bliLDpkrHnnJ/nmoTlj6/ku6XkubDliLDkvaDpnID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msqHmnInpkrHjgII8L3A+PHA+PGVtPjMyLjwvZW0+5aaC5p6c6K+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iv6Z2S5pil55qE5Z2f5aKT77yM5oiR5oOF5oS/5q275Zyo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WInemCo+S4quWPr+eIseeahOaIkeaXqeW3suS4jeinge+8jOWPl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ahOaYr+S4gOS4quabtOWPr+eIseeahOaIkeOAgjwvcD48cD48ZW0+MzQuPC9lbT7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I3pl7vnqpflpJbkuovvvIzkuIDlv4Plj6ror7vnlLXlrZDkua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Yiw5LqG77yM5oiR5omN5Y+R546w77yM5ZOq5YeJ5b+r5ZOq5b6F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LiN5piv5LiA5Y+l6aqC5Lq655qE6K+d77yM6L+Z57ud5a+55piv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PC9wPjxwPjxlbT4zNi48L2VtPuW5s+aXtumqguS9oOWwseeul+S6hu+8j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aJk+S9oO+8jOaJjeefpemBk+aIkeaWh+atpuWPjOWF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lkIjpgILvvIzmiJHlpKrlj6/niLHkuobvvIzlt7Lnu4/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tJ/mi4XjgII8L3A+PHA+PGVtPjM4LjwvZW0+6Lef5oiR57uT5am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X56KX5bCx5rSX56KX77yM5oOz5pOm5Zyw5bCx5pOm5Zyw77yM6L+Z6L+Y5LiN5a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CX77yfPC9wPjxwPjxlbT4zOS48L2VtPuWls+WtkOaXoOaJjeS+v+aYr+W+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que8uuW+t+S6huOAgjwvcD48cD48ZW0+NDAuPC9lbT7pgqPkupvmi6f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5bnmoTlpbPnlJ/lhbblrp7pg73mmK/oo4XnmoTvvIzkvaDorqnlpbnmi4bkuKrlv6v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vvIzliarliIDpg73kuI3nlKjjgII8L3A+PHA+PGVtPjQxLjwvZW0+56m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J6ZKx5LqG5bCx5Lya5b+r5LmQ77yM562J55yf55qE5pyJ6ZKx5Lq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bKC5q2i5piv5b+r5LmQ77yM6YKj566A55u05piv6YaJ55Sf5qKm5q27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WOn+acrOaDs+eYpuaIkOS4gOmBk+mXqueU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juS9oOS7rOeahOWPjOecvO+8jOayoeaDs+WIsOiDluaIkOS6huWdmuaenO+8jOaM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eahOinhue6v+OAgjwvcD48cD48ZW0+NDMuPC9lbT7lj6Tml7bkuIDliZHpl6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ku4rkuIDotLHmlL7ojaHkuJbnlYzjgII8L3A+PHA+PGVtPjQ0LjwvZW0+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5ZKM5Y6f5YiZ5bm25LiN5Lii5Lq677yM5Lii5Lq655qE5piv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q5aW95Lu36ZKx44CCPC9wPjxwPjxlbT40NS48L2VtPuWcqOa8q+a8q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IkeS7rOW3rueCueaTpuiCqeiAjOi/h++8jOaYr+S9oOi9u+i9u+eahO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aJi++8jOecn+W4jOacm+i/meWPjOa4qeaalueahOaJi+awuOi/n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YuPC9lbT7mmK/po47vvIzml6Dmg4XnmoTmiormiJHku47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JDkuoblpbPnpZ7nu4/jgII8L3A+PHA+PGVtPjQ3LjwvZW0+5Y+L5oOF5bCx5YOP6I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Kr5Lq65LiA5o2j6byT5bCx56KO5LqG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keWPiOiiq+eDremGkuS6hu+8jOS6juaYr+m7mOm7mOWcsOi1t+adpee7meWupO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iq+WtkOOAgjwvcD48cD48ZW0+NDkuPC9lbT7ml6nkuIrnnIvml7bpl7T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luorvvIzogIzmmK/nnIvov5jog73nnaHlpJrkuY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a+M5bCx5YOP5a2U6ZuA5byA5bGP77yM5LiA5b+D5oOz5bGV56S65Y2O5Li9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Lq655yL6KeB5LqG5bGB55y844CCPC9wPjxwPjxlbT41MS48L2VtPuWIq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kqeWvueS9oOS4jeWFrO+8jOWFtuWunuiAgeWkqeagueacrOS4jeefpemBk+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iRseOAgjwvcD48cD48ZW0+NTIuPC9lbT7omb3nhLbkvaDlt7LlkI3oirHmnIn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/ku6Xnp7voirHmjqXmnKjjgII8L3A+PHA+PGVtPjUzLjwvZW0+55yL6Z+p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6ISR6KKL6Z2g5Zyo5YWs5Lqk6L2m55qE546755KD5LiK77yM55yf5piv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G77yM5oiR5Lmf6K+V6L+H77yM5beu54K55rKh6ZyH5oiQ6ISR6ZyH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WMu+S/neWSjOWvv+mZqeeahO+8jOWkqem7keWQju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WLh+S4uuOAgjwvcD48cD48ZW0+NTUuPC9lbT7kuIDml6XkuI3or7vkuabvvIz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h7rvvJvkuIDlkajkuI3or7vkuabvvIzlvIDlp4vniIbnspflj6PvvJvkuID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mbrllYbovpPnu5nnjKrjgII8L3A+PHA+PGVtPjU2LjwvZW0+5YGa5Liq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6JuL77yM5ZaE6Imv5Y+I5rKh5Zac5oSf44CCPC9wPjxwPjxlbT41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HquW3se+8jOaDheaVjOWkmueCueWlveWQl+OAgjwvcD48cD48ZW0+NT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mK/ph5Hlj6PnjonniZnvvIzmiYDku6XovbvmmJPkuI3lvIDlj6P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LiN6KeB55qE5Lic6KW/5Zu654S25Y+v5oCV77yM5L2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05Y+v5oCV5ZCX77yfPC9wPjxwPjxlbT42MC48L2VtPuaIkeimgeS6su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Iq+S6uuaIkeS4jeaUvuW/g+OAgjwvcD48cD48ZW0+NjEuPC9lbT7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vvIzotbfnoIHmiJHmr5TliKvkurrlpJrkuobljYHlh6DmlqTogon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q+P5qyh5Ye66Zeo5YmN6YO95pyJ56eN6ZSZ6Ke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R5b6X5bm25LiN5piO5pi+44CCPC9wPjxwPjxlbT42My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DveS8muWunueOsO+8jOS4jeaYr+avj+S4quS6uumDve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rlnKjmhI/liKvkurrnmoTnnIvms5XmnIDlkI7kvJrmnIn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ropoHkuYjoh6rlt7HntK/mrbvvvIzopoHkuYjorqnliKvkurrmlb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Zeu55S16aOO5omH5oiR5LiR5ZCX77yM5a6D5pGH5aS05p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LiK44CCPC9wPjxwPjxlbT42Ni48L2VtPuWJjemdouS4gOS4quWls+eUn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aIkeS4iuWJjeWwsee7meWlueS4gOW3tOaOjOOAgui/meS4jeaYr+i0ueiv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l7bpl7TlkYror4nmiJHvvIzml6DnkIblj5bpl7n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4fkuobvvIzliLDkuobor6Xoo4XpgLznmoTml7blgJn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52A5LqG6a2U77yM5L2g5b+F6aG75aWW5Yqx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4jemAj+mjjueahOWime+8jOayoeacieS4jeiDveS4iuWQiueahO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Lrku4DkuYjkvaDogIHmmK/pgYfliLDmuKPnlL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lj43mgJ3kuIDkuIvmmK/kuI3mmK/lm6DkuLroh6rlt7HlpKrmvILkuq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uS57ud5LqG5omA5pyJ5Lq655qE6Z2S552Q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6Gu5a6a55qE5pyq5p2l44CCPC9wPjxwPjxlbT43Mi48L2VtPu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6lOivpeWDj+afr+WNl+mCo+agt++8jOacieS4gOenjei1sOWIsOWTquWws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WIsOWTqueahOmcuOawlOOAgjwvcD48cD48ZW0+NzMuPC9lbT7miJHov5nkuY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r5/op4nkuI3liLDvvIzmiJHmg7PvvIzkvaDlj6/og73mmK/njK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D5LiH5LiN6IO96IOW77yM5LiN54S25Lul5ZCO56m35b6X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YO95rKh5Lq65L+h5L2g5piv5Lme5LiQ44CCPC9wPjxwPjxlbT43NS48L2VtPuW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ahOWNgeWdl+mSseiiq+mjjuWIrui3keS6hu+8jOS6juaYr+acuuaZuueahOaIkeWP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NgeWdl+mSse+8jOaJlOWcqOmjjuS4re+8jOiuqeWug+W4puedgOaIkeaJvuWI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WNgeWdl+mSse+8jOe7k+aenOaIkeS4ouS6huS6jOWNgeWdl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nZ7or5rli7/mibDlpbPlmInlrr7lho3niZvkuZ/lsLHnga3kuIDkuKrnlL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vvIznlLfnlJ/lrr/oiI3mpbzkuIvpmL/lp6jog73nga3kuIDmlbTmpb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N6K6k6K+G5oiR55qE5oOF5pWM77yM5Lmf5LiN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44CCPC9wPjxwPjxlbT43OC48L2VtPuS4jeeskei/kOawlOW3ru+8jOS4g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uOWkp+OAgjwvcD48cD48ZW0+NzkuPC9lbT7lkKzor7TkvaDnmoTln47luIL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luKbkvJ7kuobmsqHmnInvvIzlpoLmnpzluKbkuobvvIzov5npm6g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kuIvkuobjgII8L3A+PHA+PGVtPjgwLjwvZW0+5oiR5oqx5L2g5LiA5Li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LqG77yM5aW95LiN5aW944CCPC9wPjxwPjxlbT44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+8jOWQjOWtpuS7rO+8jOS4jeimgeaXqeaBi++8jOS9oOS7rOeOsOWcqOiw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DveaYr+WIq+S6uueahOiAgeWphu+8jOaIkeS4gOWQrO+8jOWNp+anv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phu+8jOaDs+aDs+WwseWIuua/gOOAgjwvcD48cD48ZW0+ODIuPC9lbT7lrab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ph4zlvIDlv6voiYfvvIzmiJHlnKjnn6Xor4bnmoTmtbfmt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sqjpsb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ZWJhMGZ1dnQuaHRtbCI+aHR0cHM6Ly9kdWFuanV6aWt1LmNvbS9kdWFuanV6aS90eGVi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945EAB6A76304FCBF7242DF59F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