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510A66D143C19FC8A79AD6C060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510A66D143C19FC8A79AD6C060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7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aAp+S4reWPr+aAleeahOWtmOWcqOedgOWFveaA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enjeWFveaAp+ayoeacieiikumcsuWHuuadpe+8jOiAjOaYr+a3seiXj+Wcq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WkluihqOS5i+S4i+aXtu+8jOWImeabtOWKoOWPr+aA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dpeWlh+aAqu+8jOi/meenjeaJv+iupOiHquW3seWNkemEmeeahOW/g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S4jeWFjeS9v+S6uueXm+iLpu+8jOWQjOaXtuWNtOWPiOS9v+S6uuW/q+S5kOiA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mCo+aXtuWAmeS7luiupOS4uueyvuelnuS4i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aIke+8m+eOsOWcqOWImeiupOS4uuW8uuWjruiAjOeyvuWKm+WFhea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eaAp+eahOaIkeaJjeaYr+S7luiHquW3seOAgjwvcD48cD48ZW0+NC48L2VtPuWkq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4jeWIhuWGrOWkj++8jOayoeacieWBh+acn+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6uuS7rCZtZGFzaDsmbWRhc2g75aSn5Lq65Lus77yM5oiQ5bm05Lq65Lus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bTmsLjkuI3kvJHmraLlnLDmrLrpqpfoh6rlt7Hlkoznm7jkupLmrLrpqpfvvI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lkoznm7jkupLmipjno6jjgII8L3A+PHA+PGVtPjYuPC9lbT7lj6rmnInlnKj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ml7blgJnvvIzmiY3og73poobnlaXnlJ/mtLvnmoTlroHpnZnlkoz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YbmmKXlpKnov5jmmK/mmKXlpKnvvIzljbPkvr/mmK/lnKjln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rrku6zmgLvmmK/kuaDmg6/nlKjkuIDnp43nibnmgK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kuIDkuKrkurrvvIzmr5TlpoLor7TlloToia/jgIHogarmmI7jgIHng63mg4XjgI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YbmmK/kurrlk6rog73mmK/kuIDmiJDkuI3lj5jnmoTlkaLvvJ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ljYrmmK/ph47lhb3vvIzkuIDljYrmmK/lpKnkvb/vvIzlhb3mgKflj5H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rrvvIzlpKnkvb/lj5HkvZzmmK/lpb3kurrjgII8L3A+PHA+PGVtPjEw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C75piv5Y+q5bSH5ouc5p2D5Yqb55qE44CC5pS/5bqc5o6M5LqG5p2D77yM5LuW5Lus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/5bqc77yM5LuH5oGo5oiR5Lus44CC5LiA5pem5oiR5Lus5o6M5LqG5p2D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SH5ouc5oiR5Lus5LqG44CCPC9wPjxwPjxlbT4xMS48L2VtPuWPquimg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4uOWPiuaXtueci+WIsOiHquW3seecvOS4reeahOaigeacqO+8jOaIkeS7r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WhOiJr+S6m+OAgjwvcD48cD48ZW0+MTIuPC9lbT7kurrov4fnlJ/mtLvlnKj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IrmjInnhafoh6rlt7HnmoTmgJ3mg7PvvIzlnKjlpJrlpKfnqIvluqbkuIrpob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7Pms5XvvIzov5nmmK/kurrkuI7kurrkuYvpl7TnmoTph43lpKfljLrliK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zLjwvZW0+55Sf5rS75rKh5pyJ5Yir55qE6KaB5rG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Lus5YGa5oiR5Lus6K+l5YGa55qE5LqL44CCPC9wPjxwPjxlbT4xNC48L2VtPu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PkeeUn+eahOi/meS4gOezu+WIl+WPr+aAleeahOWPmOWMlu+8jOWOn+Wbo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WGjeebuOS/oeiHquW3se+8jOi9rOiAjOWOu+ebuOS/o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ov5nmmK/mgI7kuYjllabvvIzmmK/kuqTkuoblpb3ov5Dov5jmmK/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paPvvJ88L3A+PHA+PGVtPjE2LjwvZW0+5oiR5LuO5p2l5LiN5om/6K6k5oi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mA5Lul5oiR5LiA55u06YO95b6I5byA5b+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QrOedgOS8mOe+jueahOihjOadv++8jOinieW+l+m8u+WtkOS4gOmYteWPkemF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iiq+iHquW3seWSjOiHquW3seeahOmrmOWwmuaDheaTjea3sea3seaEn+WK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5bov5nmiY3kvZPkvJrliLDku5bmraPlnKjoiI3lv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nmoTjgIHnj43otLXnmoTjgIHkuIDljrvkuI3lpI3ov5TkuobnmoTkuJz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lLHlvpfmhJ/liLDlvojlh4Tlh4njgII8L3A+PHA+PGVtPjE5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bCx54ix5pW05Liq55qE5LuW77yM5a6e5LqL5rGC5piv5Zyw54W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5qE6Z2i55uu5Y6754ix5LuW77yM6ICM5LiN5piv6ISx56a75a6e6ZmF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YKj5qC355qE44CCPC9wPjxwPjxlbT4yMC48L2VtPuS7lui2iuaDs++8jOmXrumi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2iuS4jeWuueaYk+ino+WGs+OAgjwvcD48cD48ZW0+Mj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ov5nmoLfnmoTlnLDkvY3vvIzkuZ/lsLHpnZ7lpoLmraTkuI3lj6/jgILkuI3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vvIzlgJjoi6XopoHmtLvliqjvvIzlv4Xpobvoh6rkv6Hku5bnmoTmtLvliqj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nInnm4rnmoTjgII8L3A+PHA+PGVtPjIyLjwvZW0+6KaB5ouv5pW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Y+v5LiN55So5oqK6IS45ouJ5b6X5Lik5bC66ZW/77yM5ZOt5Liq5rKh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pyJ5L+h5Luw77yM5b+D6YeM5bCx5b+r5rS7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mdkuiNieayoeaciemUhOWwveeahOWcsOaWue+8jOmDveaYr+S4gOeJh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Ej+ebjueEtuOAgjwvcD48cD48ZW0+MjQuPC9lbT7ov5nkuKrnnLznnZvkuYz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lsI/lpbPlranplb/lvpfpnZ7luLjmtLvms7zlj6/niLHvvIzkuKTkuKrogIH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LjluLjmi7/lpbnmtojpgaPop6Ppl7fjgII8L3A+PHA+PGVtPjI1LjwvZW0+5Lq6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qb5a+55LuY5LuW5Lus77yM5LuW5Lus6Ieq54S25Lmf5Y+q6IO955So5ZCM5qC3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e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eXBndnpyLmh0bWwiPmh0dHBzOi8vZHVhbmp1emlrdS5jb20vZHVhbmp1emkvY2kxcnlw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510A66D143C19FC8A79AD6C060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