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DC0322ACAA547A8D4269872C7B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DC0322ACAA547A8D4269872C7B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7uZ5aWz5pyL5Y+L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i/h+WygeaciOeUnOicn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+8jOaIkeW/g+W3sua3sea3seWwhuS9oOiusOW/hu+8m+aJk+W8gOWygeaciOWwge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WZqOOAguaUtuiXj+eUn+WRveW5uOemj+eahOWRvOWQuO+8m+aQuuaJi+W/q+S5k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4i+WOu++8jOacieS9oOaIkeawuOi/nOS4jeS8muWTreazo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8gOW/g+ecgeW/g++8jOWvueS9oOecn+W/g+eXtOW/g++8jOS4uuS9o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/g++8jOS5n+abvuS8pOW/g+mGieW/g++8jOS4jeaVouWPmOW/g+iKseW/g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/g+eWkeW/g++8jOWGmeWug+aIkeW+iOi0ueW/g++8jOacgOaAleS9oOaYr+aX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quimgeS9oOaEv+aEj++8jOW9k+S9oOWkseiQveWk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gOimgeS4gOS4quiCqeiGiueahOaXtuWAme+8jOWRiuivie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Ns+WHuueOsOOAgjwvcD48cD48ZW0+NC48L2VtPuavj+asoei3n+S9oOingemdo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vpeeUqOS7gOS5iOihqOaDheS7gOS5iOWKqOS9nO+8jOe7k+aenOS4gOinge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Ji+i2s+aXoOaOqu+8jOa7oeiEkeWtkOmDveaYr+WWnOasouS9oOOAg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lveWWnOasouS9oOOAgjwvcD48cD48ZW0+NS48L2VtPuaXtuWFieacieWkm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wseacieWkmuS5he+8m+WFiemAn+acieWkmuW/q++8jOaIkeaJp+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eS7pOWwseacieWkmuW/q++8m+aAneaDs+acieWkmui/nO+8jOaIkeeah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iDveS8oOWkmui/nO+8gTwvcD48cD48ZW0+Ni48L2VtPueBr+aYr+e6ouea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7v+eahO+8geWfjuW4guaYr+eBsOaal+eahO+8jOWPr+S9oOaYr+eBv+eDgueah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iIrOeahO+8jOWSjOS9oOWcqOS4gOi1t+aYr+aIkeS4gOebtOacn+ebvOeah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Yr+eugOefreeahO+8jOaAneW/teS9oOaYr+mikee5geeah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dpeeUn++8jOaIkeS7rOmDveaDs+imgeS4quS4jeS4gOagt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WwseWlveWlveePjeaDnOS7iueUn+eahOe8mOWIhuWQp+OAgueIse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+8jOWNs+S9v+WQteWQtemXuemXue+8jOS5n+imgeeJteaJi+WIsOiAge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XoOS8keatou+8gTwvcD48cD48ZW0+OC48L2VtPueci+edgOS9oOS7ju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3n+edgOaIke+8jOaIkeW/g+mHjOecn+eahOWlveaEn+WKqO+8m+WTquS5iO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Pr+aYr+S9oOacgOe7iOWNtOmAieaLqeS6huaIke+8m+i/meiuqe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uueUn+aYr+WkmuS5iOeahOW5uOemj++8jOeUn+a0u+aYr+WkmuS5iOeah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sueIseeahO+8jOiwouiwouS9oO+8jOawuOi/nOeIs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ilv+S4i++8jOW+rumcnua7oeWkqe+8jOmjjua4heS6kea3o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i+ueeahOmCo+S4gOaKueS6ke+8jOaIkeWwseaYr+eLrOS4iuilv+alv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bvuaKleW9seWcqOaIkeeahOazouW/g++8jOaIkeWPquaDs+e7meS9oO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Qu+OAgjwvcD48cD48ZW0+MTAuPC9lbT7lhbblrp7lpKnlvojok53vvIzpmLT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oHmlaPvvJvlhbblrp7mtbfkuI3lrr3vvIzmraTlsrjov57lvbzlsrjvvJvlhbblrp7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vvIzlvZPkvaDlv4PlpoLmhL/vvJvlhbblrp7nlJ/mtLvlvojnvo7lpb3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op4LvvJvlhbblrp7miJHopoHkvaDvvIzlvIDlv4P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N5oOz5a2k5Y2V55qE5Z2Q5Zyo5Zue5b+G6YeM6YCe5by6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5pyA5byA5aeL55qE5Zyw5pa577yM5Y+q5Zug5L2g5LiA5Y+l6K+d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yk55eb5ouv5pWR77yM5L2g5q275oiR5Yaz5LiN54us5rS7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ZveaYr+aciee8mOaXoOS7ve+8jOS9huaEv+Wcq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iDveWcqOS9oOeahOiusOW/huS4reWinuWKoOS4gOS7ve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DvemAmui/h+atpOeUn+eahOWKquWKm++8jOS/rua7oeadpeS4lueahOaDhe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4TogIHlqYblvIDlv4PnmoTor53vvIzogIHlqYb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nKjpo47pm6jkuK3mlbDlsI/pm6jngrnnmoTohJrljbDvvIzogIzlkI7kuL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orqTorqTnnJ/lnLDlr7nkvaDor7QmbGRxdW875LiL5qyh5LiN6KaB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mCo+S4quS6uuOAgjwvcD48cD48ZW0+MTQuPC9lbT7pmLPlhYnpm6jpnLLosLH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vvIzlsbHlt53msrPmtYHosLHlhpnmiJHnmoTlv4PvvIzpo47pm6rpm6jpnL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J/mg4XvvIzmtbfoqpPlsbHnm5/pgqPmmK/miJHnmoTnnJ/lv4P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po47ppJDpnLLlrr/vvIzkuLrkuobkuI3orqnkvaDlhrDlpKnpm6rlnL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kuobmiJHnmoTouqvvvIzmiJHkvJ/lpKfnmoTniLHmg4XllYrvvIzlj6/lkKb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jgII8L3A+PHA+PGVtPjE1LjwvZW0+5L2g6K6p5oiR5bCd5Yiw5LqG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5oOz5L2g55qE55a86Ium77yM5bCd5Yiw5L2g5ZKM5L2g5Zyo5LiA6LW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Sv5LiA6IO96K6p5oiR5bCd5Yiw6YW455Sc6Ium6L6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/g+a7oeaEj+i2s+ivt+S9oOWBmuWkq+S6uu+8jOW/g+eUmOaDh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7huS6uu+8jOW/g+ivmuWImeeBteaIkOS4uuS9oOeIseS6uu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W5uOemj+aBi+S6uu+8jOW/g+aDs+S6i+aIkOWBmuW/q+S5kOaEmuS6uu+8jOiAgeWp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Ise+8jOS9oOaYr+aIkeeahOWUr+S4gO+8jOS6sueIseeah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j4vmg4XmmK/pmLPlhYnvvIzorqnlv4PngbXlhbHlkIz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vmg4XmmK/mmKXpm6jvvIzorqnlvq7nrJHnq57nm7jnu73mlL7vvIHlj4vmg4XmmK/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orqnlubjnpo/lubbogqnpo57nv5TvvIHlj4vmg4XmmK/po47luIbvvIzorqn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v5zoiKrvvIHorqnmiJHku6zkuIDotbfmjK/nv4Xpo57nv5T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6L6I5a2Q5pyA5aSn55qE5bm46L+Q5bCx5piv6K6k6K+G5L2g77yM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N5bm45Y205piv5LiN6IO95oul5pyJ5L2g44CC5Lmf6K645L2g5Lya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Lq677yM5Y+v5piv5Y205LiN5Lya6YGH5Yiw56ys5LqM5Liq5YOP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xOS48L2VtPuacieS6m+i3r++8jOWPqu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OAgue7v+iQneaLgui/h+iho+iln++8jOmdkuS6keaJk+a5v+ivuuiogOOAguWx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Pr+S7peS4pOS4pOebuOW/mO+8jOaXpeS4juaciOWPr+S7peavq+aXoOeTnOiRm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+8jOWPquS4gOS4quS6uueahOa1ruS4lua4heaso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iLHpm4bnu5PmiJDlj6XvvIzlrZfph4zooYzpl7TmmK/kvaDnmoTmqKHmoLf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XmlL7po57ok53lpKnvvIzlpKnpq5jmtbfpmJTmmK/niLHnmoTlrqPoqIDvvJv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rDlsIHkv53lrZjvvIznrYnlvoXkuI3og73miormgJ3lv7XmlLnlj5jjgILor7Tlo7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5oiR5rKh5pyJ5aSa55qE6KiA6K+t77yB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aB5ZGK6K+J5L2g77ya5ZKM5L2g5Zyo5LiA6LW377yM5L2g5piv5LiA5Yi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6L6577yM5LiA5YiH5piv5L2g44CCPC9wPjxwPjxlbT4yMi48L2Vt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8mOWcqOWFtuS4re+8jOeUn+atu+WwmuacieaXtu+8jOe8mOS5i+a3sea1heWyguaX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mue8mOadpeaXtuWWnO+8jOe8mOWwveaXtuaCsu+8geecn+aYr+S9leiLpuWPiOS9leW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Lpeaciee8mOaXtuePjeaDnOOAgjwvcD48cD48ZW0+MjMuPC9lbT7pqbv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PmgIDlhbPlv4PpgIHnu5nkvaDvvIzmupzov5vkvaDnmoTprYLvvIzmuKnmmpb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no3ov5vkvaDvvIzln4vov5vkvaDnmoTpqqjvvIzor5rlv4Por5rmhI/njK7nu5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nlJ/kuI3nprvvvIzniLHlv4PniLHmg4XpmarnnYDkvaDvvIzlpKnplb/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A56eN6bif5LiA55Sf5Y+q5ZSx5LiA5qyh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iK5ZSx5Ye655Sf5ZG95LmL5q2M44CC5LiA5Liq5Lq65LiA55Sf5Y+q54i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v5Lul6IiN5byD5LiA5YiH572u5LmL5q275Zyw5ZCO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ouebuOmaj++8jOS+neWBjuWPquaYr+S4gOaXtuaZr++8jOW/g+ebuOWNs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W3suaYr+WNg+W5tOaDhe+8m+aEv+ecn+eIse+8jOWkqea2r+S4jeWPmO+8jOacneaa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m+aEv+S4juS9oO+8jOi9ruWbnuS4jeW/mO+8jOeUn+atu+S4jeW8g++8jOeZvem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mu++8gTwvcD48cD48ZW0+MjYuPC9lbT7kvaDnmoTohLjmmK/pgqPkuYjpnZ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pgqPkuYjmo5LvvIzmg7PkvaDmg7Plvpflv4PmhYzmhYzvvIzniLHkvaD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flvKDvvIzkuI3nn6XmgI7kuYjmiorlj6PlvKDjgILlq4Hnu5nmiJH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aC5p6c5aSq6Ziz5Y+v5Lul6KW/5Y2H5Lic6JC977yM5aaC5p6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+v5Lul5aSx5Y676aKc6Imy77yM5aaC5p6c5pe26Ze05Y+v5Lul5LiN5YiG5pi8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iN6IO957uZ5L2g5b+r5LmQ77yM6YKj5bCG5piv5oiR54ix5L2g57uI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5L2G5piv54ix5L2g5rKh5pyJ5aaC5p6c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Un+S5i+S4re+8jOimgeeJouiusOWSjOimgeW/mOiusOeahOS4nOilv+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usOW/huWtmOWcqOe7huiDnumHjO+8jOWcqOi6q+S9k+mHjOmdou+8jOS4juiCie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+8jOimgeaRp+avgeWug++8jOetieS6jueOieefs+S/seeEmu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W/hemhu+W/mOiusO+8jOW/mOiusOeXm+iLpu+8jOW/mOius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ueS9oOeahOS8pOWus++8jOWPquWlveWmguatpO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ljYPlsbHkuIfmsLTvvIzmiY3lj5HnjrDvvIzmnIDniLHnmoTvvIz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HmiJHniLHkvaDvvIHnm7jor4bjgIHnm7jnn6XjgIHnm7jniLHjgIHnm7jlr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o47pm6jlkIzoiJ/vvIzkvaDmmK/kuIrluJ3ouKLkuojmiJHkuIDnlJ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L+Z5LiW55WM5LiK5Lmf6K645pyJ5b6I5aSa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5oiR77yM5L2G5oiR55+l6YGT5Y+q5pyJ5L2g5pyA54ix5oiR44CC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6KaB5ZKM5L2g6L+H5a6M6L+Z6L6I5a2Q77yM5LiL6L6I5a2Q77yM5LiL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iR6KaB5L2g6KaB5oiR77yBPC9wPjxwPjxlbT4zMS48L2VtPuengOS4v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uOW8leaIke+8jOeDgua8q+eahOecvOedm+ivseaDkeaIke+8jOi9u+i9u+WcsOmXr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Pr+efpemBk+aIkeWcqOaDs+S7gOS5iO+8n+WYv+WYv++8jOWcqOaDs+S9oO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eIseS4iuaIkeOAgjwvcD48cD48ZW0+MzIuPC9lbT7mhJ/osKLmgqj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nu5nmiJHnmoTmiYDmnInvvIzmhJ/osKLkvaDvvIzmiJHnmoTogIHlqY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miJHku6zlnKjlsIbmnaXnmoTml6XlrZDph4zkvJrov4flvpfmm7TliqDlnIb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nmoTlnY7lnbfkuI3lubPkuIrkvJrotorotbDotorov5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77yM5b+Z6YeM5b+Z5aSW77yM5pel5aSc5pON5Yqz77yM5oSf6LC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oiR55qE5L2g44CC6LCi6LCi5L2g77yM6L6b6Ium6LWa6ZKx77yM5L2T6LS05YWl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Zmq5Ly05oiR55qE5L2g44CC6LCi6LCi5L2g77yM5q+r5peg5oCo6KiA77yM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77yM56Wd56aP5LuK55Sf5oiR5pyA54ix55qE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eahOW/g+aYr+mAgee7meW/q+S5kOeahOS6uu+8gea1qua8q+eahOW/g++8g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ieaDheeahOS6uuawuOaBkueahOW/g++8jOaYr+mAgee7meetieW+he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S4gOmil+elneemj+eahOW/g++8jOmAgee7meaIkeacgOS6sueIs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7PnibXnnYDkvaDnmoTmiYvvvIznnIvmmajmm6bnjqvnkbD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mg7PnibXnnYDkvaDnmoTmiYvvvIznnIvlpJzmmZrmtYHmmJ/nmoTovonnhYzvvJ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nnIvlm5vlraPnvo7kuL3nu73mlL7jgILlj6ropoHkva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jgII8L3A+PHA+PGVtPjM2LjwvZW0+5ryr5ryr5bKB5pyI6ZW/5Y+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OF5oSP57yg57u157u144CC6Zeq6Zeq6ZO25rKz6ZW/5Y+I6ZW/77yM5L2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755u45oqV44CC6bmK5YS/5pCt5qGl6ZW/5Y+I6ZW/77yM5L2g5oiR5LiD5aSV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5bm456aP5pyq5p2l6ZW/5Y+I6ZW/77yM5LmF5LmF54ix5oSP5Zyo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qeawlOi9rOWHie+8jOmAgeS9oOWkluWll++8mueUqOecn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++8jOeIseW/g+WBmuajie+8jOWPi+iwiuWBmumSiO+8jOe7huW/g+e8nee6q++8jOWk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o+S4iuelneemj++8jOWGheWxgui+heS7peaDs+W/te+8jOWkueWxgueUqOS4iua4qemm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Qjuezu+S4iuWPi+aDheaJo++8jOW4jOacm+epv+W+l+a4qeaalu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nLznnZvnnIvnnYDkvaDnmoTohLjvvIzpvLvlrZDpl7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vvIzogLPmnLXlkKznnYDkvaDnmoTpn7PvvIzkvYbmmK/miJHnmoTohJHooov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m6DkuLrvvIzkvaDlt7Lnu4/msLjov5zljbDlnKjkuob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yo5oiR5Lus5Y+L6LCK55qE5peF6YCU5LiK77yM5py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iR5Zyo5L2g6Lqr5peB77yM5LiN5piv5oiR5oqK5L2g6YGX5b+Y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CJ5oup6LWw5Zyo5L2g5YmN6Z2i77yM6ICM5piv5oiR5Lus55qE5Y+L6LCK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eD54On77yM5aSp6ZW/5Zyw5LmF77yBPC9wPjxwPjxlbT40MC48L2VtPuidtOidt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u+ick+i/ve+8jOeDpuaBvOmUgeS6i+S4gOWkp+Wghu+8m+acm+mjnueHle+8jOebv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FkumAouefpeWHoOmlruWkmuadr++8m+eUn+ebuOiuuO+8jOatu+ebuOWuiO+8jO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mOWIhuWIq+aSkuaJi++8m+S6kei/veaciO+8jOmjjuWQueafs++8jOi/memHjOawuOi/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+8gTwvcD48cD48ZW0+NDEuPC9lbT7miJHopoHkvaDnn6XpgZP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IDkuKrkurrkvJrmsLjov5znrYnnnYDkvaDvvIzml6DorrrmmK/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6DorrrkvaDlnKjku4DkuYjlnLDmlrnvvIzlj43mraPkvaDnn6XpgZP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5nkuYjkuIDkuKrkurrnmoTjgII8L3A+PHA+PGVtPjQyLjwvZW0+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7yY5YiG77yb54m1552A5L2g77yM5piv5oiR5LiA55S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K5L2g77yM5piv5oiR5LiA55Sf55qE5bm46L+Q44CC5LuK55Sf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5qE5bm456aP44CCPC9wPjxwPjxlbT40My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S6ruiDveS4jeiDveS7o+ihqOaIkeeahOW/g++8jOS9huaIkeWRiuivieS9o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geeIseS9oOacieWkmua3se+8jOaIkeaJvuS4jeWIsOagh+WHhuadpeiho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QkeS9oOS/neivgeaXtumXtOWPr+S7peingeivgeaIke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DQuPC9lbT7niLHkvaDvvIzlsLHmmK/kvJrmiorkvKTlrr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iIPnu5nkuobkvaDvvIzljbTlnZrkv6HkvaDkuI3kvJrkvKTlrrPmiJHjgILmiJH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pvkurrvvIzmlL7lvpfkuIvkuIDkupvkuovjgILljbTlp4vnu4jmlL7kuI3ku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lkozkvaDlnKjkuIDotbfjgII8L3A+PHA+PGVtPjQ1LjwvZW0+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5pqW552A5L2g55qE6Lqr5b+D77yM5ruh5aSp55qE57mB5pif6Zeq54O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546r55Gw55qE6Iqx6aaZ5rKB5YWl552A5L2g55qE5b+D6IS+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p+T5oyH552A5L2g55qE576O5Li977yM55Sc6Jyc55qE54us55m95ZGK55+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aOw44CCPC9wPjxwPjxlbT40Ni48L2VtPuaBi+S4gOS4que+juS4ve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vtOS4gOW4reawuOS4jeemu+W8g+eahOivne+8jOi1sOS4gOeUn+mjjumbq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+8jOWuiOS4gOauteWkqemVv+WcsOS5heeahOaDhe+8jOW8gOS4gOacte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eahOiKse+8jOaEv+aIkeS7rOS7juatpOW5uOemj+S4gOeUn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kp/mu7TnrZTvvIzmtYHotbDkuobml7bpl7TvvIzmtYHotbDkuobnuqL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mmpbmmpbnmoTniLHmtYHmt4zlnKjlv4Ppl7TvvIzkuI3orrrlsoHmnIj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kuI3orrrlrrnpopzlpoLkvZXmlLnlj5jvvIzkvaDmmK/miJHku4rnlJ/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niLHmgYvjgII8L3A+PHA+PGVtPjQ4LjwvZW0+5L2g55qE54ix5Zyo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rex5ZG85ZC477yM5oOz6KaB5oqK54ix5ZC45YWl6IK66YeM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L2g55qE54ix5Zyo6Ziz5YWJ6YeM77yM5oiR6L+c6L+c55qE5pyb5Y6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z5YWJ5rSS5Zyo5oiR5b+D6YeM77yM5q+P5LiA5aSp5oiR6YO96KaB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5s+WHoeeahOS9oOaIkeebuOivhu+8jOW5s+a3oeeahOaBi+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ehruWumuS9oOaYr+aIkeS4gOeUn+eahOacgOeIseOAguaIkeeahOecn+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e7iu+8jOS9oOimgeeUn+a0u+eahOW/q+S5kO+8jOWBpeW6t++8jOetieW+h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tOWkqeaIkeimgeS6suaJi+S4uuS9oOaKq+S4iuacgOe+juS4veeahOWrge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gIHlqYbvvIzmiJHniLHkvaDlsLHlg4/ogIHpvKDniLHlpKf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5fnhorniLHonILonJzvvIzkuI3nrqHku5bku6zmgI7kuYjniLHvvIzniLH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iJHlj6rniLHkvaDvvIzniLHmrbvkvaDvvIE8L3A+PHA+PGVtPjUx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77yM5Y2057uZ5L2g5aKe5Yqg5LqG54Om5oG877yM5LiN5oOz6Zm35Zy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46w5Zyo5Y205LiN6IO96Ieq5ouU77yM5rex6Zm355qE5LiN6IO95ZG85ZC4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im57uZ5L2g5Lyk5a6z77yM5oiR5Lyk5a6z55qE5q+U5L2g5rex77yB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5s+eUn+acgOaDs++8jOWkqea2r+a1t+inkuS9oOeb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cgOeIse+8jOeUn+a0u+W8pea8q+S9oOeahOiEuO+8m+W5s+eUn+acgOaBq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ayoeacieS9oOeahOaBi++8jOW/jeWPl+S4jeS6huaAneW/t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oeacieWcqOaIkei6q+i+ueOAgjwvcD48cD48ZW0+NTMuPC9lbT7mlLbmra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aDlsLHmmK/llpzmrKLmiJHkuobvvIzliKDpmaTkvaDlsLHmmK/mmpfmgYv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6Hmga/kvaDlsLHmmK/mg7PlqLbmiJHkuobvvIzkuI3lm57liJnnrZTlupTlqLb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mlLnlsLHmrbvpg73mmK/miJHnmoTkurrvvIzlgqjlrZjliJnkuIvovojlrZDpg73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kvaDlsLHnnIvnnYDlip7lkKfvvIE8L3A+PHA+PGVtPjU0LjwvZW0+5aaC5Lu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b6X5Yiw5LqG6L+Z5Liq5py65Lya44CC5oiR55yf5oOz6K+077yM5L2g77yM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6a75oiR5aSq6L+R77yM5LiN6KaB6K6p5oiR5Zyo5L2g55qE5oCA6Ye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N6KaB44CCPC9wPjxwPjxlbT41NS48L2VtPuWunei0ne+8jOaIkeeahOaAneW/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S8tO+8jOaXoOiuuuiKseW8gOi/mOaYr+iKseiQve+8jOmDv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a1t+aer+efs+eDgu+8jOS5n+S4jeefpemBk+WkqeiNkuWcsO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S9oOaYr+aIkeeUn+WRveeahOWPpuS4gOWNiu+8j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ubPluLjnu4/luLjlnKjvvIzlgbblsJTliIblvID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rqnmiJHmr6vml6Dpo5/mrLLvvIzmg7Plv7XorqnmiJHlnKjmoqbph4z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7PphpLmnaXvvIzmg7Plv7XmiJjog5zlpKfohJHvvIzmiYvmjIfkuI3lkKzkvb/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j5HmnaXkv6Hmga/vvIzlj6rmg7Por4HmmI7miJHnmoTmvZzmhI/or4bph4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LvnnYDkvaDvvIzlhbPlv4PkvaDjgII8L3A+PHA+PGVtPjU3LjwvZW0+5L2g54G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K75rCU77yb5L2g56eA5rCU77yM5oiR5Zyf5rCU77yb5L2g6aaZ5rCU77yM5oi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L2g55Sf5rCU77yM5oiR5Y+X5rCU44CC5LiA5YiH5Y+q5Li65L2g5ruh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ieS6uumXruaIke+8jOW9k+S9oOWtpOWNleaXtuesr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wge+8jOW9k+S9oOWvguWvnuaXtuesrOS4gOS4quaDs+i1t+iwge+8jOW9k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esrOS4gOS4quaDs+i1t+iwge+8jOaIkeeahOWbnuetlOWni+e7iOaYr+mCo+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jeWtl++8jOmCo+WwseaYr+S9oOOAgjwvcD48cD48ZW0+NTkuPC9lbT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KjkuIDnnKjvvIzmiJHlsLHmrbvljrvvvIzkvaDnmoTnnLznnZvlho3nnKjkuIDn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tLvkuobov4fmnaXvvIzkvaDnmoTnnLznnZvnnKjmnaXnnKjljrvvvIzkuo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bvljrvmtLvmnaXjgII8L3A+PHA+PGVtPjYwLjwvZW0+5oqK6YKj6KqT6KiA6L276L27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mL5oyH77yM5LuO5q2k5Lul5ZCO5L+p5Liq5Lq66KaB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LuU57uG57uG55yL55yL5L2g5LuK5aSc6ZSm57uj55qE5qC35a2Q77yM5bCG5piv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A5oqx6YeM54us5LiA55qE5ZCN5a2X44CCPC9wPjxwPjxlbT42MS48L2VtP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wseWDj+S9oO+8jOa3i+a5v+S6huaIkeeahOW/g++8jOi9u+i9u+eahOmXr+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+8jOa3sea3seeahOeVmeS4i+S9oOeahOeXlei/ueOAguaIkem7mOiuu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r+S4gO+8jOehruWumuS4gOWumuS7peWPiuiCr+Wumuimgei/ve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oLmnpzpm77ph4znnIvoirHmmK/kuIDnp43omZrml6DnvKXn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iJHmhL/lhrLov5vov7fpm77vvIzlvpLmiYvmkZjkuIvluKbliLr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HlnKjnjrDlrp7nmoTnl5vmpZrkuK3vvIzkurLlkLvoirHnk6PkuIrnmoTnlJjpnL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K54+t5b+Z77yM5b+Z6YeM5YG36Zey5aix5LmQ5LiL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w77yM5ZCs5ZCs6Z+z5LmQ6Zm25Ya25LiL77yb5LiK54+t57Sv77yM5b6X56m6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iL77yb5LiK54+t54Om77yM5Y+R5p2h55+t5L+h5rKf6YCa5LiL44CC5a6d6LS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yR5oGv5LiA5LiL5LiL77yBPC9wPjxwPjxlbT42NC48L2VtPuacieS9o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aAu+aYr+aEn+WIsOmCo+S5iOWFheWunu+8jOS4jeiuuuebuOS6kuS6ieWQ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buOS6kuaJtuaMge+8jOaIkeS7rOabtOWKoOS6huino+OAgu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UuPC9lbT7miJHomb3nhLbkuI3og73mtLvkuIDnmb7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bTopoHor7TvvIzmiJHkvJrniLHkvaDkuIDkuIflubTvvIzmiJHkvJrnl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iLHkvaDjgIHnlrzkvaDjgIHmg7PkvaDjgIHlv7XkvaDlnKjmr4/kuIDkuKrpu5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lpKnvvIE8L3A+PHA+PGVtPjY2LjwvZW0+5L2g5piv54Of77yM5oiR5piv54G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oiR5LiN6Lqy77yb5L2g5piv6Iqx77yM5oiR5piv6IKl77yM5L2g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6ZqP77yb5L2g5piv6Ii577yM5oiR5piv5biG77yM5L2g5ZCv6Iiq77yM5oiR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6I+c77yM5oiR5piv6aWt77yM5L2g54m654my77yM5oiR6Zmq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n+epuuacgOW5uOemj+eahOS6i+S4jeaYr+S4g+WNgeS6jOWP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HjeiOt+iHqueUse+8m+WUkOWDp+acgOW5uOemj+eahOS6i+S4jeaYr+e+juWls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WPluW+l+ecn+e7j++8m+aIkeacgOW5uOemj+eahOS6i+S4jeaYr+WKn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+8jOiAjOaYr+eIseS4iuS9oOOAgjwvcD48cD48ZW0+NjguPC9lbT7pgYfkuI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nvJjku73vvIzniLHkuIrkvaDmmK/miJHku4rnlJ/nmoTlubjnpo/vvIz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nmoTpgInmi6nvvIzkuLrkvaDmiJHku4rnlJ/ml6DmgKjml6Dmg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3lj5jvvIE8L3A+PHA+PGVtPjY5LjwvZW0+5oiR54ix5L2g77yM5oiR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aB5Y+R54uC6Iis55qE5ZC75L2g44CC5Zug5Li65L2g5piv5oiR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qH5ZCO77yM5oiR5bSH6auY55qE54ix56We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+8jOS9oOWcqOaIkeaipumHjO+8m+eZveWkqe+8jOS9oOWcqOaIkeW/g+mHj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S9oOWcqOaIkeecvOmHjO+8m+WIhuemu++8jOS9oOWcqOaIkeaAneW/tem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kqeWkqeacieS9oO+8jOWIhuenkuS4jeabvu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m7jpgYfml7bvvIzlubjnpo/lv6vkuZDmiorkvaDmiJHlm7Tnu5XvvJvnm7j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JzonJznvo7lppnmiorkvaDmiJHnrLznvanvvJvnm7jkvp3ml7bvvIzlsbHnm5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uLrkvaDmiJHop4Hor4HvvJvnm7jlrojml7bvvIzmtbfmnq/nn7Png4LkvaDmiJH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iJHniLHkvaDvvIzmhL/kuLrkvaDmiZPpgKDkuIDnlJ/kuIDkuJb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CB5amG77yM5oiR54ix5L2g44CC5L2g6YKj5aSp5L2/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C76IO95LiN5Yqo5aOw6Imy56y8572p5oiR55qE5YWo6Lqr44CC5aW55oqa5o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KM6IKk44CB5oqa5oWw552A5oiR55qE5b+D56We44CB5oqa5oWw552A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3My48L2VtPuaYpea3seWxseiMtuiKseato+iJs++8jOa1k+a1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Gmea7oeWxse+8jOeip+awtOa9uua9uue7lei6q+eVlO+8jOaflOaflOa3seaDhea7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skemdpeWmguiKseiNoeeni+WNg++8jOeUnOicnOe7veaUvuWcqOW/g+eU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uS9oOW4uOebuOS8tO+8jOeIseaEj+aXoOmZk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mKXlpKnnmoTnlLvnrJTomLjmu6Hkuobnu7/oibLvvIzlvbzmraTnmoTlv4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5vlvIDnmoToirHmnLXvvIzmt7Hmg4XnmoTlr7nop4blkIzllLHkuIDpppbmrYzvvI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phonkuoblnLDphonkuobpo5jnp7vnmoTkupHmnLXvvIzmiYDmnInpmLTpnL7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kYbohLHvvIE8L3A+PHA+PGVtPjc1LjwvZW0+5pyJ5LqG5aSq6Ziz5ZKM5pyI5Lqu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N5a6M5pW044CC5pyJ5LqG546r55Gw5ZKM57u/5Y+277yM5rWq5ryr5omN5a6M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ZKM5oiR77yM5bm456aP5omN5a6M5pW044CC54ix55qE6Lev5LiK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+M5YWl5a+577yM5omn5a2Q5LmL5omL77yM5LiO5a2Q5YGV6ICB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BPC9wPjxwPjxlbT43Ni48L2VtPue+juS4veeahOW/g+aDheWcq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aUvuaZtO+8jOaAneW/teeahOWRs+mBk+WcqOavj+aXtuavj+WIu+WKoOa3se+8m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veeEtuaYr+WvkuWGt+eahO+8jOS9huaYr+avj+S4quS6uueahOW/g+mHjOWNtO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Ev+WkqeWkqeWlveW/g+aDheW/q+S5kOavj+S4gOWkq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kuLrml7bpl7Tnp43kuIvkuIDmo7XmoqfmoZDmoJHvvIzlnKjnprv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mnp3moaDnuYHojILvvIzmr4/mrKHku7DmnJvlpKnnqbrmgLvkvJrmnIn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u7/ojavmj5DphpLoh6rlt7HvvIzniLHkvaDml6Dnl5vvvIzmg7PkvaDml6Dnl5v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LfmgYvml6DlkIzjgII8L3A+PHA+PGVtPjc4LjwvZW0+6KaB5LmI5oyC5Zyo5Zi0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JeP5Zyo5b+D6YeM77yM5Y+N5q2j5bCx5piv5L2g44CC5b285q2k5YWz54ix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m6K6w44CC5LiN5LiA5a6a6KaB5pel5pel55u46KeB77yM5rC45a2Y55qE5piv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a5Lqy54ix55qE77yM54Wn6aG+5aW96Ieq5be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Cq+iAgOS9oOeahOaXoOefpe+8jOS4jeimgeWNluW8hOS9oOeahOaXoOmCq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agt+S4nOilv+WPr+S7peWcqOaegeS4quWIq+WcuuWQiOijhemlsOS9oOeahOWkqe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u+8jOeEtuiAjOWkp+WkmuaVsOaDheWGteS4i+WPquiDveW9u+W6leaKtea2iOS9o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ieW9qeOAgjwvcD48cD48ZW0+ODAuPC9lbT7kvaDnmoTmuKnmn5TkvZPotL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bnmb3njofnm7TvvIzkvaDpgqPlj6/niLHnmoTnrJHlrrnvvIzkvaDpgqPov7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vaDnmoTkuIDkuL7kuIDliqjpg73ku6TmiJHnnYDov7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a+55aSn5Zyw55qE5om/6K+677yM5piv6Zuo55qE57yg57u1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j6IqC55qE5om/6K+677yM5piv6Imy5b2p5paR6LCw77yb5aSc56m65a+5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piv5pm26I655YmU6YCP77yb5oiR5a+55L2g55qE5om/6K+677yM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4m1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bmt6d2l0OTlrLmh0bWwiPmh0dHBzOi8vZHVhbmp1emlrdS5jb20vZHVhbmp1emkvY25r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DC0322ACAA547A8D4269872C7B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