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ECFBFB64143F4D870238755001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ECFBFB64143F4D870238755001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66A55+t6Ie06L6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S4i+ayn+mAmui+vuWFseivhu+8jOW3puWPs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i/m+atpeOAgjwvcD48cD48ZW0+Mi48L2VtPuaKiuWkquWkquW9k+WBm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aKiuWlueW9k+WkquWkqueci+OAgjwvcD48cD48ZW0+My48L2VtPu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sOmavu+8jOaIkeS7rOmDveS4jeiDvemAgOe8qe+8jOaIkeS7rOim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S4jeeuoeaYqOWknOe7j+WOhuS6huaAjuS5iOag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+8jOaXqeaZqOmGkuadpei/meS4quWfjuW4guS+neeEtui9puawtOmpr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boOS4uuacieS6hueXm+iLpueahOe7j+WOh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HguW+l+ePjeaDnOOAgjwvcD48cD48ZW0+Ni48L2VtPueUn+WRveWboOi/veaxgu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/veaxguWboOaMh+W8leiAjOaIkOWKn++8jOS4quS9k+WboOWboumYn+iA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WIm+S4muacgOWkp+eahOaMkeaImOWSjOeqgeegt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S6uu+8jOiAjOeUqOS6uuacgOWkp+eahOeqgeegtOWcqOS6juS/oeS7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iuuuaJjeiDveOAgeefpeivhuWkmuS5iOWNk+edgO+8jOWmguae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DreaDhe+8jOWImeaXoOW8gue6uOS4iueUu+mlvOWFhemlpe+8jOaXoOihpeS6j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uoeaAjuagt++8jOeUn+a0u+i/mOaYr+img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jwvcD48cD48ZW0+MTAuPC9lbT7nu53lpKflpJrmlbDkurrvvIzlnK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pg73lj6rog73pnaD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Sa6KCi55qE5Lq66Z2i5YmN6Ieq5Ziy77yM5LuW5Lus5Lya5b2T55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L2g6Z2i5YmN5YKy5oWi6LW35p2l44CCPC9wPjxwPjxlbT4xMi48L2VtPuaJk+i3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aYr+WIq+S6uu+8jOiAjOaYr+S9o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iqrlipvlvZPmiJDkuIDnp43kuaDmg6/vvIzogIzkuI3mmK/kuInliIbpkp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0LjwvZW0+5Lq65Lq65b+D5Lit5pyJ55uu5qCH77yM5aSx6LS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R6YO96KaB44CCPC9wPjxwPjxlbT4xNS48L2VtPuecn+ato+iuqeS6uu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+8jOi/h+eoi+mDveS4jeaYr+iIkuacj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uoblpLHotKXnmoTnu4/ljobvvIzmiJHku6zmiY3kvJrmm7Tlpb3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JDlip/nmoTml7bmnLrjgII8L3A+PHA+PGVtPjE3LjwvZW0+56Oo57uD5oSP5b+X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y5Yi677yM5Zui57uT5ou85pCP77yM5bGV546w6Ieq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aciea9nOiDveeahO+8jOeUn+S6juW/p+aCo++8jOatu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OAgjwvcD48cD48ZW0+MTkuPC9lbT7mraTml7bkuI3mkI/kvZXml7bmkI/vvJ/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pk7jmiJHovonnhYzvvIE8L3A+PHA+PGVtPjIwLjwvZW0+5b+D5Lit5pyJ5q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Wo5Yqb5Li+57up546L5Lit546L44CCPC9wPjxwPjxlbT4y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W+l+Wlve+8jOS9oOS8muabtOiHquixquOAgjwvcD48cD48ZW0+Mj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47mnaXkuI3nvLrkuY/mnLrpgYfvvIzogIzmmK/nvLrlsJHmipPkvY/mnLr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zLjwvZW0+5oiR5Lus5rKh5pyJ5pS55Y+Y5LiN5Lq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Oz5pS55Y+Y55qE6L+H5Y6744CCPC9wPjxwPjxlbT4yNC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i/m++8jOawuOi/nOi/m+atpeOAgjwvcD48cD48ZW0+MjUuPC9lbT7pmaTpnZ7kva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J3or5XkuIDkuIvvvIzlkKbliJnkvaDmsLjov5zkuI3nn6XpgZPkvaDog73lpJ/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2LjwvZW0+6L+95rGC5ZOB6LSo77yM5Y+q5LqJ5pyd5aS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5+i5b+X5LiN56e744CCPC9wPjxwPjxlbT4yNy48L2VtPuWTgei0q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WvuOatpemavuihjOOAgjwvcD48cD48ZW0+MjguPC9lbT7miJDlip/nmoT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oh6rlt7Hpl6/vvIzlv4PlnKjlk6rph4zvvIzot6/lsLHlnKjlk6r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5LqG6IO95oiQ5Li65q+U5Y6f5p2l5pu05aW955qE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5Lmf5Lya5Yqq5Yqb44CCPC9wPjxwPjxlbT4zMC48L2VtPuWKquWKm+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wseWDj+S4jeiLm+axguWbnuaKpeS4gOagt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vvIwmbGRxdW876K+aJnJkcXVvO+Wtl+eahOWPpuS4gOWNiu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miYDmnInpmo/po47ogIzpgJ3nmoTpg73lsZ7kuo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mnInljobnu4/po47pm6jnlZnkuIvmnaXnmoTmiY3mmK/pnaLlkJHmnK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Cn5qC85ZKM5oOF5ZWG77yM5Li76KaB6L+Y5piv55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m5Lmg5ZKM5aGR6YCg55qE44CCPC9wPjxwPjxlbT4zNC48L2VtPuS9oO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Pr+S7peaXoOinhu+8jOS9huiusOS9j++8jOS4jeWKquWKm++8jOi/nuiup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mDveayoeacie+8gTwvcD48cD48ZW0+MzUuPC9lbT7kurrnlJ/ot6/kuIrpgY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Y3lj5HnjrDvvIzot6/lv4Xpobvoh6rlt7HotbDvvIzoi6blv4Xpobvoh6rlt7H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6LCI5Lul5YmN55qE6Imw6Zq+77yM5Y+q6K6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Lq655Sf5bCx5YOP6Iie5Y+w77yM5LiN5Yiw6LCi5bm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6L6T77yBPC9wPjxwPjxlbT4zNy48L2VtPuS9oOWPl+eahOiLpu+8jOS8m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i3r+OAgjwvcD48cD48ZW0+MzguPC9lbT7lpKflir/lpb3mnKrlv4X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r/kuI3lpb3mnKrlv4XkvaDkuI3lpb3jgII8L3A+PHA+PGVtPjM5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b6A5b6A5LiN5piv5Yir5Lq677yM6ICM5piv6Ieq5bex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+iOiNo+W5uOWKoOWFpeaIkeS7rOi/meS4q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eahOW3peS9nOS4re+8jOaIkeS8muWSjOWkp+WutuS4gOi1t+W5tuiCq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aIkeS7rOWFseWQjOeahOebruagh+iAjOWKquWKm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opoHmtLvlvpfmvILkuq7vvIzotbDnmoTpk7/plLX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7uP55qE6LSf5ouF77yM5Lya5oiQ5Li65L2g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mgeaxguS6juS6uueahOeUmuWwke+8jOe7meS6iOS6uueahOeU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dvuagkeeahOmjjuagvOOAgjwvcD48cD48ZW0+NDQuPC9lbT7luK7li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kuZ/kvJrlvLrlpKfotbfmnaXjgII8L3A+PHA+PGVtPjQ1LjwvZW0+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q+r5LiN6LS55Yqb77yM5Y+q6IO96IOM5ZCO5p6B5YW2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uuS6huiHquW3seeahOebruagh++8jOWKquWKm+WOu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gZrkuIDkuKroh6rnlLHlj4joh6rlvovnmoTkurrvvIzpna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7njrDnmoTlhrPlv4PorqTnnJ/lnLDmtLvnnYDjgII8L3A+PHA+PGVtPjQ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oOz6KaB5pu05aSa55qE546r55Gw6Iqx77yM5bCx5b+F6aG756eN5qSN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qCR44CCPC9wPjxwPjxlbT40OS48L2VtPuS7juWdj+WkhOedgOaDs++8j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KquWKm+OAgjwvcD48cD48ZW0+NTAuPC9lbT7kvaDpgJrov4fku4rlpKnnmoTliqH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p6/ok4TmmI7lpKnli4fmlIDpq5jls7DnmoTlipvph4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LiA5LiH5bCP5pe25a6a5b6L77yM5oiR5LuO5p2l5LiN55u45L+h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aaF6aW855qE54G15oSf5ZKM5Z2Q562J55qE5oiQ5bC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Mh+acm+aSnuWkp+i/kO+8jOi/kOawlOS4jeWPr+iDveawuOi/nO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XtuWAmemDveimgemdoOacrOS6i+WQg+mlr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pYvmlpfvvIznu4jlvZLmmK/mkYborr7vvIE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uP5Y6G77yM6YO95Lya5oiQ5Li65L2g55qE6LSi5a+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aEv+iAheWQjOiwi++8jOWQjOW/g+iAheWQjOih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pspzoirHmiZPmia7kuI3lh7rnvo7kuL3nmoTmmKXlpK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gLvmmK/ljZXmnqrljLnpqazvvIzkvJfkurrlhYjov5vmiY3og73np7vlsbHloa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f5rS76Lev5LiK5pyJ6Ium55Sc77yM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F6aG76Ieq5bex6IiU77yM5qeb5b+F6aG76Ieq5bex6L+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i3r+W4puedgOmjju+8jOiwgeS5n+S4jeefpemBk+S9oOiGneebluS4i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aRlOS8pOeahOa3pOmdkuOAgjwvcD48cD48ZW0+NTkuPC9lbT7omb3nhLbnjrDlnKj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vYbmmK/liqDmsrnlkKfjgILlho3pu5HmmpfnmoTpmqfpgZPkuZ/mnIn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I7kuIDlrprlsLHlnKjliY3mlrnjgII8L3A+PHA+PGVtPjYwLjwvZW0+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qb6LWw77yM5piO5aSp5bCx6KaB55So5Yqb6Le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zleWImeaegeS4uueugOWNle+8jOS9hueugOWNleW5tuS4jeS7o+ihq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IuPC9lbT7lnZrmjIHmiY3mmK/njovpgZPvvIzmr4/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mlLbojrfvvIzpg73mmK/liKvkurrliqrlipvnlKjlv4Pmi7z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p5pe25LiN5aaC5Zyw5Yip77yM5Zyw5Yip5LiN5aaC5Lq65Z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6ICF5b6X5aSp5LiL77yM5aSx5Lq65b+D6ICF5aSx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juWuueS4jei/q+eahOS4vuatou+8jOavlOi1t+WShOWShOmAvO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iDveS7pOS6uuW/g+aKmOOAgjwvcD48cD48ZW0+NjU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lroHlj6/lgZrmi7zmkI/nmoTlpLHotKXogIXvvIzkuZ/kuI3opoHlgZr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moTlubPlh6HkurrvvIE8L3A+PHA+PGVtPjY2LjwvZW0+5oiQ5Yqf5piv5LiA56e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e05a+M5piv5LiA56eN5LmJ5Yqh77yM5b+r5LmQ5piv5LiA56eN5p2D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W/hemhu+aLvOWwveWFqOWKm++8jOaJjeaciei1hOagv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kOawlOS4jeWlveOAgjwvcD48cD48ZW0+NjguPC9lbT7lnKjmh5LmsYn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ZfmmK/oi6bnmoTvvIzohI/nmoTvvIzlnKjli6TogIXnmoTlv4PkuIrvvIzmsZ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nKjli6TogIXnmoTlv4PkuIrvvIzmsZfmmK/nlJznmoTvvIz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5Zyo5Zuw6Zq+5pe25Z2a5oyB77yM5bi45bi4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iQ5Yqf44CCPC9wPjxwPjxlbT43MC48L2VtPuWcqOaJgOacieWQiOmAg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7juadpemDveS4jeWtmOWcqOS7u+S9leS6uuS4uuS7u+S9leS6uuWBmuWHuu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EuPC9lbT7pgIPmmK/mh6blvLHnmoTvvIzpgb/mmK/mtojmn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sLHmmL7lvpfmm7TliqDml6Dog73jgII8L3A+PHA+PGVtPjc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uY5Ye677yM5LiA5YiH6YO95Lya5aW96LW35p2l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+acieS4gOS4quW8seeCue+8jOS9oOi2iuWcqOaEj+S7gOS5iO+8jOS7gOS5i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OejqOS9oOOAgjwvcD48cD48ZW0+NzQuPC9lbT7kvaDnmoTohLjkuIr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nn6XpgZPkvaDnmoTniZnlkqzlvpfmnInlpJrntK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C855qE5a6M5ZaE5piv5pys77yM6LSi5a+M55qE56Gu56uL5piv5p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PquimgeS9oOaEv+aEj+i1sO+8jOWTqumHjOmDveS8muac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vZPkvaDkuI3lho3nlY/miYvnlY/ohJrvvIzlvZPkvaD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kuIvlrprlhrPlv4Plv6Dkuo7oh6rlt7HvvIzmr4/kuIDlpKnpg73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jgII8L3A+PHA+PGVtPjc4LjwvZW0+55Sf5rS75Lit6Zq+5YW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q655Sf6YGT6Lev6Jm95b6I5puy5oqY77yM5Y205b6I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+iOiNo+W5uOWPguWKoOWSseS7rOeahOmUgOWUruWboum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3peS9nO+8jOS4uuWboumYn+WkmuWBmui0oeeMr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opoHlpoLlsbHvvIzooYzpgZPopoHlpoLmsLTvvIzkuI3lpoLlsb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lrprvvIzkuI3lpoLmsLTvvIzkuI3og73mm7Lovr7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77yM6LaF6LaK6Ieq5oiR77yM5LiN6bij5YiZ5bey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HneiBmuWboumYn++8jOiBmueEpuebruagh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m+mAoOaXoOmZkOWPr+iDve+8gTwvcD48cD48ZW0+ODMuPC9lbT7miJHku6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lvq7lvLHnmoTvvIzkvYbmmK/miJHku6zkuZ/nn6XpgZPmlbTkvZP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0LjwvZW0+6YCG6aOO55qE5pa55ZCR5pu06YCC5ZCI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Y2D5LiH5Lq66Zi75oyh5Y+q5oCV6Ieq5bex5oqV6Zm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mXruWmgumAhuawtOihjOiIn++8jOS4jei/m+WIme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rqnnlJ/mtLvnmoTlj6Xlj7flnIjkvY/nmoTkurrvvIzmmK/ml6Dms5XliY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nmoTjgII8L3A+PHA+PGVtPjg3LjwvZW0+57uP5Y6G55qE55eb6Ium5oSI5aS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5qE5Zac5oKm5bCx5oSI5aSa44CCPC9wPjxwPjxlbT44OC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S8muaJvuWvueS6uueUn+eahOaWueWQke+8jOaJjeS8muWdmuWumu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aKtei+vuiHquW3seeahOWIneiht+OAgjwvcD48cD48ZW0+ODk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mlrDnmoTvvIzkvaDmmK/lkKbmr4/lpKnpg73lnK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Z2a5oyB5LiN5oeI77yM5Yqq5Yqb6L+b5Y+W77yM56Oo57uD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44CCPC9wPjxwPjxlbT45MS48L2VtPuWksei0peeahOWboumYn+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aIkOWKn+eahOWboumYn+aIkOWwseavj+S4gOS4q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i6blsL3nlJjmnaXnmoTpgqPkuIDlpKnvvIzlsbHmsrPmmJ/mnIjpg73kvZz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L3A+PHA+PGVtPjkzLjwvZW0+5rKh5pyJ5omA6LCT5bm46L+Q5oiW5Y6E6L+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5pyJ5Zug5b+F5pyJ5p6c44CCPC9wPjxwPjxlbT45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mOengOeahOeQhuW/te+8jOWPquacieiEmui4j+WunuWcsO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lJ/lrZjkuIvmnaXnmoTnrKzkuIDkuKrmg7Pms5XmmK/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gZrlpKfjgII8L3A+PHA+PGVtPjk2LjwvZW0+5LiA5ru05rC05b6I5b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GH5YWl5aSn5rW35bCx5oiQ5rOi5rab5r6O5rmD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5iOW5tOi9u++8jOW6lOivpeWKquWKm+WQkeWJjeWll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gIPpgb/nnLzliY3nmoTnjrDlrp7vvIzotormmK/pgIPvvIzlsLH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bflhaXnl5voi6bnmoTlooPlnLDjgII8L3A+PHA+PGVtPjk5LjwvZW0+5LiN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q55So5Yqb77yM5b+D5piv5Lya5bim552A5oiR5Lus5Y676K+l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qP5oSP55qE5Lya5pu05aW955qE44CCPC9wPjxwPjxlbT4xM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kuoblvojlpJrkuabvvIzljYPkuIfliKvlkYror4nliKvkurrvvIz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kurrlsLHkvJrkuI3mlq3ogIPkvaDjgII8L3A+PHA+PGVtPjEwMS48L2VtP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Gs+S4je+8jOWGs+S4je+8jOWGs+S4jeaUvuW8g+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q/5Y2V5Yqb6JaE77yM6J6N5YWl5Zui6Zif5bCx6IO9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lm6DkuLrmnInkuoblpLHljrvnmoTnu4/lj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uI3kvJrovbvmmJPmlL7lvIPjgII8L3A+PHA+PGVtPjEwNC48L2VtPuayoeacie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WKqOaJi+WwseWPr+S7peWunueOsOOAgjwvcD48cD48ZW0+MTA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C35Lic6KW/5Luk5qKm5oOz5peg5rOV5oiQ55yf77yM6YKj5bCx5piv5ouF5b+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xMDYuPC9lbT7miJHku6zmr4/kuKrpg6jpl6jnm7jkupL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otbfmiYvmnaXvvIzlhbHluqbpmr7lhbPjgII8L3A+PHA+PGVtPjEw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n+eahOaDs+WBmuS4gOS7tuS6i+aDhe+8jOmCo+S5iOWwseeul+manOeij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aDs+WwveS4gOWIh+WKnuazleWOu+WKnuWIsOWug+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Sa5pWw5Lq65LiN5piv5Zyo5YiX6K6h5YiS77yM6ICM5piv5Zyo6K645oS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MDkuPC9lbT7kvaDmiYDotbDov4fnmoTot6/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v4bph4znmoTpo47mma/jgII8L3A+PHA+PGVtPjEx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9oOeahOeWsuaDq++8jOiAjOWBnOS4i+Wug+eahOiEm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6ZuE5YWz5ryr6YGT55yf5aaC6ZOB77yM6ICM5LuK6L+I5q2l5LuO5aS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kvJflv5fmiJDln47vvIzlpYvli4flkJHliY3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h43mi4XvvIzkuonliJvkuIDmtYHjgII8L3A+PHA+PGVtPjExMy48L2VtP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6uuS4juS6uuS5i+mXtOOAgeaRuOe0ouW9vOatpOiDvee7p+e7reW+g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vuOOAgjwvcD48cD48ZW0+MTE0LjwvZW0+5aaC5p6c5Zyo6IOc5Yip5YmN5Y20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Lya5oul5oqx5aSx6LS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DdkM2Zsa3I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A3ZDNmbGt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ECFBFB64143F4D870238755001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