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64C645069DDF99C24F48FE44250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4C645069DDF99C24F48FE44250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pil5YWs5Y+4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IsO+8jOe7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quWwvu+8jOiuqeeDpuW/p+W9kuS4uumbtu+8jOedoeedoeaHkuinie+8jOWKqO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ci+eci+eUteinhu+8jOWUseWUseaDheatjO+8jOWWneWWneWwj+mFku+8jO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Xsu+8jOS6q+S6q+eUn+a0u+WQp++8jOmAjemBpeiHquWcqO+8jOW8gOW/g+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OAgjwvcD48cD48ZW0+Mi48L2VtPuelneS9oO+8muS9jemrmO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i9u++8jOS6i+WwkemSseWkmuemu+Wutui/ke+8jOavj+Wkq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S6uuWKoOePreS9oOWKoOiWqu+8jOmihumSseaVsOW+l+aJi+aKveeti++8jOmd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S9oOWPkeelnue7j+OAguaWsOW5tOWQieelpe+8gTwvcD48cD48ZW0+My48L2VtP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h7Toh6rlt7HvvJrkurrmnIDlpb3nmoTnirbmgIHlsLHmmK/vvIzlgZ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tbDoh6rku47pgInmi6nnmoTot6/vvIzlgZrlpb3oh6rlt7Hku73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L3lv4Ppmo/nvJjvvIznroDljZXoh6rnhLbvvIzlv4PntK/kuobvvIzlkKzlkK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pg4Hpl7fkuobvvIzmib7mnIvlj4vogYrogYrlv4Pmg4XjgIIx44CCMjAyMeaEv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W5s+WuieW/q+S5kO+8jOS4gOWIh+e+juWlveWmgue6pu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souS5kOWcqOe8oOe7le+8jOW5uOemj+WcqOaJk+a7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cqOWNh+WNju+8jOeUnOicnOWcqOmFnemFv++8jOe+juWlveWcqOWPkemFt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Uk+W7tu+8jOW/g+aDheWcqOW8gOaAgO+8jOiEuOmiiuWcqOW+rueske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kuaVsO+8jOelneemj+WcqOmAgei+vu+8mumZpOWkleWknO+8jOelneS9oOW8g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awuOi/nO+8jOWlvei/kOawuOi/nO+8gTwvcD48cD48ZW0+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aWsOeahOW8gOWni++8jOiuqeaIkeS7rOaKm+S4izIwMjDlubTnmoT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op5LluqbvvIzmjaLnp43mtLvms5XvvIzor7TkuI3lrprmm7Tnsr7lvan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lkaLvvJ8yMDIx77yM5biM5pyb5q+P5Liq5Lq66YO96IO95aaC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paw5bm05Yiw5LqG77yM54m56YKAJmxkcXVvO+W5uOemjyZyZHF1bzv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sYvvvIzpgoAmbGRxdW875b+r5LmQJnJkcXVvO+S9j+i/m+S9oOW/g++8jOmC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armmI4mcmRxdW875L2P6L+b5L2g5aS06ISR77yM6YKAJmxkcXVvO+aIkOWKn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kvaDkuovkuJrjgILmlrDlubTliLDkuobvvIwmbGRxdW876YKA77yI6KaB77y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WsOW5tOW/q+S5kO+8jOeskeWPo+W4uOW8gOOAgjwvcD48cD48ZW0+Ny48L2VtPu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aWsOW5tOaKpe+8jOWQieelpeWmguaEj+S4h+S6i+WFtO+8jOWWnOS6i+ebiOmX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+8jOmYluWutuS4vuadr+S5kOa3mOa3mO+8jOi0oui/kOS6qOmAmuemj+e0p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aWsOW5tOWGjeS4sOaUtu+8gTwvcD48cD48ZW0+OC48L2VtPuWygeaciOaYr+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++8jOajgOmqjOedgOWwmOS4lueahOiqk+iogO+8m+i3neemu+aYr+aKiuWwuuWt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edgOe8mOWIhueahOa3sea1he+8m+mXruWAmeaYr+aUr+W9qeeslO+8jOaPj+e7m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ahOWGt+aaluOAguaWsOW5tOiKguWIsOS6hu+8jOaEv+aaluaalueahOmXruWAme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/g+mXtOOAgjwvcD48cD48ZW0+OS48L2VtPuaYpeWkqeeahOmSn+WjsOWTj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i/iOOAguelneaWsOW5tOeahOmSn+WjsO+8jOaVsuWTjeS9oOW/g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W5uOi/kOS4juW5s+Wuie+8jOWmguaYpeWkqeeahOiEmuatpe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aYpeWNjueni+Wunu+8jOaIkeawuOi/nOS4juS9oOWQj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ZvlubTopoHotbDpmLPlhbPpgZPvvIzmjpLpmaTkuIfpmr7liJvkuJr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pYvmlpfog73og5zlpKnvvIzlubjnpo/nlJ/mtLvlpoLmhI/mt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mb5bm056Wd56aP5pil5aSp5oKE54S26Iez77yM6ams6LmE56KO56K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L54Om5b+D5Y6777yM6L6J54WM55yL5LuK5pyd44CC56Wd5aSn5ZOl5aSn5auC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CJ56Wl5aaC5oSP77yBPC9wPjxwPjxlbT4xMi48L2VtPua4heeCue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peWtkO+8jOS5n+iuuOWvueaIkeS7rOacquadpeeahOWygeaciOS8mu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uqeaIkeS7rOS4gOi1t+adpeeul+S4gOeul++8jOWcqDIwMjHlubTvvIzmiJHku6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miqzlpLTnnIvov4fok53lpKnnmb3kupHvvIzlpJrlsJHmrKHms6jop4bov4f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mmbTlnIbnvLrvvIzlpJrlsJHmrKHlnKjpu5HlpJzph4zmlbDov4f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JrlsJHmrKHlkKzov4fpm6jlo7Dpo47lo7DokL3lnKjlsYvpobb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vvIznvo7kuL3nmoTlpKfoh6rnhLblr7nkuo7kvaDmmK/kuI3lrZjln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paw5bm05Yiw77yM54Om5oG85oqb77yM5b+n5oSB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LiN6KeB5LqG44CC5b+Y5o6J5pen5pel55qE5LiN5aW977yM6L+O5o6l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yL5Y+L55qE56Wd56aP5Lmf6YCB5Yiw77yM56Wd5oS/5L2g5LiH5LqL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Om5oG877yM5LiA55Sf5bm456aP5LmQ6YCN6YGl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WcqOaWsOW5tOeahOWBh+acn+mHjO+8muWwj+mFkuWWneWIsOWFreS6suS4j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eDn+aKveWIsOWQjOW9kuS6juWwve+8jOm6u+WwhuaQk+WIsOaYvOWknOS4jeWIh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i3s+WIsOeti+eWsuWKm+Wwve+8jOWQueeJm+WQueWIsOiHquW3se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rDlubTmlrDmsJTosaHvvIzkuovkuovpg73lkInnpaXjgILlpb3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nnJ/vvIzlrabpl67mr5Tmtbfmt7HjgILmhJ/mg4Xot6/lpb3otbDvvIzkuqTliL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IfkuovnmoblpoLmhI/vvIzng6bmgbzmiorlroPlvIPjgILmiJHku6z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nlpKnmnInmg4rllpzjgII8L3A+PHA+PGVtPjE2LjwvZW0+6L6e5pen6L+O5pa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7qi77yM5bm05ZGz5rWT5pe25oOF5pu05rWT44CC5Yuk5L+t6L+H6IqC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Gl56Wd5ZCE5Lqy5pyL77ya6Lqr5bq35L2T5YGl56yR6IS455uI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95LqL5oiQ77yb6ams6KGM6ZSm56iL6bi/6L+Q5YW077yM5ZCI5a625bm456aP5Lq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PC9wPjxwPjxlbT4xNy48L2VtPuaJgOacieeahOiusOW/huWmguiQveWumu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e7j+aEj+mXtOaDiumGku+8jOWcqOWygeacq+aWsOaYpeS5i+mZhe+8jOm7mO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aAneaBi+OAgjwvcD48cD48ZW0+MTguPC9lbT7kuJbkuIrmsqHmnInov4j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p5vvvIzkuJbkuIrmsqHmnInpl6/kuI3ov4fljrvnmoTlvK/jgILovaznnL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miYDmnInnmoTnl5voi6bkvKTmgrLnlZnlnKjvvIzorqnlv6vkuZ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nhafogIDlnKjkvaDnmoTohLjlup7jgILmhL/kvaAyMDIx5b+r5LmQ77yM55Sf5rS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OS48L2VtPueZvembqu+8jOS4i+S4juS4jeS4i+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WsOW5tO+8m+iAgeWutu+8jOWbnuS4juS4jeWbnu+8jOW/g+aAu+aYr+acie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lre+8jOS4sOS4juS4jeS4sO+8jOaAu+aYr+imgeWQg+eahO+8m+efreS/oe+8j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+8jOaIkeS4gOebtOelneemj+aCqO+8gTwvcD48cD48ZW0+MjA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pgIHljrvlm5voj5zkuIDmsaTvvJrnuqLng6flvIDlv4PvvIzmuIXokrj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gpLotKLlr4zvvIzmsLTnha7lgaXlurfvvIzlpKnlpKnlv6vkuZDmsaT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lhbDpmbXpmYjlubTlpb3ov5DphZLvvIzlho3pgIHkuIDnopfmsLjov5zml6Dlv6f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jgII8L3A+PHA+PGVtPjIxLjwvZW0+5b2T5L2g5Lmw5LiN5Yiw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35oOz5byA5Lqb77ya5o6S6Zif6ZS754K85LiA5Liq5Lq655qE6ICQ5oCn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6K6p5L2g55yf5a6e5oSf5Y+X5Yiw6K6h5YiS55Sf6IKy5pS/562W55qE576O5aW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oul5oyk5pu05aKe5Yqg5LiA5Lu95Yas5pel55qE5rip5pq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IwMjHvvIzmnIDkvJ/lpKfnmoTlt6XkvZzvvIzmmK/nlKjogJDlv4Pljrv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iJDkuLrkvJ/lpKfnmoTkurrnianvvIzmoLjlv4PlnKjkuo7lnZrmj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mb5bm05re75paw5bKB77yM55Sf5rS75b6I55Sc576O77yM5oi/5Lu3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CN77yM54mp5Lu35Lmf5ZCO6YCA77yM5b6A5LiK5rao6Jaq5rC077yM5aW95LqL5o6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ZCJ56Wl5aW96L+Q6ZqP77yM5byA5b+D5Y+I5aaC5oSP77yM5aSp5aSp56yR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mb5bm05b+r5LmQ5oiQ5aCG44CCPC9wPjxwPjxlbT4yN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W8gOiKse+8mue+juS4veiDnOmynOiKse+8jOa1qua8q+WmguaoseiKs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mbquiKse+8jOi/kOawlOmAouahg+iKse+8jOWvjOi0tei1m+i/h+eJoeS4ue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aUgOi/h+iMieiOieiKse+8gTwvcD48cD48ZW0+MjUuPC9lbT7ml63ml6XkuJzljY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vvIzniZvlubTliLDmnaXllpzkuZDnvorjgILnpZ3kvaDlgaXlurflkIPllp3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moqbmg7Pml6nlrp7njrDjgILlubjnpo/nlJ/mtLvniLHmt7HmgYvvvIznvo7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oLmhI/pg47jgILll6/niLHmg4Xplb/nvKDnu7Xnu7XvvIzniZvlubTlkInnpaXnnI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I8L3A+PHA+PGVtPjI2LjwvZW0+5paw5bm05Yiw77yM5paw5bm05Yiw77yM5pyJ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aqE5YKy77yM5aSx6LSl6L+H77yM5Yir5q275o6J77yM6b2Q5Yqq5Yqb77yM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M5aW96L+Q5rCU77yM5aSp5LiK5o6J77yM5ZCM5YiG5Lqr77yM5aSn5a62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W3suS4uuS9oOmTuuWeq++8jOivt+WNsOS4i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gOS4su+8m+eDremHj+W3suS4uuS9oOWtmOWCqO+8jOivt+S6q+WPl+S4gOWG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Wlvei/kOW3suS4uuS9oOijhei9ve+8jOWPquetieedgOS9oOadpeaKiuayuemX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XruWAmeW3suS4uuS9oOWuieaOku+8jOWPquetieS9oOW8gOW/g+esk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mnaXkuLTkuYvpmYXnpZ3mgqjvvJrkuJzooYz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otbDkurrnvJjvvIzopb/lh7rlgaXlurfvvIzljJfotbDlubPlronvvIzkuK3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lt6blj5Hovr7vvIzlj7PpgKLkuZDvvIzliY3mnInoj6nokKjvvIzlkI7mnIn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Xnp6/ljYPph5HvvIzlpJbooYzlpb3ov5D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mq5LiA5p2f5pyI5YWJ57yT57yT5rWB5reM77yM6YeH5LiA57yV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6Iqs6Iqz77yM55S75LiA5p2h5bCP5rqq5r265r265riF5ZSx77yM5raC5LiA5oq5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p5pqW5b+D5oi/77yM5YaZ5LiA5p2h55+t5L+h55yf5b+D56Wd5oS/77yM6YCB5LiA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mb5bm05ZCJ56Wl44CCPC9wPjxwPjxlbT4zMC48L2VtPjIwMjDvvIzku5jlh7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qrlipvvvIzmlLbojrfkuIDku73miJDnu6nvvIzkuZ/orrjmiJDlip/lnKjljbPvvJs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Y2B5YiG5oCd5b+177yM5pS26I635pWw5pel55u46IGa77yM5Lmf6K64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bMjAyMO+8jOS7mOWHuuWNgeWIhueIseW/g++8jOaUtuiOt+S4gOWjsOiwo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mj+i/kOWcqOWNs++8gTIwMjHvvIzmhL/ov5nkupvpg73lj5jkuLrnjrDlrp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46w5Zyo5aW95ZCX77yf5LuK5aSp5b+r5LmQ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c5pa56YCB5L2g55qE56Wd56aP5L2g5pS25Yiw5LqG5ZCX77yf5Li65L2g54K55Lq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LqU5Y+q6Jyh54Ob77yM5Y+q5Li65rC46L+c55qE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Jm+W5tOWIsO+8jOWQieelpeS4tO+8jOWlvei/kOaOkumYn+Wwh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Uo+m8k+WTje+8jOmereeCrum4o++8jOWOhOi/kOi/nOemu+S4jeeZu+mXqO+8m+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ru+8jOWvueiBlOi0tO+8jOW5uOemj+eUn+a0u+aMoeS4jeS9j+OAguelneS9oOeJm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jOasouWkqeWWnOWcsOavj+S4gOWkqe+8gTwvcD48cD48ZW0+M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n63kv6HliLDvvIzlh6HmmK/mlLbliLDogIXpg73mnInmhI/mg7P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ng6bmgbzop4HkuobkvaDkvJrot5HvvIzlv6fmhIHop4HkuobkvaDkvJrp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Jrlm7TkvaDnu5XvvIzlv6vkuZDmsLjov5zot5HkuI3kuobjgIL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zlj5HogIXmraTlip/mlYjlsIbkvJrliqDlgI3vvIE8L3A+PHA+PGVtPjM0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v5aSp56m655qE6KGo5oOF77yM5oS/5pyb5piv5LuW55qE5b+D5oOF77yM6bKc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KGo5oOF77yM576O5Li95piv5aW555qE5b+D5oOF77yM5bm456aP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b+r5LmQ5piv5L2g55qE5b+D5oOF77yM5paw5pil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zNS48L2VtPuWPiOaYr+S4gOW5tO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S4jeWPr+Wwke+8m+mAgeS9oOS4gOeJh+mdkumdkuiNie+8jOaEv+S9oO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m+mAgeS9oOS4gOWPquWQieelpeWPt++8jOaEv+S9oOadpeW5t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jsOaWsOW5tOWlve+8jOaEv+S9oOWlvei/kOaXtuaXtuaJs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mlrDlubTnmoTpkp/lo7DlsLHopoHmlbL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mlrDlubTnpLznianlh4blpIflpb3kuoblkJfvvJ/liKvlv5jkuobpgIHmnaX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rYnkvaAmbWRhc2g7Jm1kYXNoO+eJm+W5tOWQieelpe+8jOWunei0t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I/mmI7mnIDllpzmrKLlkIPmo5Lmo5Lns5bvvIzlsI/o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gYzmsaTljIXvvIzlsI/nmb3mnIDllpzmrKLlkIPlhrDmt4fmt4vvvIzlsI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lkIPmr5TokKjppbzvvIzlsI/mnIvlj4vkvaDmnIDllpzmrKLlkIPku4DkuYj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6jkubDnu5nkvaDvvIHnpZ3kvaDmlrDlubT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paw5bm056Wd56aP5bCR5LiN5LqG77yM5bim5LiK5oiR5Lus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K+a5oSP77yM6YCB5LiK5oiRJmxkcXVvO+aIkOWtlyZyZHF1bzv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flmajml6nmiJDvvIzpqazliLDlip/miJDvvIzlrrbkuJrlpKfmiJ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L7ln47vvIHmiJDlv4Pmg7PkuovvvIzkuovkuovpg73miJ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oGt56Wd5L2g5aSn6LSi5bCP6LSi5oSP5aSW6LSi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Y+L5oOF54ix5oOF77yM5oOF5oOF5aaC5oSP77yb5a6Y6L+Q6LSi6L+Q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L+Q5Lqo6YCa77yb54ix5Lq65Lqy5Lq65Y+L5Lq677yM5Lq65Lq6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QieaYn+eFp+S9oO+8jOWQieelnuaKpOS9oO+8jOWQieeRn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ieS6kei3n+S9oO+8jOWQieaciOadpeWIsO+8jOWQieWFiemXqueOsO+8jOWQ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buO+8jOeOsOWcqOWQieaXtuW3suWIsO+8jOelneS9oOWQieelpeWmguaEj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ie+8jOeJm+W5tOmHjOWkp+WQieWkp+WIqeOAgeWkp+WxleWujyZsZHF1bzvlm7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0MS48L2VtPumZpOWkleWknO+8jOeJm+W5tOWAkuiuoe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g+e0oOWcqOenr+iBmu+8jOasouS5kOWGm+WbouaApeihjOWGm++8jOi/q+S4jeaA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ke+8jOS4jueJm+W5tOmYs+WFieS4gOmBk+WQr+eoi++8jOaKiuS4gOW5tOelneem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7meS9oO+8jOelneS9oOe6oue6oueBq+eBq+i/h+eJm+W5t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w77yM5YaN6KeB77yBMjAyMe+8jOS9oOWlve+8gTIwMjDlubTlsLHlianmnIDl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qG77yM5pu+57uP6I2S5bqf5pe25YWJ55qE5L2g77yM5rKh5pe26Ze0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6L+96LW25ZKM5pS55Y+Y77yM5Yir6K6p5piO5aSp55qE5L2g77yM5oKU5oG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C95Yqb55qE6Ieq5bex44CCPC9wPjxwPjxlbT40My48L2VtPuaWsOW5tO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i+WHoeaKiumSseWPke+8jOW3puaJi+aLv+edgOmHkeWFg+Wune+8jOWPs+aJi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mSseagke+8jOiEluS4iuaMguedgOWPkei0ouespu+8jOWQjumdouiDjOedgOmSse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kemTtui0ouWuneW9k+WktOeFp++8jOS/neS9oOS4gOeUn+i0oui3r+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lubTnmoTku5jlh7rvvIzkuIDlubTnmoTmsZfmsLTvvIz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i7zvvIzmjaLmnaXlubTlupXnmoTovonnhYzvvIznu4jkuo7mj6HliL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lpzmgqbnrb7nuqbvvIzmlrDnmoTkuIDlubTlj4jlsIblvIDlp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lirLvvIzlho3mjqXlho3lirHvvIzmlLbojrfmmI7lubTnmoTmiJDmnpzvvI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I7lubTnmoTmiJDlip/vvIE8L3A+PHA+PGVtPjQ1LjwvZW0+5LiA5aSp5Lit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YaS5L2g55qE5piv6Ze56ZKf77yM56ys5LiA55y855yL5Yiw55qE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6KaB5YGa55qE5LqL5rSX57CM77yM56ys5LiA6aG/5ZCD55qE5piv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l6Zeu5YCZ5piv5pep5a6J77yM5pep5a6J5b+D6K+t5pep5a6J56Wd56aP5bC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5L2g77ya5pep5a6J5pyL5Y+L77yM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jjuS5n+i/h++8jOmbqOS5n+i1sO+8jDIwMjDkuI3lho3mnInvvJv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vvIzkuqbmnInmgrLvvIwyMDIw5bey5oiQ54Gw77yb6YW45Lmf5ZOB77yM55Sc5Lmf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abtOi+ieeFjO+8m+acm+i/h+WOu++8jOWxleacquadpe+8jDIwMjHmlrDoiJ7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mhInlv6vvvIE8L3A+PHA+PGVtPjQ3LjwvZW0+5pyJ5LiA56eN6Ieq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77yM5pyJ5LiA56eN5bm456aP5a6J5a6J6Z2Z6Z2Z77yM5pyJ5LiA56eN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o5Zyo77yM5pyJ5LiA56eN5Y+L6LCK6ZW/6ZW/5LmF5LmF77yM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p5aSp56Wd56aP77yM56Wd5paw5bm0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lubTkuI3ov4flianlh6DlpKnvvIznpZ3npo/nmoTkupHmnLXkuI3kvJrmlaP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+t5L+h5Y675ouc5bm077yM5oCd5b+155qE5b+D5oSP5LuN6JST5bu277yb5paw5bm0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6Zeu5YCZ5aOw5aOw5Lyg77yb5o+Q5YmN56Wd5L2g5paw5bm0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77yBPC9wPjxwPjxlbT40OS48L2VtPuaYn+WFieeSgOeSqOaciOe+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Dn+iKseeCrueruea1geWFiea6ouOAguWmu+WtkOWEv+Wls+WbnuiAgeWutu+8jOi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mkkOWFqOWutum9kOOAguWtmeWtkOaVrOmFkue7meeIt+eIt++8jOWOi+WygeW5tOmS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WFnOOAguerr+eil+Wvv+mdoumAgeWltuWltu+8jOe6ouWMhem8k+m8k+Wkp+aJi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i+WPi++8muaWsOW5tOWWnOaCpuaXoOmZkOe+ju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mmK/ljYPoqIDkuIfor63nmoTooajnmb3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vvIzkuovkuovlpoLmhI/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kInnpaXvvIHouqvkvZPlgaXlurfvvIE8L3A+PHA+PGVtPjU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5bGF77yM5aSp6YGT6YWs5Yuk44CC6L+H5Y6755qE5LiA5bm06YeM77yM5oiR5Lus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77yM5bC9566h6YGT6Lev5Z2O5Z2377yM5bC9566h5Zuw6Zq+6YeN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7up6L6J54WM77yB5paw55qE5LiA5bm05Y+I6Iez77yM5pu06ZyA5aSn5a62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5Yib5aWH6L+577yB56Wd5aSn5a626Lqr5L2T5YGl5bq344CB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Zac5LqL5aSa5aSa44CB5aW96L+Q6L+e6L+e77yBPC9wPjxwPjxlbT41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a2puS6uumXtO+8jOaYpemjjuaLgumdoui/juaWsOW5tO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WbouWchu+8jOWQiOWutuasouS5kOa4oeaWsOW5tO+8jOW8gOW/g+aXoOmZkO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e+jua7oeemj+i/nui/nu+8jOS4h+S6i+WmguaEj+WWnOe7tee7t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Wlvei/kOS8tO+8jOW/q+S5kOmAjemBpei1m+elnuS7me+8jOaWsOW5t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i/nu+8gTwvcD48cD48ZW0+NTMuPC9lbT7lj4jmmK/kuIDlubTnvo7lpb3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mrrXlubjnpo/nmoTml7blhYnvvIzlj4jkuIDmrKHnnJ/or5r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iZvlubTov4flubTlpb3vvIE8L3A+PHA+PGVtPjU0LjwvZW0+5bGx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LqR77yM5qCR5LmL6Ze055qE6Led56a75piv6aOO77yM5Lq6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44CC5bmz5pe255aP5LqO6Zeu5YCZ5bm25LiN5oSP5ZGz552A5b+Y6K6w77yM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KeB6K+B5oiR5LiA5aaC5pei5b6A5Zyw5b+D5oSP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J56Wl5aaC5oSP77yBPC9wPjxwPjxlbT41NS48L2VtPui/measoeWPk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4pOS4quebrueahO+8muS4gOaYr+mUu+eCvOaMh+azle+8jOS6jOaYr+iBlOe7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W+iOi0n+i0o+S7u+eahOWRiuivieS9oO+8jOaWsOW5tO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/q+S5kO+8gemAgeWPpeacieaKgOacr+WQq+mHj+eahOivn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mlbDkuI3lsL3nmoTng5/oirHmnLXmnLXvvI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iIbnq7nlo7Dlo7DvvIzmlbDkuI3lsL3nmoTmmKXogZTlr7nlr7nvvIz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mnaHmnaHvvIzmrKLkuZDlnKjmlrDlubTkuK3oo4Llj5jvvIzng6bmg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K3oobDlh4/jgILmhL/mgqjmlrDlubTnrJHlo7DniIblj5HvvIzlpb3ov5Dngrnn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6K645Yqo77yB5Li+6LW35omL5p2l77yM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em6L6577yM5LiN6K6k6K+G55qE56uZ5Y+z6L6577yM5oOz56yR55qE56uZ5Lit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Gi77yB5b+r5pS+5LiL5omL5py677yM5Y+M5omL5oqx5aS06Z2g5aKZ56u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7uZ5oiR5ZCs552A77ya56Wd5L2g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ql+S4ieWbm+W5tO+8jOW/q+S5kOS9oOaIkeefpe+8m+WunemprOadpe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/juaYpeWkqe+8m+elneemj+a3u+emj+awlO+8jOeJm+W5tOabtOi+ieeF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7iuW5tOemj+awlOWkmu+8jOWdkOWcqOeql+WJjemBh+e+juS6uu+8jOi/juaYp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Jm+W5tOW/q+S5kO+8gTwvcD48cD48ZW0+NTkuPC9lbT7lkInnpaXlpoLmhI/luob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KLlpKnllpzlnLDov4flpKflubTjgILmlrDlubTpnq3ngq7lk43lvbv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vo7lpoLkupHjgILnn63kv6Hmi5zlubTnlLXor53pl67vvIznpZ3kvaDniZ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vvIzlubjnpo/llpzmu4vmu4vvvIE8L3A+PHA+PGVtPjYwLjwvZW0+5Lmf6K64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pel5a2Q5b+D5b285q2k55aP56a777yM5L2G55+l5b+D55qE5pyL5Y+L5Y2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b6I6r6K6p5pe26Ze05Yay5reh5Y+L6LCK55qE6YWS77yM6I6r6K6p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oCd5b+155qE5omL77yM5pe25YWJ5rWB6YCd77yM54mp6L2s5pif56e7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pyA5aW955qE5pyL5Y+L44CCPC9wPjxwPjxlbT42MS48L2VtPumAgeS9oOS4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4smcmRxdW875LiAJmxkcXVvO+W/gyZyZHF1bzvjgILkuKTom4vmjIflnKPor5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vkuIDlv4PmmK/mjIfmiJHnnJ/lv4PnmoTnpZ3npo/jgILlnKPor57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7PmspPmnaXvvIzllpzkuovov57ov57vvJvnpo/npoTlpb3ov5DvvIzmiJDlj4znu5P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kuI3mlq3jgILpooTnpZ3kvaDmlrDlubT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ruh5piv5rKJ55S455S455qE5qOJ5qGD77yb5b+r5LmQ5piv56yR5ZOI5ZOI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ZKM552m5piv5q+b6Iy46Iy455qE5qOJ57Wu77yb5bm456aP5piv6ZW/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/77yb5rip6aao5piv5pqW54OY54OY55qE5qOJ6KGj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sOW5tOWIsOS6hu+8jOW/q+aKiuS9oOaJi+S4r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iemSrueUn+eUn+e6p+WQp++8jOS9oOeci+WQp++8jOW/q+S5kOWwseWcqOS9oOeahO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OAguaWsOW5tOaEieW/q++8gTwvcD48cD48ZW0+NjQuPC9lbT7mlrDlub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nhafvvIzng6bmgbznmoTkuovlhL/lvoDovrnpnaDvvIznpZ3lkJvlh7rpl6jpgYf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lrrblkKzllpzmiqXvvIHlubTlubTmnInmraTml7b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Y1LjwvZW0+5paw5bm05pS+5bCP5YG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Q5byA6Iqx77yM5bmz5pe25bel5L2c5b+Z5Z2P5ZWm77yM5aSW5Ye65peF5ri4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yR6Zey5bqm5YGH5Ye66L+c6Zeo77yM5a6J5YWo5pe25pe26K6w5Zyo5b+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aW95Y+L6IGa5oiQ576k77yM5ZCI5a625Zui5ZyG5b+D5rCU6aG677yM5Y+R5p2h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5byA5b+D5b+r5LmQ5LuK5pel5Li0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WPtumlseWQq+edgOWug+WvueagueeahOaDheiwiu+8jOS4gOWPpei0uuivje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WvueaCqOeahOelneaEv++8geWPiOaYr+S4gOS4que+juWlveeahOW8gOWni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w5bm05bKB6aaW77yM5oiR6KG35b+D56Wd5oS/5YGl5bq35qyi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oKo5Y+K5oKo55qE5a625Lq677yBPC9wPjxwPjxlbT42Ny48L2VtPu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IsOaWsOW5tO+8jOS4h+mprOWllOiFvuWlvei/kOadpe+8jOetlumprOaJrOmereWl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+8jOW5uOemj+eUn+a0u+S4h+W5tOmVv++8jOmprOWIsOWKn+aIkOm4v+WbvuWx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S4muWFtOaXuu+8jOaWsOW5tOWIsO+8jOaEv+S9oOihjOWkp+i/kO+8jOWx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u+8jOS5kOaXoOi+ue+8jOemj+ebuOmaj+OAgjwvcD48cD48ZW0+NjguPC9lbT7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pJrkuYjnvo7lpb3vvIzlsLHnrpflj6rlianorrDlv4bkuZ/lj6/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InlpKnkvaDmiJHlj5jogIHvvIzlm57lv4bpmo/nnYDnmb3lj5Hpo47kuK3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h7PlsJHmiJHmuIXmuIXmpZrmpZrnn6XpgZPvvJrkvaDoi6Xmg7Potb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E8L3A+PHA+PGVtPjY5LjwvZW0+5paw5bm05Yiw5p2l6ZSj6byT5pWy77yM54uu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+U5aSa54Ot6Ze544CC55S35aWz6ICB5bCR6Lip6auY6Le377yM6Lez6Iie5ZSx5q2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a44CC5Lq65a+/5bm05Liw55Sf5rS75aW977yM5b+r5LmQ56yR5aOw6ZqP6aOO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6Z2i6LKM77yM5bm456aP5aaC5oSP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XoOiuuui/meS4quS4lueVjOWvueS9oOaAjuagt++8jOmDveivt+S9o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WcsOWKquWKm+OAgeWLh+aVouOAgeWFhea7oeW4jOacm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7bkuovmiJHkuI3mg7PorqnkvaDmsLjov5zooqvokpnlnKjpvJPph4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rovlv43vvIzlj6/lj4jmgJXkvaDmjqXlj5fkuI3kuobkuovlrp4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05oiR5Y+I5oaL5b6X5oWM77yB5oiR5Y+v6K+05LqG77yM5L2g6KaB5oy6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s5LiA5Liq5pS25Yiw5oiR54mb5bm056Wd56aP55qE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eivneS5n+Wlve+8jOefreS/oeS5n+Wlve+8jOiBlOezu+S4gOS4i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S5n+Wlve+8jOelneemj+S5n+Wlve+8jOaWsOW5tOaUtuWIsOWwseWlve+8m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lve+8jOeGn+aCieS5n+Wlve+8jOaKiuS9oOiusOW+l+WwseWlveS4jeeuoeeJm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eJm+W5tOS4gOWumuimgeagt+agt+Wlv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lj4jmmK/kuIDlubTjgILlh7rpl6jlnKjlpJbovpvoi6bmjKPpkrH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rbkurrmnJ/nm7zlm6LlnIbjgILml6nkubDovabnpajlh4blpIfpvZDlhaj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lm57lrrbov4flubTvvIzogIHogIHlsJHlsJHnrJHlvIDpopz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paw5bm05aSc6YeM56uL5aOu5b+X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l5pel5paw77yM56Wd5oS/5pyL5Y+L5paw5bm05aW977yM5LiH5LqL6aG65oSP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PC9wPjxwPjxlbT43NS48L2VtPuaWsOW5tOWwhuiHs++8jOWcqOS4qum7keaal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+8jOWIkueHg+S4gOagueeBq+aftO+8jOS4jemhvumCo+WOi+aKkeedgOaEn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ayueeahOiDuOiFlO+8jOaIkeaEv+S4uuS9oOWGjeaKveS4iuS4gOaUr+eDn++8jOeL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OAguW/g+S4reWPjeWkjeW/teWPqOedgOS4gOWPpe+8muaci+WPi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YuPC9lbT7ku6XlkI7nmoTml6XlrZDvvIzliKvlv5j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kuI3lho3li4nlvLroh6rlt7HvvIzkuIDliIfpobrlhb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jgILlgZroh6rlt7HllpzmrKLlgZrnmoTkuovmg4XvvIzlgZr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rrvvIzoi6XmsqHmnInkurrmrKPotY/oh6rlt7HvvIzpgqPlsLHoh6rlt7H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j6ropoHlr7noh6rlt7HkuI3lpLHljrvkv6Hlv4PvvIzlh6Hkuov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m7jkv6Hoh6rlt7Hlj6/ku6XlgZrnmoTmm7Tlpb3vvIznm7jkv6Hoh6rlt7H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lpb3nmoTjgII8L3A+PHA+PGVtPjc3LjwvZW0+5Y+k5pyJ5oSa5YWs56e7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156Oo5oiQ6ZKI77yM5ru05rC05oiQ5rGf77yM5L2G6YO95LiN5Y+K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6K6p5oiR6L+Z5Lu95paw5bm056Wd56aP6YCa6L+H55S15rOi77yM6Leo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5bGx77yM6LaK6L+H5ruU5ruU5rGf5rC077yM5o6g6L+H6auY5qW85aSn5Y6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44CCPC9wPjxwPjxlbT43OC48L2VtPuelneS9oOWcqDIwMjHlubT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uIbpo47pobrjgIHogYzkvY3kuIDot6/pq5jljYfjgIHolqrmsLTkuIDml6X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HnmoTkuIDniYflhrDlv4PvvIE8L3A+PHA+PGVtPjc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5+t5L+h56Wd56aP5Y+r77yM56Wd5L2g5aW95LqL5oiQ5Y+M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w5ruh77yM54Om5oG85b+n5oSB6aqo5oSf77yM5a625bqt5ZKM6LCQ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l5a2Q5bm456aP5rC46L+c77yM55Sf5rS755Sc6Jyc5LiH5LqL6ZqP5oS/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6LSi5rqQ5bm/6L+b77yM56aP6L+Q5Y+M5YWo5ZCJ56Wl5bi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5tOWJjeW/meeijOeahOWHhuWkh++8jOacn+ebvOaWsO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iuWkqeWbnui/h+WktOadpeeci++8jOW5tOW8gOWni+a4kOihjOa4kOi/nO+8j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WQju+8jOWwseaEj+WRs+edgOimge+8jOWKoOayueW5su+8jOimgeS4jjIwMj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YvmlpfjgII8L3A+PHA+PGVtPjgxLjwvZW0+5Yas5aSp5p2l5Yiw77yM6LCo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4uC6aOO5Lmx5Y+r77yM5re76KGj5oi05bi977yM5omL5py66ZOD6Ze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77yM5peg54Om5peg5oG877yM5b+r5LmQ5oul5oqx77yM5paw5bm05LmL5aSc77yM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5paw5bm05b+r5LmQ77yBPC9wPjxwPjxlbT44Mi48L2VtPumHkeeJm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YluWutuW5uOemj++8jOaYpemjjuW+l+aEj++8jOivuOS6i+mhuuWIqe+8jO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mUpue7o+WJjeeoi++8jOWPkei0ouiHtOWvjO+8jOS4sOi0ouiBmuWun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OaXuu+8jOWQieW6huacieS9me+8jOasouS5kOelpeeRnu+8jOWygeWyg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55NzVoZjBn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ueTc1aGYwZ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64C645069DDF99C24F48FE44250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