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1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7A9319FEA43BCDA374F0E98715F9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A9319FEA43BCDA374F0E98715F9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6m+S6uui2iueci+i2iumZjOeUn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i2iuaDs+i2iuW/g+mFuOOAgueskei/meS4lueVjOWkquWBh++8jOeskeaIk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OAgjwvcD48cD48ZW0+Mi48L2VtPuWPquaYr+eqgeeEtuinieW+l+Wlvee0r+Wlvee0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+8jOS7gOS5iOivnemDveS4jeaDs+ivtOOAgjwvcD48cD48ZW0+My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uu+8jOecn+W/g+WvueW+heS4gOS4quiHquW3seeIseeahOS6uuWwseiDve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Ds+i1t++8jOS4jei/h+WwseaYr+S4queskeivn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eahOWbm+W5tOmHjO+8jOecvOmHjOW/g+mHjOWFqOaYr+S9oO+8jOayo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OAgjwvcD48cD48ZW0+NS48L2VtPuaIkeacieWHoOasoeW/g+S4jeWcqOeE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ivneivtOeahOaegeWFtuaVt+ihjeOAgjwvcD48cD48ZW0+Ni48L2VtPuaIke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eIseS9oO+8jOWPquaYr+S4jeWGjeihqOeOsOWHuuadpeOAguWboOS4uuaXoOiuu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KquWKm++8jOS9oOmDveS4jeS8muaYjuS6huOAgjwvcD48cD48ZW0+Ny48L2VtPu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S5neeahOassuiogOWPiOatouWcqOaXpeWQjuaDs+adpemDveW6huW5uO+8jOiAjOe7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eahOaVnuW8gOW/g+aJieWcqOS6i+WQjumDvei/veaCl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eahOeIseaDhe+8jOW3ruS4gOeCue+8jOmDveS4jeWPq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S48L2VtPuWIq+WcqOeUn+awlOeahOaXtuWAmeWBmuWGs+Wumu+8j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HoOeOh+S9oOS8muWQjuaClOOAgjwvcD48cD48ZW0+MTAuPC9lbT7moqbph4znmoT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mlbTlpJzvvIzphpLmnaXljp/mnaXmmK/mub/kuobnnL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CA5pen5oiQ5Li65LiA54K557uP5YW455qE55eF77yM5oiR5Lus5Lmf5peg6I2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qG44CCPC9wPjxwPjxlbT4xMi48L2VtPueIseaDheayoeacieWFiOadpeWQjuWIsO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Yr+WboOS4uuS9oOWFiOWIsO+8jOWPquaYr+WboOS4uuaIkeeahOW/g+mHjOS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TMuPC9lbT7kuI3mmK/osIHku4DkuYjpg73mnIn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ku4DkuYjpg73msqHmnInjgII8L3A+PHA+PGVtPjE0LjwvZW0+54Ot5oOF57uZ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YGa5LuA5LmI6YO95piv6Ieq5L2c5aSa5oO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S4gOWPpeWvueS4jei1t++8jOaIs+WIsOaIkeW/g+mHjOWlveeWvOWlve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r4/kuKrkurrpg73kvJrntK/vvIzmsqHkurrog73kuLrkvaD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YDmnInnmoTmgrLkvKTvvIzmgLvmnInkuIDmrrXml7bpl7TkurropoHlrabkvJr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jgII8L3A+PHA+PGVtPjE3LjwvZW0+5rC46L+c5Lmf5LiN6KaB5b+Y6K6w6IO95aSf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by677yM5bCx566X5Y+X5Lyk77yM5oiR5Lus5Lmf5LuO5LiN5b235b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5n+iuuOWcqOS4jee7j+aEj+mXtO+8jOS9oOWwsee7meS6huWIq+S6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S4gOi+iOWtkOeahOa4qeaaluOAgjwvcD48cD48ZW0+MTkuPC9lbT7miJHku6z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nLrmuLjmiI/vvIzlsLHlg4/vvIzmiJHlubLmna/vvIzkvaDpmo/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ad6YWS5piv5Li65LqG5b+Y6K6w5L2g77yM5Y+v5piv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ik5Liq5L2g44CCPC9wPjxwPjxlbT4yMS48L2VtPuWmguaenOacieWkqe+8jO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ilv+ijhe+8jOaIkOS4uuWIq+S6uueahOaWsOmDju+8jOaIkemXreWPo+S4jeaPk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Wr+eLgu+8jOWmguaenOacieS4gOWkqe+8jOaIkeepv+S4iuWpmue6se+8jOaIk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WsOWomO+8jOS9oOS+neaXp+aYr+aIkeacgOWIneeahOS/oeS7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llpzmrKLntKfntKfmirHnnYDkvaDnmoTpgqPkuIDliLvvvIz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lhajkuJbnlYzjgII8L3A+PHA+PGVtPjIzLjwvZW0+5oiR5q+P5qyh6YO9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77yM5L2g55yf55qE5Lul5Li65rKh5YWz57O7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IneaYpeWFieaZr++8jOe+juaZr+S4jemVv+S7juWktOWwseiDveacm+iHs+W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b/or7rvvIzmnInml7blgJnvvIzmmK/kuIDkuKrpqpf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kuKrlgrvlrZDor7TnmoTjgII8L3A+PHA+PGVtPjI2LjwvZW0+5Zyo562J5b6F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Yi76Ium6K+75Lmm77yM6LCm5Y2R5YGa5Lq677yM5YW75b6X5rex5qC5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6IO95p6d5Y+26IyC55ub44CCPC9wPjxwPjxlbT4yNy48L2VtPuWcqOi/mOS4jeS6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eahOaXtuWAme+8jOS9oOW/hemcgOa0u+W+l+WDj+S4queIt+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uLrkvaDlnKjkuJbnlYzkuK3lv4PlkbzllKTniLHvvJvlj6rlian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LkuI3kvY/lgL7ms7vjgII8L3A+PHA+PGVtPjI5LjwvZW0+5ZG177yM5LuO5LuK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iR55qE5pyq5p2l77yM5bCx5b275bqV5rKh5pyJ5L2g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Yr+imgeS5oOaDr+acieS6m+S6uuemu+W8gO+8jOS5i+WQjuWGjeS5n+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MzEuPC9lbT7nnLzms6rmu5HokL3vvIzlubjnpo/otbDkuo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6XlkI7vvIzlkIToh6rlpKnmtq/jgII8L3A+PHA+PGVtPjMy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2l6L+H77yM5Y+v5piv5L2g5bey57uP6YGX5oa+55qE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Au+aYr+ivtOedgOimgeemu+W8gO+8jOWNtOS4gOWGjeS4uuiHquW3s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emu+W8gOeahOeQhueUseOAgjwvcD48cD48ZW0+MzQuPC9lbT7mnIDpmr7ov4f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rlpJzourLlnKjooqvlrZDph4zlk63vvIzogIzmmK/moqbph4zmoqbop4H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3kuobvvIzphpLmnaXnmoTml7blgJnpgqPnp43lpLHokL3mhJ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pma5a6J5oiR5LiN562J5LqG77yM5oiR5Zuw5LqG77yM6Ieq5bex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eahOaCsuS8pO+8jOWcqOWIq+S6uuecvOmH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ivneS4gOWcuuOAgjwvcD48cD48ZW0+MzcuPC9lbT7mm77nu4/vvIzlnKjpm6j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mlp/pm6jkuLrphZLvvIzlhbHorqLkuInkuJbnm5/n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q655Sf5Lit5Lya5pyJ5b6I5aSa5LqL5oOF5oqK5oiR5Lus5Ye76LS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mT5Z6u5oiR5Lus55qE5YW25a6e5piv5oiR5Lus6Ieq5bex55qE5oCB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kseWOu+S4gOWIh+W5tuS4jeWPr+aAle+8jOaAleWPquaAl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teaKl+S4jei/h+WbnuW/huOAgjwvcD48cD48ZW0+NDAuPC9lbT7kuI3nn6XpgZPls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gLvmhJ/op4nmsqHmnInku47liY3lv6vkuZD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15pen55qE5Lq65oC75piv5pyA5a655piT5Y+X5Lyk77yM5Zac5qyi5ou/5L2Z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Y+l5Yir5p2l5peg5oGZ77yM5Y+q5piv5L2g5b+15L2g55qE5pen77yM5LuW5Y+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2g5aSa5LmF44CCPC9wPjxwPjxlbT40Mi48L2VtPuaIkeWPquacie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aIkeaJv+WPl+i/meS5iOWkmueahOmavui/h+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njqvnkbDlh4vokL3lnKjlnJ/lnLDvvIzljJbkvZzkvaDlpKnloILnmoTlq4H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Cx5Zyo5L2g6L2s6Lqr55qE6YKj5LiA556s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Oo5a6a5LqG6KaB6JCn5p2h5LiA55Sf5LqG44CCPC9wPjxwPjxlbT40NS48L2VtP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S9oOWcqOWTqumHjO+8n+W/g+eXm+eahOaEn+inieS7pOaIkem6u+e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eahOaIkemavuS7peWRvOWQuO+8jOWNtOS4jeaVouWRiuiv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l7bpl7TmhaLmhaLmkafmr4HmiJHlr7nkvaDnmoTmhJ/op4nvvIzomb3nhLb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nInngrnlroznvo7jgII8L3A+PHA+PGVtPjQ3LjwvZW0+5LiN5oOz55yL5Yiw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yo5LiA6LW377yM5oC76KeJ5b6X5aW55bCx5piv5oOF5pWM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eIse+8jOWxnuS6jue7neacm++8jOW9k+S9oOWvn+inieaXt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Oaciei9rOacuuOAgjwvcD48cD48ZW0+NDkuPC9lbT7mnInkupvor53vvIzpgILlkIj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mnInkupvkuovvvIzpgILlkIjml6Dlo7Dml6Dmga/lnLDlv5jorr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uW6IO957uZ5L2g5pu05aSa55qE5oSf5Yqo77yM5oiR5Y20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u05aSa55qE55eb6Ium44CCPC9wPjxwPjxlbT41MS48L2VtPuWcqOi/meS4l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6m+aXoOazleaKtei+vueahOWcsOaWueOAguaXoOazlemdoOi/keeahOS6u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jOaIkOeahOS6i+aDheOAguaXoOazleWNoOacieeahOaEn+aDheOAguaXoOazleS/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8uumZt+OAgjwvcD48cD48ZW0+NTIuPC9lbT7pu5HlpJzkuK3vvIzpgqPkuKTkuK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og4zlvbHvvIzmmK/kvaDlkozku5bjgII8L3A+PHA+PGVtPjUzLjwvZW0+5L2g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Wn6aG+6Ieq5bex77yM5a6e5Zyo5LiN6KGM55qE6K+d5oiR5p2l54Wn6aG+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IseaDheeahOaKleWFpeWSjOS6p+eUn+S7juadpeS4jeaIkOav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OouaDheaEv+eahOeJuueJsuWIsOWktOadpeaEn+WKqOeahOW+gOW+g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UuPC9lbT7msqHmnInkurrog73nnIvop4HmiJHlnKjlk63ms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mLbllorvvIzmiJHlnKjmgrLkvKTjgII8L3A+PHA+PGVtPjU2LjwvZW0+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L2g55qE5LuW77yM6Laz55+j44CC5Y+v5piv77yM5oiR55qE5LuW5Zyo5ZOq6Ye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bvue7j+eahOaipueijuS4gOWcsO+8jOaNoei1t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WHke+8jOeEtuWQjuWPiOeiju+8jOWGjeaNoei1t+aLvOWHke+8jOebtOWIs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GjeS5n+aLvOWHkeS4jeadpeOAgjwvcD48cD48ZW0+NTguPC9lbT7kvaDmnInkuI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YznlJ/nmoTnnLzvvIzliLDku4rlpKnmiY3lj5Hnjr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rW36KqT5bGx55uf55qE6KqT6KiA77yM5aaC5LuK5oOz6LW35Y+q5piv6K6p5Lq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CM5bey44CCPC9wPjxwPjxlbT42MC48L2VtPuabvue7j+eahOivuuiogOaXqeWw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Hu++8jOasuumql+eahOWPquaYr+iHquW3seOAgjwvcD48cD48ZW0+Nj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lho3ljrvmib7ku5bvvIzmiorlnKjlv4Pph4zmhovkuobml6DmlbDkuKrml6Xlp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JrpgJrpg73lkYror4nku5bjgILohIblvLHnl4Xnl5vkvY7okL3vvIzop4nlvpf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hI/mgJ3ml7bvvIzmgIDlv7XnmoTpg73mmK/ku5bjgII8L3A+PHA+PGVtPjYy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5yL5Yiw5L2g55qE5Z2a5by677yM56a75byA5LuW5L2g5Lmf5Y+v5Lul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44CCPC9wPjxwPjxlbT42My48L2VtPumjjuWQuei1t+WmguiKseeahOa1geW5tO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OS4uuacgOWUr+e+jueahOeCuee8gOOAgjwvcD48cD48ZW0+NjQ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nLrpm6jvvIzkuIDkuKrooZfop5LvvIzkuIDluqflh4nln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rKh5pyJ5b6I5Yi75oSP55qE5Y675oOz5b+15L2g77yM5Zug5Li6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YGH5Yiw5LqG5bCx5bqU6K+l5oSf5oGp77yM6Lev6L+H5LqG5bCx6ZyA6KaB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q5piv5Zyo5b6I5aSa5b6I5aSa55qE5bCP556s6Ze077yM5oOz6LW35L2g44C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6YOo55S15b2x77yM5LiA6aaW5q2M77yM5LiA5Y+l5q2M6K+N77yM5LiA5p2h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g5pWw5Liq6Zet5LiK55y8552b55qE556s6Ze0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S9oOeahOW/g+mHjOWFtuWunuS5n+W+iOa4healmu+8jOS9oOWvueS7l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aEj+WIh++8jOW5tuS4jeaYr+i9u+iogOS+v+iDveWkn+aUvuW8g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otaDnmoTlm57lv4bvvIzmiJHov5jkvaDpk63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L+Z5Liq5LiW55WM5bCx5piv6L+Z5qC377yM5pyJ5Lq66L+95L2g5Y2D6L6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205b6X5LiN5Yiw5L2g77yM5Y+v5piv5pyJ5Lq65Y+q6ZyA5a+55L2g5b6u5b6u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uk5L2g6L+e5rua5bim77yM54is57q16Lqr6ICM5Y67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WPiOadpeWIsOS6huaIkeeahOi6q+i+ue+8jOi9u+i9u+eahOaLiei1t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e7hue7hueahOWcqOaIkeeahOiAs+i+ueWPiOivtOi1t+S6huaDh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rrmnIDlpKfnmoTmgrLkvKTkuI3mmK/lvpfkuI3liLD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jgII8L3A+PHA+PGVtPjcxLjwvZW0+5byA5aeL77yM5L2g5piv5Liq5aeT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5L2g5oiQ5LqG6IOM5b2x44CCPC9wPjxwPjxlbT43Mi48L2VtPuaIk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e7meS7u+S9leS6uu+8jOS9huaIkeeahOW/g+WPquiDvee7m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otbDkuobnnJ/lpb3vvIzkuI3nhLbmgLvmi4Xlv4P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iIbliKvkuYvlkI7vvIzmiJHnnpLnnYDmiYDmnInkurrvvIznu6fnu63niLH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lvojkuYXjgILlj6/mg5zmiJHlj6rmmK/kvaDnmoTmlYXkurrvvIzkuI3mmK/kvaD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znmoTkurrjgII8L3A+PHA+PGVtPjc0LjwvZW0+5LiN5piv5rKh5pyJ6IS+5rCU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m+5ZCI6YCC55qE5py65Lya77yM5LiA5YiA56CN5LqG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us+aAleeahOaYr++8jOmCo+S6m+WbnuW/hu+8jOaIkei/mOiusOW+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/mOS6huOAgjwvcD48cD48ZW0+NzYuPC9lbT7mr4/mrKHmiJHmnIDnl5voi6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mgLvmmK/og73nnIvpgI/miJHnmoTlv4PvvIzomb3nhLblvojkuI3nlJj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lpb3pq5jlhbTjgII8L3A+PHA+PGVtPjc3LjwvZW0+5L2g55qE5LiA5Y+l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W/77yM6K6p5oiR55uu55255LqG5Lq66LWw6Iy25YeJ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mCo+S6m+W+gOS6i+e8oOWIsOS4gOWknOS4jeiDveedoe+8jOaipuS5n+aipueahOm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ue6puOAgjwvcD48cD48ZW0+NzkuPC9lbT7miJHniLHkvaDnmoTliY3mj5DmmK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kuLrmiJHniLHoh6rlt7HjgII8L3A+PHA+PGVtPjgwLjwvZW0+5oqb5byD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C46L+c6YO95LiN5Y+v6IO95b6X5Yiw54ix44CCPC9wPjxwPjxlbT44M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OsOWcqOaJjeaYjueZve+8jOWOn+adpemCo+W5tuS4jeaYr+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vaDljobnu4/kuIDkupvkuovkvr/ku6XkuLroh6rlt7Hml6DlnZrkuI3m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lJ/mtLvov5jmmK/mnInljYPkuIfnp43mlrnlvI/orqnkvaDovpPlvpfni7zni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2g5pyJ5rKh5pyJ5Zac5qyi6L+H5LiA5Liq5Lq6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5oCV5LuW6K+05YiG5omL77yM5L2g5Lmf6KaB5oqK5LuW6L+95Zue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9oOW/meedgOmdoOi/ke+8jOS7luW/meedg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iJHku6zkuYvpl7TvvIzkvZXlj6rkuIDpopflv4PnmoTot53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q655Sf5piv5LiA5Zy65Y+I5LiA5Zy656a75byA77yM54af5oKJ55q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77yM5pu+6LWw6L+R5Y+I6LWw6L+c55qE44CCPC9wPjxwPjxlbT44Ny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vueS9oOW+iOmHjeimge+8jOmCo+S4uuS7gOS5iOaIkeivtOeahOS9oOmDveS4je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gLvmg7Porqnoh6rlt7Hlv5jljbTkvaDvvIzkvYb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mgLvmmK/mrovnlZnnnYDkvaDnmoTlkbPpgZPvvIzkvaDlj6vmiJHmgI7kuYj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jgII8L3A+PHA+PGVtPjg5LjwvZW0+6LCi6LCi6YKj5Lqb5rKh5pyJ5LmJ5Yqh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iA55u06Zmq5oiR55qE5Lq644CCPC9wPjxwPjxlbT45MC48L2VtPuS8pOWPo+S4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kO+8jOaYr+S4uuS6hua2iOavku+8jOi/mOaYr+S4uuS6hueWvOeahOabtOeXm+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iJHmsqHmnInmnYPliKnlv5jorrDmsrXvvIzlm6DkuLr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miJHml7PorrDlv4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Z3OGd4dzNja3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dzhneHczY2t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A9319FEA43BCDA374F0E98715F9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