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7C8F18C056A06881053B6F0825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C8F18C056A06881053B6F0825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WPr+S7pe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+8jOmZpOmdnuS9oOS4jeWGjeaIkOmVv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WNjui/mOWcqO+8jOi2geeskemdpeS7jee+ju+8jOi2gemYs+WFiei/m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iAgO+8jOe7k+adn+avj+S4gOS4quS4gOaIkOS4jeWPmOeahOaXpeWtkO+8jO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+8jOaLpeacieabtOWlveeahOeUn+a0u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jeaDnOaXtumXtO+8jOePjeaDnOi6q+i+ueeahOS4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Au+aYr+ebuOWvueeahO+8jOS9oOePjeaDnOWug++8jOWug+S5n+S8muWbnuaK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XtumXtOeahOS6uuaIkOWKn+S8muWcqOW9vOWyuOetieS9oO+8jOaXtuWAm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leaenOe0r+e0r+eahOWcuumdouaYr+WFhea7oemmmeWRs+eah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uuS8mumdoOiHquW3seS6ieWPlu+8jOWRvei/kOmcg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eUn+a0u+aYr+iHquW3seeahOS6lOe6v+iwse+8jOS4uuS7gOS5iOS4jeS6su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lveWug++8n+aXqeWuie+8gTwvcD48cD48ZW0+NS48L2VtPuayoeaci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keinhuOAgeW/jeWPl+WSjOWli+aWl+WwseWPr+S7peW+geacjeeahOWRvei/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Ds+WBmuS4gOacteiSsuWFrOiLse+8jOaXoOe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+8jOaXoOassuaXoOaxgu+8jOi1t+mjjuiAjOihjO+8jOmjjumdmeiAjOWu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vj+WkqeWQg+S4gOmil+ezlu+8jOeEtuWQj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7iuWkqeeahOaXpeWtkO+8jOaenOeEtuWPiOaYr+eUnOeahOOAguavj+Wkq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W+rueskeS4gOS4i++8jOeEtuWQjuWRiuivieiHquW3se+8muWkqumYs+WF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adpeW0reaWsOeahOS4gOWkqeOAguaXqeWuie+8gT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Dhe+8jOivpei1sOeahOWwsei1sO+8jOivpeeVmeeahOWwseeVmeOAgu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S4gOS4quS6uuS5n+WPr+S7pea0u+W+l+a8guS6ruOAguWtpuS8mu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XreWYtOWwsemXreWYtO+8jOivpeayiem7mOWwseayiem7mOOAguWtpuS8m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fpei2s+iAheW4uOS5kOS5n+OAguWtpuS8muW/mOiusO+8jOiusOW/hu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e7p+e7reeOsOWcqOeahOeUn+a0u+OAguWtpuS8muaUvuW8g++8jOeXm+W/q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LluazpeW4puawtOOAguWtpuS8muavlOS7peWJjeW/q+S5kO+8jOWNs+S9v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mgeW+rueskeedgOmdouWvueOAguaXqeWui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epuumCo+S5iOWujOe+ju+8jOiwgeeahOWli+aWl+i/mOayoeWFpeed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a1t+WcqOS+neWBju+8jOe8oOe8oOe7tee7temjjuWcqOi/vema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mDvei3s+eahOacieWKm++8jOavj+S4gOS4quecn+ivmu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eOsOWunu+8jOaci+WPi+S7rO+8jOaXqeWuie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kurrkvJrkuLrkuobkvaDnmoTmnKrmnaXkubDljZXvvIzkvaD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niKzvvIzopoHkuYjng4LlnKjnpL7kvJrmnIDlupXlsYLnmoTms6Xmt5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Lml6nlronvvIE8L3A+PHA+PGVtPjExLjwvZW0+5Yqq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bCx5piv5Li65LqG6K6p6YKj5Lqb6KeJ5b6X5oiR5Lus5LiN5aS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buY44CC6YKj5Lqb5bGe5LqO5L2g55qE5qKm77yM5L2g6Ieq5bex5LiN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5biu5L2g44CC5pep5a6J77yBPC9wPjxwPjxlbT4xM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OsOWcqOi/meagt+iiq+aVsOeQhuWMluWOi+Weru+8jOWboOS4uuaIkOe7qeiAj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aEn++8jOWPmOaIkOS4gOS4quacuuaisOS4lOWkjeadgu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nlJ/nmoTot6/mvKvplb/ogIzlpJrlvan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IroiKrooYzvvIzmnInml7bkvJrpo47lubPmtarpnZnvvIzooYzpqb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kvJrmg4rmtpvpqofmtarvvIzooYzpqbboibDpmr7jgILlj6rmnInli4f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fmtbfkuIroiKrooYzvvIzmiY3og73poobnlaXmsr/pgJTnmoT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l6nlronvvIE8L3A+PHA+PGVtPjE0LjwvZW0+5LiN6KaB5YGH6KOF5b6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6c5LiN5Lya6Zmq5L2g5ryU5oiP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iLpu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aMq+aKmO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uaXqeWuie+8gTwvcD48cD48ZW0+MTYuPC9lbT7lgZrmnIDlpb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mnIDlpb3nmoTmmKjlpKnvvIzov47mjqXmnIDnvo7lpb3nmoTmmI7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6Z2i5a+55Zuw6Zq+44CB5oyr5oqY44CB5oyR5oi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5u45L+h6Ieq5bex77yM5LiN5pat5Yqq5Yqb55qE5LuY5Ye6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55Sf5piv5LuO6Zu25byA5aeL77yM5L2g6YO95Y+v5Lul5YGa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S9huaXoOiuuuS7gOS5iOaXtuWAme+8jOi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WRiuivieiHquW3se+8muaIkeaYr+S4gOS4quS6uu+8jOS4gOS4quWkp+WG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gguWgguato+ato+eahOS6uu+8geS4gOS4quacieeQhuaZuuacieWwiu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WmguatpO+8jOS6uueUn+aJjeS8muaJvuWIsOWxnuS6j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dmuWuiOeahOaWueWQkeOAguaXqeWuie+8gTwvcD48cD48ZW0+M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nmoTmmK/oh6rlt7HkuI3nn6XpgZPnmoTkuJzopb/vvJvmnI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oh6rlt7HlvpfkuI3liLDkuJzopb/vvJvmnIDmg7Plv7XnmoTmmK/oh6rlt7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jgILml6nlronvvIE8L3A+PHA+PGVtPjIwLjwvZW0+5peg6K66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6Jm577yM6L+Y5piv54uC6aOO5pq06Zuo77yM5oiR5Lus6YO96IO95LuO5a65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6n6Ieq5aaC77yM56yR55yL5Lq655Sf77yB5pep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On+acrOWwseS4jeWtmOWcqOS4gOWknOaatOWv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ayoeacieS7u+S9leaNt+W+hO+8jOWPquaciei4j+i4j+WunuWun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+8jOaJjeiDveWIsOi+vueQhuaDs+eahOW9vOWyu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poHpgLzoh6rlt7HkvJjnp4DvvIzlm6DkuLrlj6ropo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miYDmnInkuovmiY3kvJrot5/nnYDlpb3otbfmnaX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26I635piv5LqL5Lia55qE6Zuo6YeP6K6h77yb6IGa6ZuG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rSS6JC955qE5q+P5ru05rGX54+g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1t+S8j+eahOmBk+i3r++8jOaJjeeci+WIsOabtOWkmueahOmjjuaZr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rrnmoTmiJDnhp/kuI7lkKbvvIzkuI3mmK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Dnq6DvvIzor7Tlh7rorrjlpJrmt7HliLvnmoTpgZPnkIbvvIzmiJbogIXmmK/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ovr7liLDlvojpq5jjgILogIzmmK/lvoXkurrmjqXnianorqnkurroiJLpg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jZHkuI3kuqLvvIzkv53nlZnoh6rmiJHnmoTmo7Hop5Llj4jmnInmjqXnurP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tqbjgILmiJDnhp/nmoTkurrkuI3pnIDopoHovqnop6PvvIzku4Xku4X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otrPlpJ/kuobjgILml6nlronvvIE8L3A+PHA+PGVtPjI2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aN5LiA5qyh5o+Q6YaS6Ieq5bex77yM55Sf5ZG955+t5pqC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7qg57uT77yM5rKh5pe26Ze06K6h6L6D44CC5Yqq5Yqb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yNy48L2VtPuS6uueUn++8jOaAu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WSjOeUn+eUn+S4jeaBr+eahOW4jOacm+OAgu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acieWkmuiLpu+8jOWPquimgei1sOeahOaWueWQkeato+ehr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S4jeW5s++8jOmDveavlOermeWcqOWOn+WcsOabtOaOpei/ke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r5TliKvkurrlpJrkuIDngrnliqrlipv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IDku73miJDnu6nvvJvmr5TliKvkurrlpJrkuIDngrnlv5fmsJT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h7rmga/vvJvmr5TliKvkurrlpJrkuIDngrnlnZrmjIHvvIzkvaDlsLHkvJr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liKnvvJvmr5TliKvkurrlpJrkuIDngrnmiafnnYDvvIzkvaDlsLHkvJr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ml6nlronvvIE8L3A+PHA+PGVtPjI5LjwvZW0+5pyJ5pe25YCZ5L2g55qE5b6u56y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5b+r5LmQ77yM5pyJ5pe25YCZ5L2g55qE5b6u56yR5Lya5L2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6uueUn+adpeWwseS4jeaYr+S4uuS6h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ahOOAguS6uuiDveWkn+iiq+avgeeBre+8jOS9huaYr+S4jeiDveWkn+iiq+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/g+eahOW5uOemj+iOq+i/h+S6juS4ieS7tuS6i++8muacieS6uuS/o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+8jOacieS6uuetieS9oOOAgueUn+a0u+WwseaYr+S4gOenjeS9k+iwh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OAguS6uueUn+acieWkquWkmueahOaXoOWliO+8jOiwgemDveaDs+WdmuaM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IneeahOeQhuaDs++8jOacgOWIneeahOeQhuW/te+8jOS9hueOsOWunu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oeS7tuS4gOebtOWcqOiLm+WIu+edgOaIkeS7rOWJjei/m+eahOiEmuatp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ku4DkuYjpg73kuI3mh4Llj4j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nmb3nurjmmK/mnIDlrrnmmJPnlLvlh7rmnIDnvo7nmoTok53lm7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HvvIE8L3A+PHA+PGVtPjMyLjwvZW0+5aaC5p6c5aSq6IOW5bCx56ev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qu6IKk5LiN5aW95bCx5pS55ZaE6aWu6aOf77yM5LqU5a6Y5pS55Y+Y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rCU6LSo77yM5LiN5oeC56m/6KGj5bCx5Y675a2m77yM5rC46L+c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c5q2i576O5aW944CC5pep5a6J77yBPC9wPjxwPjxlbT4zMy48L2VtP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5n+iuuOaaguaXtueci+S4jeWIsOaIkOaenO+8jOS9huS4jeimgeeBsOW/g+a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S9oOS4jeaYr+ayoeacieaIkOmVv+iAjOaYr+WcqOaJjuagu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nmoTkuIDnlJ/pg73mnInorrjlpJr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lhbbkuK3kuIDkuKrkuI3mlq3mkIXmibDnnYDkvaDvvIzliankuIvnmoTlsL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oYzliqjkuobjgILml6nlronvvIE8L3A+PHA+PGVtPjM1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Zyo5Y+X5Lyk5LmL5ZCO77yM6L275p2+5Zyo6YeK5oCA5LmL5ZCO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6K6p5L2g5pS55Y+Y77yM5oC75pyJ5LiA5Lqb5Lq66K6p5L2g5b+D5a+S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Sx5Y6755qE6YOB6YOB5a+h5qyi77yM5Lq655Sf5bCx5Zyo5b6X5aSx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ir5byg5oms54Kr6ICA77yb5aSx77yM5Yir5LuH5oGo5oqx5oCo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S4gOWNg+asoe+8jOS4jeWmguWOu+WBmuS4gOas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3jOWAku+8jOiDnOi/h+aXoOiwk+eahOW+mOW+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majnnYHlvIDlj4znnLzvvIzlj4jmmK/mlrDnmoTkuIDlpKn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rJHkuIDnrJHvvIzlvIDlv4PlsLHlvoDohLjkuIrot5HvvIzlr7nnnYDplZ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msrnvvIzkuIDlpKnlt6XkvZzpobrmupzmupzjgILotbfluormtJfmvLHor6X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lronvvIE8L3A+PHA+PGVtPjM4LjwvZW0+5omA5pyJ55qE5Lq66YO95oO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bGx6aG277yM5L2G5piv5omA5pyJ55qE5LmQ6Laj5ZKM5oiQ6ZW/6YO95pi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A5LiK54is55qE6L+H56iL5Lit44CC5paw55qE5LiA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kuaYpe+8jOWwseaYr+imgeeWr+eLgueahOWllOi3ke+8jOeEt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3jOWAkuOAguWllOi3ke+8jOWwseaYr+i1sOWHuuiHquW3seeahOWwj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klui+ueeahOWkp+S4lueVjO+8jOS4jeaAleaKmOiFvu+8jOWLh+S6juS8oOm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o+iDvemHj+OAgui3jOWAku+8jOWwseaYr+acieWxoei0peWxoeaIm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S4gOWIhumdkuaYpeawuOaBkueahOWGsuWKqO+8jOmdkuaYpe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tpeeahOWllOi3keOAguaXqeWuie+8gTwvcD48cD48ZW0+NDA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7Tnsr7lvanvvIzmnInkuobkvaDvvIzmmJ/nqbrmm7Tngb/ng4L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pl7Tmm7TmuKnmmpbvvJvmnInkuobkvaDvvIzmiJHop4nlvpfmm7T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DniYfkupHpnJ7luKbkuIDku73npZ3npo/nu5nkvaDvvIzlkIzml7bnlLHoobf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o7DvvJrml6nlronlv6vkuZDvvIE8L3A+PHA+PGVtPjQ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C75oOz5bim5Y675biM5pyb55qE6Zeu5YCZ77ya6K6p5q+P5aSp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F5paw44CB6K6p5q+P5aSp55qE5b+D5oOF6YO95piv6IiS5bGV44CB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6YO95piv5YWF5a6e77yM5pep5a6J77yBPC9wPjxwPjxlbT40Mi48L2VtP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S6hueEtuWNiueUn++8jOWQjumdoueahOi3r+i/mOW+iOmVv++8jOWIq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9k+S6uueci++8jOWPquS4uuWIq+S6uuiAjOa0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mgLvlv6fomZHkuo4mbGRxdW875piO5aSpJnJkcXVvO+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JgOaLheW/g+eahOaYjuWkqemDveacquabvuWPkeeUn+i/h+OAguWlve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Ds+W+l+WkquWkmuWwseS4jeaVouWOu+WBmuS6huOAguWDj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AmcmRxdW875LiA5qC35Y675Z+L5aS055Sf5rS75ZCn77yM5ouF5b+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6YaS5p2l5LmL5ZCO77yM55Sf5rS754Wn5pen5b6I576O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eyvuW9qeS4gOeerOeahOiDjOWQju+8jOW+gOW+g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7j+W5tOe0r+aciOeahOenr+e0r+WSjOS4jeS4uuS6uuefpeeahOaxl+aw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peS4jei6ge+8jOiAkOW/g+WKquWKm++8jOS/neaMgeedgOWvueaWsOS6i+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eahOaOoue0ou+8jOWwseaYr+ihjOi/m+WcqOaIkOmVv+eahOWkp+i3r+S4i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Wuie+8gTwvcD48cD48ZW0+NDUuPC9lbT7lpoLmnpzog73lub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pm6roirHvvIzmiJHmhL/ovbvovbvokL3liLDmgqjnmoTouqvkuIrmhaLmhaL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oTmgoTnpZ3npo/vvIzmhL/miJHnmoTmuKnmn5Tog73ljJbop6PmgqjnmoT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mbbojrnog73ov4fmu6TmgqjnmoTmgJ3nu6r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rS75ZGK6K+J5oiR5Lus77yM6L+Z5Liq5LiW55WM5LiN5a2Y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ZKM5LqL77yM55Sf5rS76ZyA6KaB5Yqg54K557OW77yM5YWF5ruh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pep5a6J77yBPC9wPjxwPjxlbT40Ny48L2VtPueQhuaDs+W5tuS4je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WunuW+geacje+8jOW4jOacm+eahOeBq+iKseWcqOm7keaal+eahOWkqeepuu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guPC9lbT7mlL7lvIPoh6rlt7HvvIznm7jkv6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pLHotKXnmoTljp/lm6DjgILml6n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qf5pen55qE5pe25YWJ6YeM77yM5piv5a+55LuK5aSp55qE5LiN56S86LKM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55qE55Sf5rS777yM5bCx5piv5a+55piO5aSp5pyA5aW955qE5bCK6Ye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uK5aSp5Y+q5piv5b2T5oiQ6aOe5ZCR5piO5aSp55qE6Lez5p2/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pio5aSp6L+96LW25piO5aSp6ICM5b+Y5LqG5LuK5aSp55qE55Sf5rS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6uueUn+WwseaYr+S4gOacrOS5pu+8jOiwseWGm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WSjOWksei0pe+8jOW5uOemj+WSjOW/q+S5kOOAgueUn+WRveaYr+S4gOaut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+8jOimgea0u+eahOacieiHquW3seeahOagt+WtkO+8jOiAj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aXqeWuieOAgjwvcD48cD48ZW0+NTEuPC9lbT7lpb3lpJrkurrlgZr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lm6DkuLrmgLvmg7PnnYDlgZrliKvkurr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6KaB5rGC55qE5qyh5pWw5oSI5aSa77yM5L2g5bCx6LaK5a65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Lic6KW/77yM6ICM5LiU6L+e5bim5Zyw5Lmf5Lya5b6X5Yiw5pu05aSa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y48L2VtPuS6uu+8jOW9k+S9oOaEj+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eahOaXtuWAme+8jOWwseW/hemhu+aDs+WIsOatu+S6oe+8jOeEtuWQju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OouWvu+WmguS9leaJjeiDveeUn+a0u+W+l+abtO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YDmnInnmoTlubjov5DvvIzlhbblrp7pg73mmK/ljprnp6/oloT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1LjwvZW0+5b2T5L2g5YGc5LiL5p2l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Yir5Lq66L+Y5Zyo5aWU6LeR77yB5pep5a6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S6uuaHguiHquW3seeahOS7t+WAvOeahOaXtuWAme+8jOS4jeWOu+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oeS6uueQhuino+iHquW3seeahOW/l+i2o+aXtu+8jOWOu+a0u+edg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0u+edgOiHquW3seeahOWNlee6r++8jOa0u+edgOWIq+S6uuivu+S4jeaHg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ie+8jOa0u+edgOiHquW3see+juS4veeahOaipuaDs+OAguW5uOemj++8jOWwseWDj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eahOS4gOeil+Wtn+WphuaxpO+8jOaYr+WGt++8jOaYr+aalu+8jOaYr+W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oe+8jOmlruiAheiHquefpeOAgumdkuaYpe+8jOW6lOivpeaYr+W5uOem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On+acrOWPr+S7peW5uOemj+OAguaXqeWuie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lt7HvvIzku7vkvZXkurrpg73ml6Dms5Xnu5nkvaDlipvph4/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p5pep55qE5biM5pyb5bm456aP5p2l5pWy6Zeo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Zeo5Y+j56uZ552A5aSn6LSi56We77yM5pep5pep55qE5biM5pyb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77yM5pep5pep55qE5biM5pyb5Y2D5LqL5LiH5LqL6aG644CC5Lqy77yM5b+r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L2g576O5oS/5pep5pep5oiQ55yf44CC5pep5a6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mBk+i3r+mDveaYr+mdoOiHquW3sei1sOWHuuadpeeahO+8jOiA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cqOaipuS4reetieadpeeahOOAguaXqeWuie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t6jov4fpmanls7vpmaHlo4Hml7bvvIzmiY3mmL7lvpfmoLzlpJbpm4TkvJ/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xLjwvZW0+5peg6K665L2g5pio5pma57uP5Y6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Oj5LiN5oiQ5aOw77yM5pep5LiK6YaS5p2l6L+Z5Liq5Z+O5biC5L6d5pen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44CC5pep5a6J77yBPC9wPjxwPjxlbT42Mi48L2VtPuS9oOimge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kOawlOaYr+WuiOaBkueahO+8jOS9oOeOsOWcqOaJgOWPl+eahOiLpu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9oOWWnOasoueahOeUnO+8jOS9oOWwseadg+W9k+aYr+WwmuWkhOS6j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Bh++8jOWlveWlveS8keaBr++8jOetieWIsOaXtuadpei/kOi9rO+8jOS6uueUn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OAguaXqeWuie+8gTwvcD48cD48ZW0+NjMuPC9lbT7orqnoh6rkv6H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DkuLrkuIDnp43lk4HotKjlkozlhoXmtrXjgILlnKjmhI/lpJrkuobvvIzkuZDot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JvnnIvlvpfmt6HkuobvvIzkuIDliIfnmobph4rnhLb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ev77yM5bCx5Zyo6YKj5YS/44CC5oiW6K645piv6L+I5LiK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44CC5LiJ5q2l44CC5bCx5piv5Y+v5Lul5Yiw6L6+44CC56ys5LiA5q2l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YOo55CG6Kej77yM56ys5LiJ6YOo5L2T5Lya77yM5oiR5Lus5Zyo6Lev5Li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5pif5pif5Lu/5L2b5Zyo5ouN5pGE5oiR5Lus55qE6Lev6Y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6w5b2V576O5aW955qE54K554K55ru05ru0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4gOmil+W/g+eBteeahOaIkOeGn++8jOmDveW/hemhu+e7j+i/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0l+ekvOWSjOWtpOeLrOeahOejqOeCvOOAguS4luS4iuacgOezn+ezl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+l+S4jeaAgOeWkeWFiOWJjea3seS/oeS4jeeWkeeahOS4nOil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c5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bC5odG1sIj5odHRwczovL2R1YW5qdXppa3UuY29tL2R1YW5qdXppL2U3OXVoZW80c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C8F18C056A06881053B6F0825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