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D4C1C097EBBC1A42A6F6DD2806D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4C1C097EBBC1A42A6F6DD2806D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M+efre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sIHlrrbnmoTlranlrZDkuI3nnIvlpb3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mK/ot7PmqaHnmq7nrYvnmoTlnLDmlrnlkJfvvJ88L3A+PHA+PGVtP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5HlsZXliLDkuIDkuKrmlrDnmoTpmLbmrrXvvIzpg73lv4XpobvlgZrlh7rmnpz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vvIzomb3nhLbkuIDlvIDlp4vkvJrmnInkupvliKvmia3vvIzkvYbmmK/kv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jgII8L3A+PHA+PGVtPjMuPC9lbT7lr7nkuI3otbfvvIzmiJHopoHlhrfpn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iZvop5LlsJblnKjlk6rph4zvvJ88L3A+PHA+PGVtPjQuPC9lbT7ku5blkoznjK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sLHlnKjkuo7vvIznjKrkuI3og73lj5jmiJDkurrvvIzkvYbmmK/ku5bpmpTkuI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lj5jmiJDnjKrjgII8L3A+PHA+PGVtPjUuPC9lbT7miYDosJPmlZnmnZD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oDljZXmmJPmh4LnmoTlkI3or43vvIzmianlhpnmiJDkuIDloIbosIHkuZ/nnI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lj6XlrZDjgII8L3A+PHA+PGVtPjYuPC9lbT7lpbPlranlj6ropoHkuIDnqb/kuIr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uIDlrprkvJrlha3npZ7ml6DkuLvvvIzkuIPojaTlhavntKDvvIzliLDml7blgJ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ma/nlJ/mg4XvvIzlkITkuKrlh7vnoLTjgII8L3A+PHA+PGVtPjcuPC9lbT7miJH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qYblrrbnmoTpppnolYnnmq7vvIzov5notKflvIDlpJbmjILnmoTmio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kurrnlJ/mmK/kuIDlnLrljZXnqIvnmoTml4XooYzvvIzljbPkvb/mnInkup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miJHku6zkuZ/msqHmnInku47lpLTlho3mnaXnmoTmnLrkvJrvvIzkuI7lhbbnuq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nlj5jnmoTov4fljrvvvIzkuI3lpoLlvq7nrJHnnYDvvIznj43mg5zmnKr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J/mtLvvvIzmsqHmnInlpoLmnpzjgII8L3A+PHA+PGVtPjkuPC9lbT7kvaDku4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u5nmiJHkuIrnur/vvIzlkKbliJnvvIzmiJHlsLHmiorkvaDnmoTlkI3lrZflhp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IrljrvjgII8L3A+PHA+PGVtPjEwLjwvZW0+6Kej6YeK5LuA5LmI77yB5b2q5oK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6Kej6YeK5ZCX77yfPC9wPjxwPjxlbT4xMS48L2VtPuaIkeS7rOaYr+S4p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hl+WktOWNs+WwhuaUvumjnueQhuaDs+eahOacieW/l+mdk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r4/lvZPmiJHmib7liLDmiJDlip/nmoTpkqXljJnvvIzlsLHmnInkurrmior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jaLkuobvvIE8L3A+PHA+PGVtPjEzLjwvZW0+5b2T6Z2i5a+55Lik5Liq6YCJ5ou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6Gs5biB5oC76IO95aWP5pWI77yM5bm25LiN5piv5Zug5Li65a6D5oC76IO957uZ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U5qGI77yM6ICM5piv5Zyo5L2g5oqK5a6D5oqb5Zyo56m65Lit55qE6YKj5LiA56e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qB54S255+l6YGT5L2g5biM5pyb5a6D5piv5LuA5LmI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imgeWBmueahOS4jeaYr+iPnO+8jOaYr+WkquWkq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DnlLfkurrlgZrov4fnmoTmspnlj5HvvIzkvJrmgIDlrZXjgILpkrvov4f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o4bvvIzopoHot7PkuInkuIvjgII8L3A+PHA+PGVtPjE2LjwvZW0+5L2g5oOz5Y+R6LSi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5LiA5aSc5oiQ5ZCN5ZCX77yM5L2g5oOz5Lqk5qGD6Iqx6L+Q5ZCX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6Z2S5pil5ZCX77yM5Yir5YGa5qKm5LqG77yM5aW95aW95a2m5Lmg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aAjuS5iOiDveivtOS7luiEkeWtkOi/m+awtOS6huWRou+8n+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+8jOS5n+imgeacieiEkeWtkOWViuOAgjwvcD48cD48ZW0+MTguPC9lbT7kvaDpg73m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pJrmmJ/mnJ/kuobvvIzovp7mtbfpg73opoHmjqrlh7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2g6KeJ5b6X5pyA5rCU5Lq655qE5piv5LuA5LmI77yM5LiN5piv5a+5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C077yM6ICM5piv5LiA576k54mb5a+5552A5L2g77yM5by556Gs5bi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PreS4iuWwseWGjeS5n+S4jeS8muacieS7gOS5iOmdnuS4u+a1ge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SjOWlueavlOi1t+adpe+8jOS4gOWIh+mDveaYvuW+l+S4u+a1ge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sqHmnInph5HliJrpkrvlsLHliKvmj73nk7flmajmtLv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o3mo5LlsLHliKvnqb/lsI/nn63oo5njgII8L3A+PHA+PGVtPjIyLjwvZW0+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f55qE5rC05Zyf5LiN5pyN77yM6ICM5LiU6L+Z6YeM5aSp5bmy54mp54el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6eY5ZWK44CCPC9wPjxwPjxlbT4yMy48L2VtPuaIkeaAu+aYr+WWnOasouWBmuiuoe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edgOWHhuWkh+WlveS6huWGjei1sOS4i+S4gOatpe+8jOWPr+aYr+iuoeWIk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tuS4jeS4iuWPmOWMlu+8jOWwseWDj+mCo+S4queOqeWFt+W6l++8jOWPr+iDveW9k+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+8jOWug+aXqeWwseWFs+mXqOS6huOAgjwvcD48cD48ZW0+Mj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oaXmr5TkvaDotbDlvpfot6/pg73lpJrvvIzpgqPmmK/miJHmh5Llvpfliqj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m5Dmr5TkvaDlkIPnmoTppa3ov5jlpJrvvIzpgqPmmK/kvaDlj6PlkbP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pyJ5LuA5LmI6Lqr5Lu95L2g5bCx5pyJ5Liq6Lqr5Lu9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9quaCjeeahOS6uueUn+aYr+S4jemcgOimgeino+mH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vZPkvaDpnaLkuLTpgInmi6nnmoTml7blgJnvvIzmipv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mnIDlpb3nmoTlip7ms5XvvIzlubbkuI3mmK/lm6DkuLrmipvnoazluIHnnJ/nmo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gZrlhrPlrprvvIzogIzmmK/lnKjnoazluIHmipvlh7rljrvnmoTml7blgJn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6XpgZPnrZTmoYjkuobjgII8L3A+PHA+PGVtPjI4LjwvZW0+5ZSJ77yM5L2g5aSq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M6KGj5pyN5Y+q5piv5aSW6KGo77yM5oiR5piv5Liq6K6y5YaF5ra1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6uueUn+iHquWPpOiwgeaXoOatu++8jOaXqeatu+aZmu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tu+OAgjwvcD48cD48ZW0+MzAuPC9lbT7kuovmg4Xpg73ov4fljrvpgqPkuYj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6Xpg73lu7rkuqTkuobvvIzkvaDkuI3opoHml6fkuovph43mj5Dkuoblm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q+P5b2T5oiR5om+5Yiw5oiQ5Yqf55qE6ZKl5YyZ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oqK6ZSB57uZ5o2i5LqG44CCPC9wPjxwPjxlbT4zMi48L2VtPuaIkeec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aEj+imgeefpemBk+eahO+8jOS9oOWPr+S7peagvOW8j+WMluaIk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kuJPlrrbor7TkuI3kvJrmtqjku7fvvIzmtqjku7fkuobvvIzkuJPlrr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LDpnIfvvIzlnLDpnIfkuobjgII8L3A+PHA+PGVtPjM0LjwvZW0+5aW955S3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iR5bCx5piv5pu+5bCP6LSk44CCPC9wPjxwPjxlbT4zNS48L2VtPuS7mOS6jOi0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aIv+i0t+aciei9pui0t+OAgjwvcD48cD48ZW0+MzYuPC9lbT7miJHkuI3mgKX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g73mgKXlkaLjgII8L3A+PHA+PGVtPjM3LjwvZW0+5YeM5pmo5Lik54K55Y2K6L+Y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YeG5rKh5aW95LqL44CCPC9wPjxwPjxlbT4zOC48L2VtPuatu+S4jeWPr+aAl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etieatu+aJjeWPr+aAleOAgjwvcD48cD48ZW0+MzkuPC9lbT7kuLrku4DkuYj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vrfvvJ/lm6DkuLrniLHnlq/ljZblrozkuobjgII8L3A+PHA+PGVtPjQ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rS+5b635pyJ552A5a2Q5LmU55qE56Gs5Lu277yM6L+Y5pyJ5YWz6LC355qE6L2v5L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qGD6Iqx5rOb5rul55qE6IS477yM5Yqg5LiK5oKy5YKs55qE5Lit5paH5Y+R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mf5piv5Liq55S75a6244CCPC9wPjxwPjxlbT40MS48L2VtPuWkquelnuWl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Wkp+WNiuW8oOeZveWNt++8jOern+eEtui/mOiDveWPiuagv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qLkurLmjqLkurLvvIzmjqLnnYDmjqLnnYDlsLHkurL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Y2X6L655p2l55qE5ZaH5Zib77yM6KaB55So5omL6YeM5aS05o+Q5ouJ55qE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bOO55uu77yM5o2i5omT5YyX6L655p2l55qE5ZOR5be06IWw6YeM5aS05Yir552A55qE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t44CCPC9wPjxwPjxlbT40NC48L2VtPuS9oOS4jeS7heS+rui+seS6huiLseS/iui/meS4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/mOS+rui+seS6hueMpeeQkOi/meS4quivje+8gTwvcD48cD48ZW0+ND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ku4Xmt6HlrprvvIzogIzkuJTom4vnlrzvvIE8L3A+PHA+PGVtPjQ2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e65oGv55qE55S35Lq677yM5oC75pyJ5LiA5Liq5bm75oOz5Lit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52A55S35Lq65rex5aSE55qE5p+Q56eN6ZyA6KaB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wseWFq+WIhueGn++8jOivtOS4jeWumuaUvuWbnua1t+mHjO+8jOi/mOiDvea4u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pibTkuo7lhbbmgbbliqPnqIvluqblt7Lnu4/lr7n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koznlJ/mgIHlubPooaHvvIzpgKDmiJDkuobkuIDlrprnqIvluqbnmoTnoLTln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2g55yf5piv5q+U5p2O6L+e5p2w6L+Y55SE5a2Q5Li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Dj+S9oOS7rOi/meexu+S6uueahOaEn+aDhemXrumimOWVi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mAmueahOeUt+Wls+WFs+ezu+i/mOimgeWkjeadguOAgjwvcD48cD48ZW0+N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4DkuYjvvIzov5nkuKrml7blgJnkvaDkuI3kvJrmiZPnrpfor7TkuKrnrJHor53nu5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fvvIzpgqPkvaDlsLHnnJ/miJDkuobnrJHor53kuo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qr5Lu35LiN5LiA5qC35LqG77yM6IWw5p2/56Gs5LqG77yM6K+06K+d5rCU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qG44CCPC9wPjxwPjxlbT41My48L2VtPuS9oOi/mOWFs+azqOS7lu+8jOWlveWPmOa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QuPC9lbT7njrDlnKjnlJ/nsbPpg73lt7Lnu4/nha7miJDnqID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1LjwvZW0+54+N54ix55Sf5ZG977yM6L+c56a75YWr5Y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iuS4jemdoOiwse+8jOS4gOWumuS8muaJvuWIsOaXoOaV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+8jOeUmuiHs+i/nuaWueS4iOmDveaJvuWIsOS6h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kuI3lvoXop4HliKvkurrvvIzlm6DkuLrkvaDkuZ/mnInlj6/og73ooq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voXop4HvvIzlj43ov4fmnaXvvIzkuI3opoHlm6DkuLrooqvliKvkurrkuI3lvoX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JTppoHvvIzlm6DkuLrkvaDkuZ/lj6/og73pmo/ml7bkuI3lvoXop4H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5piO5aSp55qE5L2g55qE6IW/5Lya5pat77yM5L2g5piv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6qd5Zyo5a626YeM5ZOt77yM6L+Y5piv6Lef5oiR5Lus5LiA5qC377yM5oqr5LiK5oiY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LeR5Y676Lez77yfPC9wPjxwPjxlbT41OS48L2VtPuWQleawj+aYpeeni+azle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Ypeeni+aIkeWBmuS4u+OAgjwvcD48cD48ZW0+NjAuPC9lbT7kvaDpqazkuIr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kuIrorrLlj7DvvIzmiJDkuLrkuIDlkI3kvJ/lpKfnmoTlg7XlsLj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5Zac5qyi5Zyo54q56LGr5pe25oqb56Gs5biB77yM5Zug5Li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5oqb5byA55qE5LiA556s6Ze077yM5oiR5om+5Yiw5LqG6Ieq5bex55qE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iCr+WumuS8muiiq+egjeaIkOiWr+eJh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r4/lvZPmiJHmib7liLDmiJDlip/nmoTpkqXljJnvvIzplIHnu5n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0LjwvZW0+576O5ZiJ77yM5oiR5Y+q5piv5oOz6K+B5piO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Y+q5pyJ5oiR6IO95qy66LSf5L2g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7gOS5iOWQjea1geaIkeWwseaYr+S4quS6uua1g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ml7blhYnml4XooYzvvIzmr4/kuKrkurrpg73mg7Plm57liLD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jbTmsqHmnInkurrlj6/ku6XlgZrliLDjgII8L3A+PHA+PGVtPjY3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rKh5pyJ5q2j5bi45Lq677yM5aaC5p6c6ISR5q6L5Lya6aOe55qE6K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6A55u05bCx5piv6aOe5py65Zy65Zib44CCPC9wPjxwPjxlbT42OC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bnumBv+WIhuatp+eahOaJmOivjeOAgjwvcD48cD48ZW0+NjkuPC9lbT7lpYf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Yjpq5jnmoTlupXnm5jpg73og73mkp7liLDvvIzpmr7pgZPov5nnjKvnmoT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JHnmoTov5jplb/vvJ88L3A+PHA+PGVtPjcwLjwvZW0+6YeR6ZKx5piv572q5o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6ZKx5Lqk57uZ5oiR77yM5oiR5p2l5biu5L2g5om/5Y+X55eb6Iu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wj+WIme+8geWIq+WViu+8jOWwj+WIme+8geWvueS6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ci+eci+mCo+aemuehrOW4geaYr+ato+mdoui/mOaYr+WPje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oajnmb3lj6rmmK/liJ3nuqfpmLbmrrXvvIzpq5jnuqfpmLbmrrXmmK/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/miJHooajnmb3jgII8L3A+PHA+PGVtPjczLjwvZW0+5oSP6KeB5LiA6Ie0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44CC5oSP6KeB5LiN5LiA6Ie077yM5aW56K+05LqG566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9quaCjeeahOS6uueUn++8jOS5n+mcgOimgeiCqeiGgOS+nemdo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wj+iCqeiGgOOAgjwvcD48cD48ZW0+NzUuPC9lbT7miJHlvZPkuobnmofl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IHkvaDlvZPlpKrlrZDjgII8L3A+PHA+PGVtPjc2LjwvZW0+6Z2i5a+5546w5a6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A5b6A5q+U6YKj5Lqb5YG25YOP5Ymn55qE5Y+j5ZGz6KaB6YeN55qE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9oOaYr+S7gOS5iOW6p+eahO+8n+aIkeaYr+iCie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I3opoHkuI3lvoXop4HliKvkurrvvIzlm6DkuLrkvaD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iKvkurrkuI3lvoXop4HvvIzlj43ov4fmnaXvvIzkuI3opoHlm6DkuLrliKv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p4HkvaDogIzmsJTppoHvvIzlm6DkuLrkvaDkuZ/lj6/og73pmo/ml7bkuI3lvoXop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5LjwvZW0+5a6d5by65ZCM5b+X77yM5L+655yL5aW95L2g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iA5a6a5Lya5oiQ5Yqf77yM56Wd5L2g5YmN56iL5Ly86ZSm77yM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SW6Zyy44CCPC9wPjxwPjxlbT44MC48L2VtPuS9oOWwseaYr+W9k+W5tOeahOmCo+S4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WkuueIseeahOiho+WGoOemveWFveOAgjwvcD48cD48ZW0+ODEuPC9lbT7ooYz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pPlnKjmlpHpqaznur/kuIrvvIzlranlrZDkuI3og73ovpPlnKjotbfot5Hnur/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kuI3og73ovpPlnKjliIbmlbDnur/kuIrvvIzmnZHlp5HkuI3og73ovpPlnKjpkoj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PkurrkuI3og73ovpPlnKjmm7Lnur/kuIrvvIznlLfkurrkuI3og73ovpPlnK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r/kuIrjgII8L3A+PHA+PGVtPjgyLjwvZW0+5LiN5Zyo5ZCM5LiA5Liq6aKR6YG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YGP5Zyo6Le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xMjAydG8xOXY5Lmh0bWwiPmh0dHBzOi8vZHVhbmp1emlrdS5jb20vZHVhbmp1emkv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MTl2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D4C1C097EBBC1A42A6F6DD2806D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