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3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BA18F6377E81ED86C27B8E8BCC2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A18F6377E81ED86C27B8E8BCC2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WPtuaJgeiIn+azouS4h+mht++8jOWbm+mhvueymOWkq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6LW156eJ5paH44CK5aSn5rGf5Lic5Y67Jm1pZGRvdDvnlK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YjnlJ/pn7XjgIs8L3A+PHA+PGVtPjIuPC9lbT7pnZLlsbHpga7kuI3kvY/vvIzmr5X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YHljrvjgIImbWRhc2g7Jm1kYXNoO+i+m+W8g+eWvuOAiuiPqeiQqOibr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leaXpeWKn+aIkOWQjemBguS6hu+8jOi/mOS5oe+8jOmGieeskemZq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WcuuOAgiZtZGFzaDsmbWRhc2g76IuP6L2844CK5Y2X5Lmh5a2Q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95YiA5pat5rC05rC05pu05rWB77yM5Li+5p2v5raI5oSB5oSB5pu05oS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lrqPlt57osKLmnJPmpbzppa/liKvmoKHkuablj5Tkup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phonph4zmjJHnga/nnIvliZHvvIzmoqblm57lkLnop5Lov57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vnmb7ph4zliIbpur7kuIvngpnvvIzkupTljYHlvKbnv7vloZ7lpJblo7DjgILmspn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grnlhbXjgILpqazkvZznmoTljaLpo57lv6vvvIzlvJPlpoLpnLnpm7PlvKbmg4rjgI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JvnjovlpKnkuIvkuovvvIzotaLlvpfnlJ/liY3ouqvlkI7lkI3jgILlj6/mgJznmb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mbWRhc2g7Jm1kYXNoO+i+m+W8g+eWvuOAiuegtOmYteWtkCZtaWRkb3Q75Li66Zm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6LWL5aOu6K+N5Lul5a+E5LmL44CLPC9wPjxwPjxlbT42LjwvZW0+5YW0546L5Y+q5Zyo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t44CC55u06Iez5aaC5LuK5Y2D6L295ZCO77yM6LCB5LiO5LqJ5Yqf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ronnn7PjgIrmtarmt5jmspnku6TjgIs8L3A+PHA+PGVtPjcuPC9lbT7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JvkuK3lrrXoiJ7vvIzpgZPnlLflhL/jgIHliLDmrbvlv4PlpoLpk4HjgILnnIvor5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XlpKnoo4LjgIImbWRhc2g7Jm1kYXNoO+i+m+W8g+eWvuOAiui0uuaWsOmDj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4i26KeB5ZKM77yM5YaN55So5YmN6Z+144CLPC9wPjxwPjxlbT44LjwvZW0+5qyy5aGr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Sv55aP5pS+77yM6Ieq56yR54uC5aSr6ICB5pu054uC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ni4LlpKvjgIs8L3A+PHA+PGVtPjkuPC9lbT7kubHnn7Pnqb/nqbrvvIzmg4rmtpv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ljbfotbfljYPloIbpm6rjgIImbWRhc2g7Jm1kYXNoO+iLj+i9vOOAiuW/teWltOWo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LWk5aOB5oCA5Y+k44CLPC9wPjxwPjxlbT4xMC48L2VtPueUt+WEv+S9leS4jeW4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qe+8jOaUtuWPluWFs+WxseS6lOWNgeW3nuOAgiZtZGFzaDsmbWRhc2g75p2O6LS644C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LPC9wPjxwPjxlbT4xMS48L2VtPumjnua1geebtOS4i+S4ieWNg+Wwuu+8jOeWke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iQveS5neWkqeOAgiZtZGFzaDsmbWRhc2g75p2O55m944CK5pyb5bqQ5bGx54CR5bi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AgeWkq+iBiuWPkeWwkeW5tOeLguOAguW3pueJtem7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juiLjeOAgiZtZGFzaDsmbWRhc2g76IuP6L2844CK5rGf5Z+O5a2Q5a+G5bee5Ye654y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6lOiKsemprO+8jOWNg+mHkeijmO+8jOWRvOWEv+WwhuWH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+jumFku+8jOS4juWwlOWQjOmUgOS4h+WPpOaEge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b6YWS44CLPC9wPjxwPjxlbT4xNC48L2VtPumbquWOi+erueaeneS9ju+8jOiZveS9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l+azpeOAguaYjuacnee6ouaXpeWHuu+8jOS+neaXp+S4juS6kem9k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YWD55KL44CK5ZKP6Zuq56u544CLPC9wPjxwPjxlbT4xNS48L2VtPumjjuiZjuS6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FtOeOi+WPquWcqOeskeiwiOS4reOAguebtOiHs+WmguS7iuWNg+i9veWQju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eWKn+OAgiZtZGFzaDsmbWRhc2g7546L5a6J55+z44CK5rWq5reY5rKZ5Luk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kJXkuKToobDnv4HjgIs8L3A+PHA+PGVtPjE2LjwvZW0+5q2k5Y675rOJ5Y+w5oub5pe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M5peX5Y2B5LiH5pap6ZiO572XJm1kYXNoOyZtZGFzaDvpmYjmr4XjgIrmooXlsq3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s8L3A+PHA+PGVtPjE3LjwvZW0+5aSr5a2Q5L2V5Li66ICF77yM5qCW5qCW5LiA5Lu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w54q56YK55rCP6YKR77yM5a6F5Y2z6bKB546L5a6r44CC5Y+55Yek5Zef6Lqr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bqf5oCo6YGT56m344CC5LuK55yL5Lik5qW55aWg77yM5b2T5LiO5qKm5pe25ZC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pmobln7rjgIrnu4/pgrnpsoHnpa3lrZTlrZDogIzlj7nkuY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md5LiH6YeM6aOO6bmP5q2j5Li+44CC6aOO5LyR5L2P77yM6JOs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Y+W5LiJ5bGx5Y6777yBJm1kYXNoOyZtZGFzaDvmnY7muIXnhafjgIrmuJTlrrblgr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kqeaOpeS6kea2m+i/nuaZk+mbvuOAizwvcD48cD48ZW0+MTkuPC9lbT7lvoXliLD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3mnIjlhavvvIzmiJHoirHlvIDlkI7nmb7oirHmnYDjgILlhrLlpKnpppnpmLXpgI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u6Hln47lsL3luKbpu4Tph5HnlLLjgIImbWRhc2g7Jm1kYXNoO+m7hOW3ouOAiu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ui1i+iPiuOAizwvcD48cD48ZW0+MjAuPC9lbT7kuInmnIjmrovoirHokL3mm7T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qpDml6Xml6Xnh5Xpo57mnaXjgILlrZDop4TlpJzljYrnirnllbzooYDvvIzkuI3kv6H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lKTkuI3lm57jgIImbWRhc2g7Jm1kYXNoO+eOi+S7pOOAiumAgeaY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r4TonInonaPkuo7lpKnlnLDvvIzmuLrmsqfmtbfkuYvkuIDnsp/vvIzlk4Dl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pobvoh77vvIznvqHplb/msZ/kuYvml6Dnqbf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i1pOWjgei1i+OAizwvcD48cD48ZW0+MjIuPC9lbT7mhL/lsIbohbDkuIvliZHvvIz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qnmpbzlhbDjgIImbWRhc2g7Jm1kYXNoO+adjueZveOAiuWhnuS4i+abs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s73lm73msZ/lsbHlhaXmiJjlm77vvIznlJ/msJHkvZXorqHkuZDmqLXo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3lkJvojqvor53lsIHkvq/kuovvvIzkuIDlsIblip/miJDkuIfpqqjmnq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bueadvuOAiuW3seS6peWygeaEn+S6i+OAizwvcD48cD48ZW0+MjQuPC9lbT7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ubPnlJ/lip/kuJrvvIzpu4Tlt57mg6Dlt57lhIvlt57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iHqumimOmHkeWxseeUu+WDj+OAizwvcD48cD48ZW0+MjUuPC9lbT7liY3kuI3op4H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I7kuI3op4HmnaXogIXjgILlv7XlpKnlnLDkuYvmgqDmgqDvvIzni6zmgIbnh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uIvjgIImbWRhc2g7Jm1kYXNoO+mZiOWtkOaYguOAiueZu+W5veW3nuWPsOat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IDnlJ/lpKfnrJHog73lh6Dlm57vvIzmlpfphZLnm7jpgKLpobv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ImbWRhc2g7Jm1kYXNoO+WykeWPguOAiuWHieW3nummhuS4reS4juivuOWIpOWumOWk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zwvcD48cD48ZW0+MjcuPC9lbT7lr7nphZLlvZPmrYzvvIzkurrnlJ/lh6DkvZXvvIHo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3pnLLvvIzljrvml6Xoi6blpJrjgILmhajlvZPku6XmhbfvvIzlv6fmgJ3pmr7lv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6Xop6Plv6fvvJ/llK/mnInmnZzlurfjgILpnZLpnZLlrZDoob/vvIzmgqDmgqDmiJ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kuLrlkJvmlYXvvIzmsonlkJ/oh7Pku4rjgILlkablkabpub/puKPvvIzpo5/ph47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jgILmiJHmnInlmInlrr7vvIzpvJPnkZ/lkLnnrJnjgILmmI7mmI7lpoLmnIjvvIz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ofvvJ/lv6fku47kuK3mnaXvvIzkuI3lj6/mlq3nu53jgILotorpmYzluqbpmKHvvIzm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7jlrZjjgILlpZHpmJTosIjorozvvIzlv4Plv7Xml6fmganjgILmnIjmmI7mmJ/n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uYrljZfpo57jgILnu5XmoJHkuInljJ3vvIzkvZXmnp3lj6/kvp3vvJ/lsbHkuI3ljoz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kuI3ljozmt7HjgILlkajlhazlkJDlk7rvvIzlpKnkuIvlvZLlv4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bueaTjeOAiuefreatjOihjOOAizwvcD48cD48ZW0+MjguPC9lbT7liY3kuI3op4H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I7kuI3op4HmnaXogIXjgII8L3A+PHA+PGVtPjI5LjwvZW0+5pep5bKB6YKj55+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mw77yM5Lit5Y6f5YyX5pyb5rCU5aaC5bGx44CC5qW86Ii55aSc6Zuq55Oc5rSy5r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ams56eL6aOO5aSn5pWj5YWz44CC5aGe5LiK6ZW/5Z+O56m66Ieq6K6477yM6ZWc5Lit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bey5YWI5paR44CC5Ye65biI5LiA6KGo55yf5ZCN5LiW77yM5Y2D6L296LCB5aCq5Ly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Jm1kYXNoOyZtZGFzaDvpmYbmuLjjgIrkuabmhKTkupTpppbjgIs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y86K6+56We5pa977yM5rWR6K6k5L2c44CB5aSp6ZmQ5Y2X55aG5YyX55W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jkuq7jgIrlv7XlpbTlqIfnmbvlpJrmma/mpbzjgI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aSp5aSn56yR5Ye66Zeo5Y6777yM5oiR6L6I5bKC5piv6JOs6JK/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ljZfpmbXliKvlhL/nq6XlhaXkuqzjgI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B5a2k5Y+w5LiL5riF5rGf5rC077yM5Lit6Ze05aSa5bCR6KGM5Lq65rOq44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b6ZW/5a6J77yM5Y+v5oCc5peg5pWw5bGx44CC6Z2S5bGx6YGu5LiN5L2P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B5Y6744CC5rGf5pma5q2j5oSB5L2Z77yM5bGx5rex6Ze76bmn6bi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pvlvIPnlr7jgIroj6nokKjom64mbWlkZG90O+S5puaxn+ilv+mAoOWPo+Wj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lJ/lvZPkvZzkurrmnbDvvIzmrbvkuqbkuLrprLzpm4TjgIL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gJ3pobnnvr3vvIzkuI3ogq/ov4fmsZ/kuJzjgIImbWRhc2g7Jm1kYXNoO+adjua4h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+aXpee7neWPpeOAizwvcD48cD48ZW0+MzQuPC9lbT7lpKfpuY/kuIDml6XlkIzpo4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bmkYfnm7TkuIrkuZ3kuIfph4zjgIImbWRhc2g7Jm1kYXNoO+adjueZveOAiuS4iuad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zwvcD48cD48ZW0+MzUuPC9lbT7lrbDnn6XkuI3lkJHovrnluq3oi6bvvIznurXmrbvn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vqDpqqjpppnjgIImbWRhc2g7Jm1kYXNoO+eOi+e7tOOAiuWwkeW5tOihjC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3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4em01Lmh0bWwiPmh0dHBzOi8vZHVhbmp1emlrdS5jb20vZHVhbmp1emkvdzd1a3B2OHpt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A18F6377E81ED86C27B8E8BCC2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