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9:21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38EAD2DF93065D7EAFB49FD15A3734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EAD2DF93065D7EAFB49FD15A3734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I54Gr55qE6K+X5Y+l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aVheS4jeeZu+mrmOWxse+8jOS4jeefpeWkqeS5i+mrmOS5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S4tOa3sea6qu+8jOS4jeefpeWcsOS5i+WOmuS5n+OAgjwvcD48cD48ZW0+Mi48L2Vt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mOeahOWmguatpOe7neaDheaXoOS5ie+8jOaIkeWNtOS4gOeUn+eIseS9oOS4jeWPm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epuuWvueedgO+8jOWxseS4remrmOWjq+aZtuiOuembqu+8m+e7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/mO+8jOS4luWkluS7meWnneWvguWvnuael+OAgjwvcD48cD48ZW0+NC48L2VtPuS7juWI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W/huebuOmAou+8jOWHoOWbnumtguaipuS4juWQm+WQj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Apua4uOS6rOa0m+mjjuWwmO+8jOWknOadpeeXhemFkuaXoOS6uumXr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4lOeBr+aYjui/nOa4mu+8jOWFsOajueS7iuWuteS9leWkhO+8n+e9l+iiguS7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9u+S4vu+8jOaEgeadgOmHh+iOsuWls++8gTwvcD48cD48ZW0+Ny48L2VtPuS7juadpeWk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+meazieWJke+8jOivleWJsuebuOaAneW+l+aWreaXoO+8nzwvcD48cD48ZW0+O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iKsemjnuWHj+WNtOaYpe+8jOmjjumjmOS4h+eCueato+aEge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WreW0luWHoOagkea3seWmguihgO+8jOeFp+awtOaZtOiKseaaluassueE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kuLrpl67mmpfpppnpl7LoibPvvIzkuZ/nm7jmgJ3jgIHkuIfn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lbznl5XjgII8L3A+PHA+PGVtPjExLjwvZW0+5LiN56ev6Les5q2l77yM5peg5Lul6Iez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5LiN56ev5bCP5rWB77yM5peg5Lul5oiQ5rGf5rW3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Ev+WcqOiho+iAjOS4uumihu+8jOaJv+WNjummluS5i+S9meiKs+OAguaCsue9l+iln+S5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mu++8jOaAqOeni+WknOS5i+acquWkruOAgjwvcD48cD48ZW0+MTMuPC9lbT7kuI3nn6Xnu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sIHoo4Hlh7rvvIzkuozmnIjmmKXpo47kvLzliarliID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6KeC546J6L2p5ZCf77yM5LiA55Sf6Imv6Ium5b+D44CC6ZuV55Ci5aSN6ZuV55Ci77yM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5LiH6buE6YeR44CCPC9wPjxwPjxlbT4xNS48L2VtPuWwveWBmuaXp+aEgemDveW/mOWN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sOaEgeS9leWkhOedgO+8nzwvcD48cD48ZW0+MTYuPC9lbT7kurrnlJ/mhJ/mhI/msJ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kI3osIHlpI3orrrjgII8L3A+PHA+PGVtPjE3LjwvZW0+5ZCb546L6YCJ546J6Imy77yM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d6YeR5bGP5Lit44CCPC9wPjxwPjxlbT4xOC48L2VtPuixhuiUu+aiouWktOaXp+aBq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5tOaipuWxiOaMh+WgquaDiuOAgjwvcD48cD48ZW0+MTkuPC9lbT7mnJvnq6Dlj7Dot6/mn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h5Hpno3muLjojaHvvIzmnInnm4jnm4jms6rjgII8L3A+PHA+PGVtPjIwLjwvZW0+5oSB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65aSp5piT5pqu77yM6KGM5ZCR6bmn6biq5aOw6YeM5L2P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juaXpeeZu+WzsOmhu+mAoOaege+8jOa4uuinguWuh+WumeaIkeW/g+Wuv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lv4PlnLDmuIXlh4DmlrnkuLrpgZPvvIzpgIDmraXljp/mnaXmmK/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jgII8L3A+PHA+PGVtPjIzLjwvZW0+5rGf5aSp5LiA6Imy5peg57qk5bCY77yM55qO55qO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2k5pyI6L2u44CCPC9wPjxwPjxlbT4yNC48L2VtPuaDheWmgua1geawtO+8jOeIseS8v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7peaIkea1rueUn++8jOa4oeWQm+S4gOaipuOAgjwvcD48cD48ZW0+MjUuPC9lbT7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lYXlkI3plb/vvIzot6/nqb/kupHmsLTkuaHjgILmuLjkurrmrLLlvZLljrvvvIzmv6/o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rovpmLPjgII8L3A+PHA+PGVtPjI2LjwvZW0+5oGo5q2k5oOF44CB5aaC5pyI6L+H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G6L+Y57y644CCPC9wPjxwPjxlbT4yNy48L2VtPuS8l+mHjOWvu+WlueWNg+eZv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pueEtuWbnummlu+8jOmCo+S6uuWNtOWcqO+8jOeBr+eBq+mYkeePiuWkh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ku4rlpJzmiYHoiJ/mnaXlhrPmsZ3vvIzmrbvnlJ/ku47mraTlkITopb/k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Sn546L5oSP5rCU5bC977yM6LSx5aa+5L2V6IGK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S6jOWNgeWbm+ahpeS7jeWcqO+8jOazouW/g+iNoe+8jOWG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oOWjsOOAgjwvcD48cD48ZW0+MzEuPC9lbT7lv7XlpKnlnLDkuYvmgqDmgqDvvIzni6zmg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ogIzmtpXkuIvvvIE8L3A+PHA+PGVtPjMyLjwvZW0+5LiH5LqL5peg5aaC6YCA5q2l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k5LqR6YeO6bmk6Ieq55Sx6Lqr44CCPC9wPjxwPjxlbT4zMy48L2VtPuS4tOWIq+aut+WL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Oivje+8jOivjeS4reacieiqk+S4pOW/g+efpeOAgjwvcD48cD48ZW0+MzQuPC9lbT7p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kubPoirHmta7ljYjnm4/vvIzok7zojLjokr/nrIvor5XmmKXnm5j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eq5Y+k5Zyj6LSk5aSa6JaE5ZG977yM5aW46ZuE5oG25bCR55qG5bCB5L6v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S6uueUn+i0tei0seaXoOe7iOWni++8jOWAj+W/vemhu+iHvuma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Bg+OAgjwvcD48cD48ZW0+MzcuPC9lbT7mp5voj4rmhIHng5/lhbDms6PpnLLjgILnvZflu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lr5LvvIznh5XlrZDlj4zpo57ljrvjgII8L3A+PHA+PGVtPjM4LjwvZW0+56+B56u55peg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77yM54Of5LqR5pqX5LiN5byA44CC572R572X5peg5Lq65aSE44CC6LG66JmO6I6r5oOK5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WygeaciOaXoOWkmuS6uuaYk+iAge+8jOS5vuWdpOi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gemavuiRl+OAgjwvcD48cD48ZW0+NDAuPC9lbT7ku4rlubToirHog5zljrvlubTnuq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5zmmI7lubToirHmm7Tlpb3vvIznn6XkuI7osIHlkI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+S5YeE5YeE5YKs6Iqx5q6L77yM6YGl6YGl5pyb5b+D5a+S77yM5LiA5aSc5oGN6Iul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KZ77yM5a656aKc5oOF5Yeg5aCq44CCPC9wPjxwPjxlbT40Mi48L2VtPuWkp+ebtOiL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kp+W3p+iLpeaLme+8jOWkp+i+qeiLpeiut+OAgjwvcD48cD48ZW0+NDMuPC9lbT7p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YXkurrliKvlvozvvIzmlpnlvoHpuL/lo7Dph4zvvIznlLvpmJHlh63lgY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LuK5Y+k5p+z5qGl5aSa6YCB5Yir77yM6KeB5Lq65YiG6KKC5Lqm5oSB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m6neWboOmmmemHjei6q+WFiOatu++8jOialeS4uuS4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veaXqeS6oeOAgjwvcD48cD48ZW0+NDYuPC9lbT7mu7TkuI3lsL3nm7jmgJ3ooYDms6rm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osYbvvIzlvIDkuI3lrozmmKXmn7PmmKXoirHmu6HnlLvmpbz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95YGa5pen5oSB6YO95b+Y5Y2077yM5paw5oSB5L2V5aSE552A77yf55im6Zuq5LiA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Z6KeS77yM6Z2S5a2Q5bey5aaG5q6L6JC844CCPC9wPjxwPjxlbT40OC48L2VtPuiLjeWHi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S4pOW6lOWQjO+8jOacgOaYr+S4jeiDnOa4heaAqOaciOaYjuS4r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uPC9lbT7lpITlpITpgKLlvZLot6/vvIzlpLTlpLTovr7mlYXkuaHjgILmnKzmnaXmiJD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kvZXlv4XlvoXmgJ3ph4/jgII8L3A+PHA+PGVtPjUwLjwvZW0+6Iez5LuK5LiN5Ly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qL77yM5bqU5piv5aum5ail5o635LiO5Lq644CCPC9wPjxwPjxlbT41MS48L2VtPuaY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se+8jOiKs+W/g+eijuOAgjwvcD48cD48ZW0+NTIuPC9lbT7kurrnlJ/oi6blpJrmrKL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vIzmhI/msJTmlbfohbTlnKjnm5vlubTjgII8L3A+PHA+PGVtPjUzLjwvZW0+5oiR5rO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bCU77yM5bCU5rOl5Lit5pyJ5oiR44CC5oiR5LiO5L2g77yM55Sf5ZCM5LiA5Liq6KG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75ZCM5LiA5Liq5qSB44CCPC9wPjxwPjxlbT41NC48L2VtPuS9lemhu+WQjeiLkeeci+aYp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gOi3r+WxseiKseS4jei0n+S+rOOAgjwvcD48cD48ZW0+NTUuPC9lbT7noqfkupH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sI/mpbznqbrvvIzmmKXlhYnlt7LliLDmtojprYLlpIT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LuK5pyd5piv77yM6Lqr5LiW5piU5Lq66Z2e44CCPC9wPjxwPjxlbT41Ny48L2VtP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jnuibseidtuWFg+ebuOmAkO+8jOW5tuiSguiKmeiTieacrOiHquWP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nn63moqbkvp3nhLbmsZ/ooajvvIzogIHms6rmtJLopb/lt57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rKF5rC06YCa5rOi5o6l5q2m5YaI77yM6YCB5ZCb5LiN6KeJ5pyJ56a75Ly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WmvuW/g+iXleS4reS4ne+8jOiZveaWreeKueebuOi/n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gIHmnaXmg4XlkbPlh4/vvIzlr7nliKvphZLvvIzmgK/mtYHl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6IKg5pat6Z2S5aSp5pyb5piO5pyI77yM5Yir5p2l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Zue5ZyG44CCPC9wPjxwPjxlbT42My48L2VtPumZpOmdnum7hOWcn+eZvemqqO+8jOaIk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oOeZvuWygeaXoOW/p+OAgjwvcD48cD48ZW0+NjQuPC9lbT7miYvmkLrliIDlsLrotbDo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nur/ljrvpkojmnaXml6Xml6Xlv5njgII8L3A+PHA+PGVtPjY1LjwvZW0+5p+z5rmW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6I6y6Iqx5a+677yM5pma5Yqo5b2S5qGh5Ye66YGT5Zy6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mueyvuS6juWLpOiNkuS6juWsie+8jOihjOaIkOS6juaAneavgeS6jumaj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cuPC9lbT7lpKnlj5jpgZPpmo/ljYPlj6TnkIbvvIzmi5jms6Xlm7rmiafkuovpmr7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piv5LuW5pil5bim5oSB5p2l77yM5pil5b2S5L2V5aS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LiN6Kej5bim5bCG5oSB5Y6744CCPC9wPjxwPjxlbT42OS48L2VtPuS6uueUn+iBmuaVo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mguatpO+8jOebuOingeS4lOasouWoseOAgjwvcD48cD48ZW0+NzAuPC9lbT7lvZPlnLr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mr5Xnq5/ov5jmiJHkuIflpKvpm4TjgII8L3A+PHA+PGVtPjcxLjwvZW0+5oOf5py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2O6ZuB77yM55+l5Lq65YCa44CB55S75qW85pyI44CCPC9wPjxwPjxlbT43Mi48L2V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puuaIv++8jOeni+WknOmVv++8jOWknOmVv+aXoOWvkOWkqeS4jeaYj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ku5Plu6rlrp7liJnnn6XnpLzoioLvvIzooaPpo5/otrPliJnnn6XojaPovr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LiA5pyd5pil5Y6757qi6aKc6ICB77yM6Iqx6JC95Lq65Lqh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+l44CCPC9wPjxwPjxlbT43NS48L2VtPuS6uueUn+ebtOS9nOeZvuWygee/ge+8jOS6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h+WPpOS4gOeerOS4reOAgjwvcD48cD48ZW0+NzYuPC9lbT7ph5Hpo47njonpnLLkuIDnm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vvIzkvr/og5zljbTjgIHkurrpl7Tml6DmlbDjgII8L3A+PHA+PGVtPjc3LjwvZW0+5pyd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u5byA56m66Ieq6K6444CC56uf5peg5Lq66Kej55+l5b+D6Ium44CCPC9wPjxwPjxlbT43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/g+aWreaWsOS4sOmFku+8jOmUgOaEgeaWl+WHoOWNg+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mnInphZLpobvlvZPphonvvIzkuIDmu7TkvZXmm77liLDkuZ3ms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6ZW/5aSn5oiQ5Lq65pa55piv5oiR77yM5ZCI55y85pym6IOn5Y+I5piv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S48L2VtPuaRveacieaihe+8jOmht+etkOWhiOS5i+OAguaxgu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jq++8jOi/qOWFtuiwk+S5i+OAgjwvcD48cD48ZW0+ODIuPC9lbT7kurrnlJ/oi6Xlj6r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op4HvvIzkvZXlpITnp4vpo47mgrLnlLvmiYfjgII8L3A+PHA+PGVtPjgzLjwvZW0+5b+15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bm05byD5Lqy5oia77yM5Y2D6YeM5LiH6YeM54us5Li65a6i44CCPC9wPjxwPjxlbT44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DreiEguazqu+8jOebuOeVmemGie+8jOWHoOaXtumHje+8jOiHquaYr+S6uueUn+mVv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mVv+S4nOOAgjwvcD48cD48ZW0+ODUuPC9lbT7lr7nphZLljbfluJjpgoDmmI7mnI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nLLpgI/nqpfnurH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E1bzk0aWs5c2wuaHRtbCI+aHR0cHM6Ly9kdWFuanV6aWt1LmNvbS9kdWFuanV6a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5NGlrOXNs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38EAD2DF93065D7EAFB49FD15A3734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