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E6574B69648F81D6C7E9113988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6574B69648F81D6C7E9113988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My44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h+WOu++8jOacieedg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ug++8jOiiq+ensOS5i+S4uuavjeezu+ekvuS8mu+8m+WcqOeOsOWcq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iKguaXpe+8jOWug++8jOiiq+ensOS5i+S4uuWmh+Wls+iKguOAg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mAgeS4iuecn+aMmueahOelneemj++8muWmi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miOWmiOaYr+S8n+Wkp+S4juaFiOelpeeahOWM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a4qemmqOeahOa4r+a5vu+8jOaXoOiuuua4uOWtkOi6q+WcqOS9leWkh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usOaMguedgOWmiOWSjOWutuOAguWmh+Wls+iKgu+8jOmBpeelneavjeS6s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cqOWutuWlveWlveS6q+a4heemj++8gTwvcD48cD48ZW0+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9oOaKiuaIkeW4puWIsOS6hui/meS4luS4iu+8jOaYr+S9oOe7meS6iO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jOecvO+8jOiuqeaIkeWOu+inguWvn+i/meS4lueVjO+8jOaYr+S9o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j+mUkOeahOWPjOiAs++8jOiuqeaIkeWOu+WAvuWQrOi/meS4lueVjO+8jOWmi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XpeW/q+S5kO+8gTwvcD48cD48ZW0+NC48L2VtPuaCqOeUmOeUnOeahOS5s+ax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aIkeeahOS6uueUn++8jOaCqOiwhuiwhueahOaVmeivsuaMh+aYjuS6h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CqOaut+WIh+eahOebvOacm+mTuOWwseS6huaIkeeahOi+ieeFjO+8jOaCq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n+W+heaIkOWwseS6huaIkeeahOacquadpeOAguWmiOWmiO+8jOaIkeeah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OAgjwvcD48cD48ZW0+NS48L2VtPuS6uumXtOeUmOeUnOacie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quWwneS6huS4ieWIhu+8jOeUn+a0u+iLpua2qeacieS4ieWIhu+8jOS9oOWNt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Ihu+8jOaYpemjjuS7o+aIkeaKiuiKguaXpeeahOW/q+S5kOmAgee7me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h+Wls+iKguW/q+S5kO+8gTwvcD48cD48ZW0+Ni48L2VtPuS7juayoeacieS4uu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7gOS5iO+8jOS5n+ayoeaciee7meaCqOivtOi/h+S7gOS5iOaEn+iwou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vueaIkeeahOWFs+W/g+WSjOeIseaEj++8jOeCueeCuea7tOa7tOmDve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miOWmiO+8muaCqOaYr+aIkeeahOmqhOWCsu+8geelneaEv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WPo+W4uOW8gO+8gTwvcD48cD48ZW0+Ny48L2VtPuWmiOWmi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nlhasmcmRxdW875aaH5aWz6IqC77yM5oiR57uZ5oKo5YCS5LiK5LiA5p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Iy277yM6KGo6L6+5oiR55qE5b+D5oSP77yM5bm256Wd5L2g5LiH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556n77yM5LuK5aSp55qE5aSq6Ziz6YKj5LmI5pqW77yM6YKj5L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Sq6Ziz5YWs5YWs6YO95Zyo5Li65L2g5Zix5ZKQ5ZGi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YOP5piv6Ziz5YWJ5pmu54Wn5aSn5Zyw77yM5pyJ5LiA56eN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5YyF5a6557uG6Zuo77yM5pyJ5LiA56eN54ix5YOP5piv5pil5LiO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pyJ5LiA56eN6Zeu5YCZ5Y+R6Ieq5YaF5b+D56Wd5L2g6aG65oS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J5YWr5aaH5aWz6IqC5b+r5LmQ44CCPC9wPjxwPjxlbT45LjwvZW0+57uP5Y6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K5LqG6Kej77ya5oKo55qE54ix5pyA5peg56eB77yb6LWw5b6X6LaK6L+c6LaK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5qE5oCA5oqx5pyA5rip5pqW44CC6Jm954S25LiN6IO95Zyo6Lqr6L65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pyJ5aKe5peg5YeP44CC5Zyo5q2k5aaH5aWz6IqC5Yiw5p2l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5b+r5LmQ5q+P5LiA5aSp77yBPC9wPjxwPjxlbT4xMC48L2VtPu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WFu+iCsuaIkeaIkOS6uu+8jOavjeaBqeWmguazsOWxse+8jOWFs+aAg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vjeS6suaYr+ays+a1ge+8jOiNoea8vueIseaAgOaKse+8jOWmiOWmiOaYr+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teaKpOWFs+eIseWEv+OAguS8n+Wkp+eahOavjeS6su+8jOatpOi6q+W5uO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+8muWmiOWmiOWuieW6t+S4gOeUn+OAgjwvcD48cD48ZW0+MTE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aPlpoLlm5vlraPvvIzmmKXlpKnmmK/muKnmmpbnmoTlraPoioLvvJvlpI/lpKn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aPoioLvvJvnp4vlpKnmmK/nlrLlgKbnmoTlraPoioLvvJvogIzlhqzlpKn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aPoioLjgILlm5vlraPlnKjkuqTmm7/mm7TmjaLvvIzmmKXlpI/np4vlhq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vvIzogIzmr43niLHkuZ/mraPlpoLmraTvvIzmsLjkuI3lgZzmga/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ojlpojoioLml6Xlv6vkuZDvvIE8L3A+PHA+PGVtPjE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aaH5aWz6IqC5Yiw5LqG77yM5Zyo5q2k5biM5pyb5oKo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5Y675bqm6L+H6L+Z5b+r5LmQ55qE5pe25YWJ44CC5bm2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ul5p2l5a+55oiR55qE5YWz5b+D54ix5oqk5LiO5qC95Z+544CC5a+46I2J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l5LiJ5pil5LmL5pmW77yM5L2G5biM5pyb5oKo6IO95oSf5Y+X5Yiw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My48L2VtPuWmh+Wls+iKguWIsOS6hu+8jOWEv+WtkO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aEv+avjeS6sui6q+S9k+WBpeW6t+WwkeW+l+eXhe+8m+W/g+aDheaEieW/q+S4j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Un+a0u+W5uOemj+aXoOW/p+eDpu+8jOmAgeaCqOS4gOadn+W6t+S5g+mmq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mhuuW/g++8jOaciOaciOiIkuW/g++8jOW5tOW5t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jlpojvvIzmmK/mgqjnmoTlk7rogrLvvIzmiY3kvb/miJHlv6vkuZD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gqjnmoTnhafpob7vvIzmiY3kvb/miJHlgaXlurfmiJDplb/vvJvlm6DkuLr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miY3mm7Tnsr7lvanjgILlpoflpbPoioLmnaXkuLT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oflpbPoioLlv6vkuZDvvIE8L3A+PHA+PGVtPjE1LjwvZW0+5aaI5aaI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oiR5bCx5YOP576O5Li955qE6Iqx5py144CC5oKo5Z+5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y06ZqP5oiR5oiQ6ZW/77yM5Yeg5LmO5peg5pe25peg5Yi76YO9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6n77yM5oKo5oqK5oiR5YW75b6X5aiH5aup5peg5q+U77yM5Y205oqK5oK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44CC5oKo55qE56yR5a6577yM5rC46L+c5Zyo5oiR5b+D5Lit44CC5Zy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yZyZHF1bzvlpoflpbPoioLvvIzmiJHnpZ3mgqjvvJrouqvkvZPlgaXlurf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2LjwvZW0+5LiA56eN54m15oyC77yM5LiN5Lya6Zq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b5LiA56eN55yf5oOF77yM5LiN5Lya6ZqP5bKB5pyI5Y+Y5rWF77yb5LiA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Lya6ZqP6Led56a757yp5YeP44CC5LuK5aSp5aaH5aWz6IqC77yM5o2i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Wn6aG+77ya6K6p5L2g5bm456aP5ruh6Laz5ZCJ56Wl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eiuuuWygeaciOWkmuS5iOWMhuWMhu+8jOaCqOS+neaXp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iuuuWFiemYtOWmguatpOaXoOaDhe+8jOaCqOS+neaXp+e7meaIk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S4jeiuuuaIkemBh+ingeWkmuWwkeWkqeS9v++8jOaCqOS+neaXp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acgOS8n+Wkp+eahO+8geelneavje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niLHnnIvmnInlhbPmr43kurLnmoTmlYXkuo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7nlhL/lpbPml6Dnp4HnmoTniLHvvIzov5jmmK/kuLrkuoblhL/lpbPlpoLkvZ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ibDovpvvvIzov5nph4znmoTmr4/kuIDkuKrmg4XoioLpg73mnInmiJHoh6rlt7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bHlrZDvvIzpg73lpb3lg4/mmK/miJHoh6rlt7HnmoT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Ww6L+H5Y2D5bGx5LiH5rC077yM55yL6L+H5r2u6LW35r2u6JC9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bCd5bC96YW455Sc6Ium6L6j77yM5aeL57uI6KeJ5b6X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rip5pqW77yB5LiN6K665oiR6LWw5aSa6L+c77yM5b+D5Lit5rC46L+c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aaH5aWz6IqC5b+r5LmQ77yBPC9wPjxwPjxlbT4yMC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mAgee7meWmiO+8jOi+m+iLpuW/meeijOaTjeaMgeWut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keaBr+S4i++8jOiZveeEtuS4jeabvuaKiuS9oOWkuO+8jOaEv+aCqO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mdkuaYpeawuOiRhuS5kOWTiOWTiO+8jOWBpeW6t+W5s+WuieaAu+S4jeW3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jEuPC9lbT7pm6jmnaXkuob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kvJ7vvJvpo47mnaXkuobvvIzkvaDkuLrmiJHmiqvooaPvvJvmiJDlip/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KPllpzvvJvlpLHotKXkuobvvIzkvaDnu5nmiJHpvJPlirHjgILlj6rmhL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m57miqXvvIzmmK/mr43niLHnmoTnnJ/osJvvvIzlpoflpbPoioL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jnpo/lronlurfvvIE8L3A+PHA+PGVtPjIyLjwvZW0+5Zyo6K645aSa5Lq6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6YeM77yM5aaI5aaI5LiA55u06YO95piv5L2g5pyA5b+g5a6e55qE5ZCO55u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oiQ6ZW/77yM6YO95Zyo5aaI5aaI5oWI54ix55qE55uu5YWJ5Lit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oiQ5Yqf77yM6YO95Zyo5aaI5aaI5qyj5oWw55qE56yR5a65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77yM5oS/5aaI5aaI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n+WtkOS5i+avje+8jOS4iei/geWxhe+8jOS4uuWtkOS5i+WtpuS4mu+8m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vje+8jOekvOS5kOS6suWtpu+8jOS4uuWtkOS5i+WTgeihjO+8m+WkqeS4i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+m+iMueiLpu+8jOS4uuWtkOS5i+acquadpe+8m+Wmh+Wls+iKguaXpe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+8muWmiOWmiOWBpeW6t+mVv+Wvv++8gTwvcD48cD48ZW0+M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YHpgJ3og73kvb/nmq7ogqTpgJDml6XluIPmu6HpgZPpgZPnmrHnurn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mgqjvvIzmmK/msLjov5zlubTovbvnmoTlpojlpojvvIzmmK/li6Tlir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lpbPmgKfjgILov5zmlrnnmoTmiJHnpZ3mgqj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E8L3A+PHA+PGVtPjI1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m05pyX6ICM6LS06L+R5b+D54G177yb5LiJ5pyI55qE5rip5bq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6K6p5Lq65pS+5p2+77yb5LiJ5pyI55qE6Iqx6aaZ77yM5reh6ICM5LyY6Zu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576O5aW955qE5LiJ5pyI5aSp77yM6LCi6LCi5oKo5LiA55u05Lul5p2l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56Wd5aaI5aaI5aaH5aWz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abvuaYr+S9oOi6q+i+ueeahOS4gOWPquWkh+WPl+WFs+aAg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Wug+S4uuS9oOihlOadpeS6huS4gOadn+iKrOiKs+eahOmynOiKs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43niLHmmK/msLjmgZLnmoTvvIzkuI3nrqHpo47pm6jlpoLkvZXlia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gLvmmK/lroznvo7ml6DmjZ/vvIzmsLjkuI3opKroibLvvJvmr43niLHmmK/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mgLvmmK/lv4PmuIXlpoLmsLTvvIzljp/msYHljp/lkbPvvJvmr43niLH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kuI3nrqHlkb3ov5DlpoLkvZXorqnoi6bmtqnvvIzlpbnmgLvmmK/mjo/lv4P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47kuI3miZPmipjjgILkuInlhavoioLliLDkuobvvIzmhL/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pu+57uP77yM5oKo5a625Yqh5LqL5oOF5LiA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75LqG55m95Y+R77yb5pu+57uP77yM5oKo5be+5bi85LiN6K6p55S35a2Q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O5LqG5Y+M6IKp77yb5pu+57uP77yM5oKo5YaN6Ium5YaN57Sv5LiN6K+06Zq+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qG5b+D55Sw44CC5LiJ5YWr5aaH5aWz6IqC77yM56Wd56aP5oKo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Yr+aCqOaMh+W8leaIkei1sOWHuuesrOS4gOat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aJvuWIsOS7peWQjueahOi3r++8jOiwouiwouaCqO+8jOWmiOWmiO+8ge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jOi6q+S9k+WBpeW6t++8jOawuOi/n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IvpgY3nuqLlsJjnurfmibDvvIzotbDov4fljYPlsbHkuIfmsLT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o47pm6jpm6jvvIzlsJ3lsL3phbjnlJzoi6bovqPvvIzllK/mnInmr43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mm77liqjmkYfjgILku4rlpKnlpoflpbPoioLvvIznu5nmr43kurLkuIDkuKr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HnpZ3lpojlpojoioLml6Xlv6vkuZDvvIE8L3A+PHA+PGVtPjM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6aaW5Yqo5Lq655qE5q2M77yM5bim57uZ5oiR5Lus5LyY576O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s5YGa5Lq655qE6YGT55CG77yb5q+N5Lqy5piv5LiA6aaW5oKg5oms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a+85oiR5Lus5LuZ54G155qE5Zyj5aKD77yM5o6I5LqI5oiR5Lus55Sf5rS7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6Wd5q+N5Lqy6IqC5pel5b+r5LmQ77yBPC9wPjxwPjxlbT4z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9oOS4jeefpemBk+aIkeW/g+mHjOacieWkmueIseS9oO+8jOeIseS9o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S4gOagt++8jOiZveeEtuaIkeW+iOS4jeaHguS6i++8jOWcqOS9oOmdouWJ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mhOS4uu+8jOS9oOWNtOS7juS4jeeUn+aIkeeahOawlO+8jOe7n+e7n+mDve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S9oOWvueaIkeeahOeIse+8jOWcqOWls+aAp+eahOiKguaXpemH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jOWkqeWkqe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lhL/lrZDkuIrovojlrZDnmoTmg4XkurrvvIzmiYDmnInkuIDliIfliqj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73lj6/ku6XkuLrkvaDogIzllLHjgILlpojlpojov5nkupvlubTku5jlh7r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hajmmK/kuLrkuoblk7rogrLmiJEv5ZKM5byf5byfL+WSjOWmueWmu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Ev+WtkOW3peS9nOWcqOWklu+8jOavj+S4gOWkqemDveaDpuW/teedg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Wmh+Wls+iKgu+8jOaIkeS5n+elneWmiOWmiOawuOi/nOW/q+S5k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miJHmiJDplb/nmoTpgZPot6/kuIrvvIz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onlv4PnmoTlkbXmiqTkuI7pmarkvLTvvJvlnKjmiJHmsYLlrab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mgJzniLHnmoTpvJPlirHkuI7mlK/mjIHvvJvlnKjmiJHmgYv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hJ/osKLmgqjkuIDnm7TmuKnmmpbnmoTnpZ3npo/kuI7mrKPllp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vkuJrnmoTpgZPot6/kuIrvvIzmhJ/osKLmgqjkuIDnm7Tpu5jpu5jnmoTnpZ3mhL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jgILpgZPkuIDkuIflo7DmhJ/osKLvvIzkuZ/osKLkuI3lsL3mgqjlhbvogrL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pojlpojvvIzku4rlpKnmmK/lpoflpbPoioLvvIzluIzmnJvmgqjkuIDn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1LjwvZW0+5aaH5aWz6IqC5Lq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oKo5qKz5Liq5aS05ZCn77ya55CG5Ye65byA5b+D77yM5qyi5b+D77yM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77yM5pS+5b+D77yM56ul5b+D77yb5pWj6JC954Om5oG877yM54Om6Ze3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B6Ium77yM5oSB5oCo77yM5oSB57uq44CC56Wd56aP5q+N5Lqy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m05bm05pyJ5LuK5pyd44CCPC9wPjxwPjxlbT4zNi48L2VtPua4qeaa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ahOa4qeW6pu+8jOW/mOS4jeS6huWjsOWjsOeahOWYseWSkO+8jOS4g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eQhueUseaDn+acieS7mOWHuu+8jOeGn+aCieeahOiEuOS4iueasee6uea4k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ZveWPke+8jOaYr+WEv+awuOi/nOeahOeJteaMgu+8jOaEn+iwoua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aCqOWmh+Wls+iKguW/q+S5kOOAgjwvcD48cD48ZW0+Mzc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4/lpKnpmo/nnYDlpKrpmLPljYfotbfvvIzlnLDlubPnur/kuIr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jmnJvnmoTouqvlvbHjgILmgqjnmoTniLHvvIznqb/otorkuobml7bpl7TkuI7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lsoHmnIjvvIzmgLvmnInmgqjpmr7lv5jnmoTlm57lv4bjgILku4rlpKn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aXnpZ3mr43kurLlgaXlurfjgIHlubPlronvvIE8L3A+PHA+PGVtPjM4LjwvZW0+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77yM6YeH5Lik57yV5pil5YWJ77yM5rSS5LiJ5ru05pil6Zuo77yM5pG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l6Iqx77yM55So5pyA55yf55qE5b+D77yM5Li65L2g5Yi25oiQ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YCS5YWt5YWt5aSn6aG655qE6Zeu5YCZ77yM5bm26LiP552A5LiD5b2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Wd5oS/5L2g77ya5LiJ5YWr6IqC5pel5b+r5LmQ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inieW+l+S9oOW+iOWPqOWUoO+8jOmVv+Wkp+S6hu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mCo+S5iOWWnOasouS9oOeahOWPqOWUoOOAguaIkeacg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DAuPC9lbT7mr4/kuIDmrKHmgrLkvK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iprlubPlv4PkvKTvvIzmr4/kuIDmrKHnlJ/nl4Xpg73mmK/mgqjkuLrmiJH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gpbmsaTvvIzmr4/kuIDmrKHmjKvmipjpg73mmK/mgqjkuLrmiJHliqDmsrnpvJP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kuInlhavlpoflpbPoioLvvIzmiJHopoHkuLrmgqjnpZ3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Zyw5b6I5aSn77yM5oiR5Y206LWw5LiN5Ye65oKo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b6I5bm/77yM5oiR5Y205oqb5LiN5byA5oKo57yW57uH55qE5Lqy5oOF57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b6I5rex77yM5Y205LiN5Y+K5oKo55qE5YW76IKy5oGp44CC5aaI5aaI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Zyo5LiA6Lqs77yM56Wd5oKo6IqC5pel5b+r5LmQ77yM6L+Y5pyJ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eS6sueahOeskeWDj+a4qeaflOeahOaYpemjju+8j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eeahOiEuOW6nu+8m+avjeS6sueahOeskeWDj+e7tee7teeah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W/g+eUsO+8m+avjeS6sueahOeskeWDj+aYjuWqmueahOmYs+WF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IkeeahOS6uueUn+OAguS4ieWFq+iKguWIsOS6hu+8jOaEv+WmiOWm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pojlpojvvIzmiJHnn6XpgZPmiJHmmK/kuKr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u4/luLjlgZrlnY/kuovmg7nkvaDnlJ/msJTvvIzmiJHkuZ/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oirHkuoblvojlpJrlv4PooYDvvIzmgqjkuIDlrprluIzmnJvmiJH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b3lpb3lrabkuaDvvIzmiJHkuIDlrprkvJrlgZrliLDnmoTvvIzlnKj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npZ3mgqjouqvkvZPlgaXlurfvvIzkuIfkuovlpoLmhI/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aaI5aaI5oiR5oSf6LCi5L2g6LWQ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v5oKo5pWZ5Lya5LqG5oiR5YGa5Lq655qE6YGT55CG77yM5peg6K665bCG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rC46L+c54ix5oKo77yM5Zyo5aaH5aWz6IqC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PC9wPjxwPjxlbT40NS48L2VtPuS9oOaYr+aXoO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iui+ueWkqe+8jOS9oOeahOWFs+aAgOaAu+mVjOWIu+W/g+W6le+8j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gOaKueWklemYs+a4qeaaluaVtOS4quWutu+8jOS9oOaYr+W6t+S5g+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6h+S9keaIkeS4jeaWreaIkOmVv+OAguiAgeWmiO+8jOelneemj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BpeW6t+W5s+WuieOAgjwvcD48cD48ZW0+NDYuPC9lbT7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mgqjmm77nlKjmgqjlnZrlrp7nmoToh4LlvK/kuLrmiJHmkpHotbf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vvIzmiJHkuZ/opoHnlKjmiJHml6Xnm4rkuLDmu6HnmoTnvr3nv7zkuLrmgqj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jgILlpojlpojvvIzlpoflpbPoioLlv6vkuZDvvIzmiJ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bCx5YOP5LiA5Zy65peF6KGM77yM5oiR5Lus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F5Ly05ZGK5Yir44CC5L2G5piv5pyJ5LiA5Liq5Lq655qE55uu5YWJ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6L+96ZqP552A5oiR5Lus55qE6ISa5q2l44CC5Zyo5aaH5aW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K+45aSa55qE5oSf5r+A5rGH5oiQ5LiA5Y+l6K+d77ya5aaI5aaI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cieS4gOenjeeIse+8jOe8oOe7te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XoOW+ruS4jeiHs++8m+acieS4gOS4quS6uu+8jOaXoOengeWlieeMr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AgOWkh+iHs+OAguWcqOi/meS4quS4gOW5tOS4gOasoeeahOaXpeWtkOmHj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n+ivmuWcsOWvueaCqOivtOS4gOWPpe+8muWm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IHmgqjkuIDnvJXkuInmnIjnmoTpmLPlhYnvvIzmhL/mgq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pgIHmgqjkuIDmnZ/nvo7kuL3nmoTlurfkuYPppqjvvIznpZ3mgqjkuIDnl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j6vkuIDlo7DkurLniLHnmoTlpojlpojvvIzorqnmgqjnrJHlvIDoirH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qjotLTlv4PnmoTlsI/mo4noooTjgILlpojlpojjgIL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l5aSN5LiA5pel77yM6L+Z5Lu954ix5LiN5pu+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6L+Z5Lu95oOF6LaK5p2l6LaK5rWT77yB5q+N5Lqy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pe25Yi75rip5pqW552A5oiR44CC5oSf6LCi55qE6K+d5oiR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K+077ya6LCi6LCi5oKo77yM56Wd5aaI5aaI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h+Wls+iKgu+8jOaNp+S4gOadn+W6t+S5g+mmqOmAg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+mmme+8jOaMn+S4gOe8lea4hemjjumAgeaCqOW/q+S5kOeahOiur+a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e6uOm5pOmAgeaCqOW5s+WuieeahOelneemj++8jOmBk+S4gOWjsOiwouiwo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aEn+aBqe+8jOiAgeWmi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TliLDmnInkuIDlpKnvvIzmiJHnu4jkuo7kvZPkvJrliLDkuoblgZ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hJ/op4nvvIzmiY3nn6XpgZPlpojlpojov5nkupvlubTmnaXnmoTkuI3mmJP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nj43otLXvvIzlp4vnu4jpvJPlirHnnYDmiJHmiJDmiY3lkozmiJDplb/jgIL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t7Lnu4/plb/lpKfkuobvvIzkvYbmiJHkuI3kvJrlv5jorrD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pmarlnKjkvaDouqvovrnvvIzlgZrkvaDmnIDlrZ3pobrnmoTlhL/lrZDjgIL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UzLjwvZW0+5Li06KGM5Zad5aaI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q+N5Lqy5b+D5oSP6ICM5b+D55WZ44CC5pWF5Lmh5piO5pyI5pif5YWJ5rW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Q6YW/6YWS5peg5rGC44CC5q+N54ix5ZG15oqk5b+D5Lit5pyJ77yM5Zub5rW3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44CC6IO45oCA5aSn5b+X6KqT5LiN5LyR77yM6ICB5q+N5pS+5b+D6I6r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77ya56Wd56aP5aaI5aaI5a6J5bq35aaC5oSP77yM5YS/5bC95a2d5oq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eeIseaYr+S4gOe8lemYs+WFie+8jO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Ns+S+v+WcqOWvkuWGt+eahOWGrOWkqeS5n+iDveaEn+WPl+WIsOa4qeaalu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gOazk+a4heazie+8jOiuqeS9oOeahOaDheaEn+WNs+S9v+iSmeS4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wmOS7jeeEtua4hea+iOa+hOWHgOOAguS4ieWFq+iKguWIsOS6hu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TUuPC9lbT7lpojlpojvvJrmiJHniLH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ok53lpKnvvIzmiJHmhL/lgZrlpKnkuIrnmoTnmb3kupH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iJHmhL/lgZrlsbHkuIrnmoTlsI/moJHvvJvlpoLmnpzkvaDmmK/m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tbfph4znmoTpsbzvvIznpZ3lpojlpojoioLml6X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YCd77yM5aaI5aaI77yM5oKo55qE55qx57q55Lmf5pel5aSc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aI5aaI5oKo5Y+v55+l6YGT77yM5oKo5Zyo5oiR55qE5b+D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ryC5Lqu55qE44CC5aaI5aaI77yMJmxkcXVvO+S4ieWFqyZyZHF1bz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ojlpojmiJHnpZ3mgqgmbGRxdW875LiJ5YWrJnJkcXVvO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CqOawuOi/nOW5tOi9u+OAgeawuOi/nOa8guS6r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iZHlhbDoirHnmoTmgIDlv7XvvIznmb7lkIjoirHnmoTnuq/mtIHvvI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moTmuKnppqjvvIzmu6HlpKnmmJ/nmoTllpzmgqbvvIzph5Hoj4roirHnmoTotoX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XlkIjmiJDnpZ3npo/nmoTpppnlkbPvvIzpgIHnu5nnibXmjILnmoT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i6XmirHnvo7lpb3jgII8L3A+PHA+PGVtPjU4LjwvZW0+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peg56eB55qE54ix77yM5Y+q6Zeu5LuY5Ye677yM5piv5oKo5pWZ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YmN6KGM77yM5peg5oCo5peg5oKU44CC5L2g57uZ5oiR5pm65oWn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7uZ5oiR5Yqb6YeP44CC5LiJ5YWr5aaH5aWz6IqC77yM56Wd56aP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44CCPC9wPjxwPjxlbT41OS48L2VtPuWmiOWmiOaIkeaEn+iwouS9oO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VmeS8muS6huaIkeWBmuS6uueahOmBk+eQh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awuOi/nOeIseaCq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g5/oirHkuInmnIjnmoToioLml6XvvIzmsqHmnInljY7kuL3nmoToio3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4zotLXnmoTniaHkuLnvvIzllK/mnInnuq/lh4DlpoLojrLnmoTnjonl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miJHku6znmoTmr43kurLjgILnpZ3mr43kurLkuInlhavlpoflpb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vvIznvo7kuL3msLjpqbvvvIE8L3A+PHA+PGVtPjYxLjwvZW0+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Li65oiR6YGu6aOO5oyh6Zuo77yb5L2g55So5L2g55qE54m15o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qd5rip5pqW77yb5L2g55So5L2g55qE6IeC6IaA77yM5Yqp5oiR5LiA6Le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L2g55qE5YWz54ix77yM57uZ5oiR5peg56m35Yqb6YeP44CC5aaH5aW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aaI5aaI6Z2S5pil5rC46am777yBPC9wPjxwPjxlbT42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4gOebtOS7peadpe+8jOaCqOS4uuS6huaIkeS7rOi/meS4quWut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+8jOaIkeS7rOaXoOS7peWbnuaKpe+8jOWcqOWmh+Wls+iKgu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ivtOS4gOWjsO+8muaCqOi+m+iLpuS6h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nrKzkuIDmrKHllbzlk63vvIznrKzkuIDmrKHmkZTlgJL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r4/kuIDmrKHmipjpmr7vvIzpg73nprvkuI3lvIDmr43kurLnmoTlkbXmiq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rqnmiJHku6zomZTor5rnpYHnpo/vvIznpZ3mhL/miJHku6znmoTmr43kurL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oioL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vMXRtdm0wc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zF0bXZtMH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6574B69648F81D6C7E9113988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