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2FCE598746C0BC1AFC87708103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2FCE598746C0BC1AFC87708103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ZSv576O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uWFtuS9oOaVheS9nOaIkOeG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pOaWpOiuoei+g++8jOS4jeWmguaIkeWBh+ijheW5vOeomuWcsOayoeW/g+ayoe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tieWkseacm+e0r+enr+Wkn+S6hu+8jOaIkeiHqueEtuWw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Kueixq++8jOi/meautei3r++8jOWPqumZquS9oOWIsOi/mem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g+mHjOeahOeXm++8jOayoeacieS6uuiDveivtO+8jO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WPl+OAgjwvcD48cD48ZW0+NC48L2VtPuS7peaci+WPi+eahOWQjeS5ieeIs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/nuWQg+mGi+eahOi1hOagvOmDveayoeacie+8jOacieWkmuWWnOasou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/g+mFuOOAgjwvcD48cD48ZW0+NS48L2VtPuaIkeWUr+S4gOayoeacieWBm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ivtOS6hiZsZHF1bzvmiJHniLHkvaAmcmRxdW87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s5aS05oiR5bey6Kem5LiN5Yiw5pmo5pum55qE5b6u5YWJ77yM5YaN5qyh6JC95YW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pqX5aSc5ZyI5aWX44CCPC9wPjxwPjxlbT43LjwvZW0+5rex5aSc6LSf6IO96Ye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Lq655Sf77yM55m95aSp5Y206IO95YOP5Liq5YK75a2Q6Iis77yM56yR5Zi75Zi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mf6K6477yM6L+Z5bCx5piv55Sf5rS75ZCn44CCPC9wPjxwPjxlbT44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+C5a+e57uZ5aW555uW5LqG5LiA5bqn6L+35a6r77yM6K6p5aW56YKj5LmI5Lm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Zue5a6255qE6Lev44CCPC9wPjxwPjxlbT45LjwvZW0+5pu+5Lul5Li6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n5Ya35reh77yM55u05Yiw55yL5Yiw5LuW5Li65Y+m5LiA5Liq5Lq65ZiY5a+S6Ze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mN56qB54S25piO55m977yM5pyJ5Lqb5LqL55yf55qE5LiN5piv5Yqq5Yqb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44CC5LiN54ix55qE77yM57uI56m25piv54ix5LiN5Yiw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WFs+ezu++8jOaIkeWPr+S7peaKiuaCsuS8pOaUvuWcqOW/g+mHjO+8jO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ivuejqOaIkOawtO+8jOS7juecvOedm+mHjOa1geWHuuadp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iJHku6zmnIDlkI7nlJ/nlo/liLDku4DkuYjmoLflrZDvvIzmm77nu4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pg73mmK/nnJ/nmoTjgILluIzmnJvkvaDkuI3lkI7mgpTorqTor4bmiJ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v6vkuZDov4fjgILlsLHnrpfnu4jmnInkuIDmlaPvvIzkvYbliKvovpzotJ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lpoLmnpzog73lm57liLDku47liY3vvIzmiJHkvJrpgInmi6nkuI3orqTor4b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kI7mgpTvvIzmmK/miJHkuI3og73pnaLlr7nnjrDlnKj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L+Y5piv5aW95aW95Zad6YWS5ZCn77yM5Yir6LCI5oGL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6YeM5L2g5LiN5piv5q275bCx5piv5rS777yM5L2G5piv5Zyo54ix6YeM77yM5L2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LqG5Lmf5rS75LiN5aW944CCPC9wPjxwPjxlbT4xMy48L2VtPuaIkeS8mu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aUvuS4i+S9oO+8jOS4jeWGjeS4uuS9oOW/g+eXm++8jOS4jeWGje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+8jOS7juS7iuW+gOWQju+8jOS9oOS4jeaYr+aIkeeah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3mmK/miormiYDmnInnmoTor53pg73or7Tlrozor7TpgI/miY3mmK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lnKjkvaDnmrHnnInlpLTnmoTml7blgJnvvIzmiJHmiorpgqPkupvni5flsY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5/nu5/lkr3kuoblm57ljrvvvIzlho3lvKDlvIDlj4zmiYv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yh5Y+I5LiA5qyh55qE6ZmN5rip77yM5omN6K6p5qCR5Y+25Y+Y6buE77yb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Zue55qE5ryg6KeG77yM5omN5oqK5Lq65b+D5Y+Y5YeJ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WlveWuueaYk++8jOWmguWIneWkqumavu+8jOS9oOaYr+aIkeWWieWSmemHj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lOWHuuadpeS8mueXm++8jOWSveS4i+WOu+S8muatu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nu4/kuI3lho3ljrvnv7vkvaDnqbrpl7TmnInosIHor4TorrrvvIzlgbfnn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sIHogYrlvpfmrKLkuI3mrKLvvIzkuZ/kuI3kvJrkuLrkuobosIHlkIPphovpqazkuIr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Xpl7nlrqPnpLrljaDmnInmnYPvvIzkuZ/kuI3lho3lnKjkuY7kubHmg7PkvaDotYT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ku4DkuYjmmK/kuI3mmK/kuLrmiJHogIzlhpnvvIzlpKfmpoLnnJ/nmoTntK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ot5/osIHlpb3lsLHot5/osIHlpb3ljrvlkKf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6aaW5q2M77yM5oOz5LiA5Liq5Lq677yM5b+15LiA5Lqb5LqL77yM55u85LiA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S7rOaciei/h+eahOaEn+aDhe+8jOS9humCo+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bvue7j++8jOabvue7j+acieS4quS6uuivtOeIseS9o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iKvkurrllpzmrKLkvaDvvIzmiJHlj6/ku6XmiqLlm57mnaXvvIzkvYb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KvkurrvvIzmiJHlj6rog73mlL7miYvjgII8L3A+PHA+PGVtPjIxLjwvZW0+5b+Y6K6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5aaC5b+Y6K6w6Ieq5bex77yM5ZGK6K+J6Ieq5bex77yM5LiN5piv5oC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ICM5piv5oCV5LuW5pyJ5LiA5aSp6YeN5paw5oqK5L2g5oOz6LW344CC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qE5piv6K6w5b+G77yM5L2G5Zue5b+G5Lya6LaK5p2l6LaK5riF5pmw44C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uW5Zue6L+H5aS05p2l5ZGK6K+J5L2g77yM5LuW5LiA55u05Zyo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D5LiH5LiN6KaB55u45L+h77yM5Zug5Li677yM5LuW5bey57uP5LiN5piv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77yM6ICM5L2g77yM5Lmf5LiN5YaN5piv6L+H5Y6755qE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wseaYr+mavui/h+S6huayoeacieS6uuivieivtO+8jOS4jeWwseaYr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S4quS6uui6suedgO+8jOS4jeWwseaYr+i/measoeWPiOS8pOeahOabtOmAj+W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seaYr+S4gOS4quS6uuWuiOedgOm7keWknOi/h++8jOS4jeWwseaYr+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JjeeahOatjO+8jOS4jeWwseaYr+WOqOaIv+mHjOWwkeS6huS9oOWSj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mI7nn6XkvaDlv4Pph4zmsqHmnInmiJHvvIzkuZ/msLjov5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7PopoHlvpfpgqPkuKrvvIzljbTkuI3nlLHoh6rkuLvorqnkvaDnnIvliLD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iJHvvIzmjqnol4/kvY/lj5fkvKTnmoTmiJHjgII8L3A+PHA+PGVtPjI0LjwvZW0+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Sa77yM5Y+l5Y+l5Yi65b+D77yM6K+05Yiw5b+D5Z2O55qE5Lyk77yM5oCO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eb5a2X5LqG5b6X77yBPC9wPjxwPjxlbT4yNS48L2VtPuS4jeaYr+W5uOemj+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WvueeWvOeXm+Wkqui/h+aVj+aEn+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KrpooTlhYbvvIzmiJHljbToo4XkvZzmsqHnnIvliLDvvIzlvbzmraTnmoTlupX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uIvlpJrlsJHjgII8L3A+PHA+PGVtPjI3LjwvZW0+5oiR54ix55qE5Lq6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uW5b+D6YeM55qE5q+P5LiA5a+46YO95bGe5LqO5Y+m5aS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gOS4quS6uuacgOWlveeahOeUn+a0u+eKtua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eci+S5puaXtueci+S5pu+8jOivpeeOqeaXtuWwveaDheeOqe+8jOeci+inge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so+i1j++8jOeci+WIsOiQvemthOeahOS6uuS5n+S4jei9u+inhu+8jO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Un+a0u+WSjOWwj+aDhei2o++8jOS4jeeUqOWOu+aDs+aUueWPmOS4lueVj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0u+WHuuiHquW3seOAguayoeS6uueIseaXtuS4k+azqOiHquW3se+8jOacieS6u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iDveWKm+aLpeaKseW9vOatpOOAgjwvcD48cD48ZW0+MjkuPC9lbT7miJH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mu6Hohbnlp5TlsYjnmoTmjonnnLzms6rvvIzmu6HmmK/lv4PkuovnmoTnna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ph43lpLTmnaXov4fjgII8L3A+PHA+PGVtPjMwLjwvZW0+5oiR562J5b6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Y+q5piv5L2g77yM6ICM5oiR562J5LiN5Yiw55qE77yM5Lmf5rC46L+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ua4heaZqOeahOeypeavlOa3seWknOeahOmFk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ql+S9oOeahOS6uuavlOeIseS9oOeahOS6uuS8muivt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DorrLliLDpkrHvvIznnIvotbfmnaXlsLHkuI3pgqPkuYjmtarmvKvkuob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8mbGRxdW875aSa5bCR6ZKxJnJkcXVvO+i/mOaYryZsZHF1bzvmiJHmsqHpk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66A5Y2V5Y2V5Yeg5Liq5a2X77yM55yL6LW35p2l6YO95pyJ56eN6KKr55Sf5rS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KO55oyf55qE6YW45rap5oSf44CC5Y+v5oOc5oiR5Lus6YO96ZW/5aSn5LqG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Kx5omT5Lqk6YGT55qE77yM5rKh5Yqe5rOV5LiA6L6I5a2Q6K+0JmxkcXVvO+eIs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smbGRxdW875pyJ5aSa54ixJnJkcXVvO+OAgjwvcD48cD48ZW0+MzM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kuIDnp43lpKrov4flpaLmsYLnmoTlrZjlnKjvvIzosIHpg73lj6/ku6Xnpr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kuIDlj6XlkYrliKvjgII8L3A+PHA+PGVtPjM0LjwvZW0+5L2g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Yir5Lq65Zi06YeM5pyJ5aSa5bCR5Liq54mI5pys77yM5omA5Lul5YGa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5qE5qC35a2Q5bCx5aW944CC6Iul5oOz5oeC5oiR77yM5bCx6K+35Lqy6Ieq5p2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iv6K6o5Y6M77yM5bC95oOF6K6o5Y6M44CCPC9wPjxwPjxlbT4zNS48L2VtP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W9u+W6leWOjOeDpuS5i+WJjei1sOW8gO+8jOaYr+aIkeiDveWBmuWIsOeahOa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S6huOAgjwvcD48cD48ZW0+MzYuPC9lbT7lpoLmnpzkvaDmgLvmmK/mirHnnY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mlL7vvIzpgqPlsLHliKvmgKrnjrDlnKjnmoTkurrkuI3lkozkvaDkuIDotbf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msqHmnInkurrmrKDkvaDvvIzkuZ/msqHmnInkurrlupTor6X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Sa5bm05ZCO5L2g5ZKM5aW55oOF5rex5Ly85rW377yM6L+Y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iw5qyg5oiR5LiA5Liq5pyq5p2l44CCPC9wPjxwPjxlbT4zOC48L2VtPu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aXtuWFiemBh+ingeS6huS9oO+8jOiAjOaYr+WboOS4uuacieS9o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ieS6huacgOWlveeahOaXtuWFieOAgjwvcD48cD48ZW0+MzkuPC9lbT7mnI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r7TmmK/lpLHnnKDvvIzkuI3lpoLor7TmmK/mg7PnlKjmuIXphpLmg6nnvZ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OF5Lq65pyA5ZCO6Zq+5YWN5rKm5Li65pyL5Y+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us6L+e5pyL5Y+L6YO95YGa5LiN5oiQ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iei/t+i/h+WOu++8jOS4jeimgeWus+aAleacquadpe+8jOWli+aWl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Lkue7neaUueWPmO+8jOaIkeS7rOWkseWOu+eahOWPquaYr+efreaa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veWvu+eahOWNtOaYr+awuOi/nOOAgjwvcD48cD48ZW0+NDIuPC9lbT7miJ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mK/ku7bovbvmnb7nmoTkuovmg4XvvIzlj6ropoHkuI3nnIvnnYDvvIzkuI3mg7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DnnYDvvIzlsLHlv5jorrDkuobvvIzogIzkvaDlsLHlv5j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Lul5Li677yM5L2g5Y+q5a+55oiR6L+Z5qC377yM5YW25a6e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Lmf6L+Z5qC344CC5L2g6K6k5Li677yM5oiR5a+55omA5pyJ5Lq66YO9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Y+q5a+55L2g6L+Z5qC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bDNud3BnMnZ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wzbndwZzJ2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2FCE598746C0BC1AFC87708103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