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6EBC9CFA4FFE0152288C4D1995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6EBC9CFA4FFE0152288C4D1995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6LCI5oGL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+8jOe7meaIkeazquawtO+8jOe7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jOiuqeaIkemik+W6n+OAguaIke+8jOe7meS9oOeOq+eRsO+8jOe7meS9oO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yiemGieOAgjwvcD48cD48ZW0+Mi48L2VtPumCo+S6m+S4juS9oOe1ruWP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HjO+8jOiXj+edgOaIkeWvueS9oOmakOiAjOS4jeiogOeah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uiOWcqOW/mOW3neays+W5su+8jOS4jeS4uui9ruWbnu+8jOWPqu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S4juS9oOebuOmBh+ebuOingeOAgjwvcD48cD48ZW0+NC48L2VtPu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OasouS9oOOAgjwvcD48cD48ZW0+NS48L2VtPuaJgOiwk+S8iuS6uu+8jO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OAgjwvcD48cD48ZW0+Ni48L2VtPuimgeaIkeiiq+S9oOS8pOWus+WIsOS7gOS5iO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JjeS8muW/g+eWvOOAgjwvcD48cD48ZW0+Ny48L2VtPu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ci+edgOS7lueahOWQjeWtl+mDveinieW+l+W/g+mHjOi9r+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S9oOaYr+i/meeZveW8gOawtOS4gOagt+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Bt+WBt+WKoOeahOS4gOmil+ezluOAgjwvcD48cD48ZW0+OS48L2VtP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Oq+eRsO+8jOawuOS4jeikquiJsu+8gTwvcD48cD48ZW0+MTAuPC9lbT7lpbn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j5DliLDkvaDvvIznnLznnZvpg73lnKjlj5Hkuq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LiN5bGe5LqO5L2g77yM5peg6K665LuW5aSa5LmI5a6M576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+06YO95rKh5pyJ5Lu75L2V5oSP5LmJ44CCPC9wPjxwPjxlbT4xMi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tu+8jOS7juacquaDs+i/h+iHquW3seS8mui/meagt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iLHkvaDmmK/lv6Dkuo7nkIbmg7PvvIzlv6Dkuo7oh6rlt7H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qC55pys5LiN5piv5Lya5rip5p+U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i65L2g5YGa5bC95rip5p+U5LqL44CC5oiR5Y6f5pys5LiN5piv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oC75piv5a+55L2g55So5bC95LqG6ICQ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IhuS6q+W9vOatpOeahOW/g+S6i++8jOaDs+WSjOS9oOawuOi/n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i0queOqeOAgjwvcD48cD48ZW0+MTYuPC9lbT7pmaTkuobkvaDvvIzmiJH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kuobjgILkvaDmmK/miJHnmoTlv4PmiJHnmoTogp3vvIzmiJHnmoTlvZL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kuJbnlYzjgII8L3A+PHA+PGVtPjE3LjwvZW0+5Zyo5L2g6Lqr5ZC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Li65LqG5L2g55qE5aSa5oOF6ICM5rex5Y+X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lumXruaIkeWWnOasouS9oOWTqumHjO+8jOaIkeaDs+S6huaDs+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i1sOi3r+eahOagt+WtkOOAgjwvcD48cD48ZW0+MTkuPC9lbT7miJH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Tor6XmmK/lgZrkuobku4DkuYjkuobkuI3otbfnmoTlpKfkuovvvIzov5novojlrZ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kvaDjgII8L3A+PHA+PGVtPjIwLjwvZW0+54ix5L2g5b6I5aW977yM6L+e6a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6ys5LiA5qyh5b+D55SY5oOF5oS/5LiN5oOz6YC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4gOWkqeaXoOazleS4jeaDs+S9oO+8jOmXreS4iuecvOedm+WFq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nljYPnuYHljY7vvIzlvLnmjIfliLnpgqPvvIz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uI3ov4fkuIDmjafpu4TmspnjgILllK/mnInkvaDvvIzmmK/miJHnmoT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piv6KW/5pyN77yM6L+Z5piv6L+35b2p5p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CP5bm456aP44CCPC9wPjxwPjxlbT4yNC48L2VtPuWOn+adpeWWne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/mOiusOaIkeeIseS9oOOAgjwvcD48cD48ZW0+MjUuPC9lbT7kvaDnn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Krkurrljoblj7LvvIzph43mnoTkuobmiJHnmoTml7bpl7Tov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456aP5bCx5piv5Y+q6KaB54m15a+55LqG5omL77yM5bCx566X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YiH77yM5Lmf5LiN5Lya5a6z5oCV44CCPC9wPjxwPjxlbT4yNy48L2Vt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WboOS4uueIseaDhee7k+adn+S6hu+8jOiAjOaYr+WboOS4uuW9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dn+S6hu+8jOeIsei/mOWcqOOAgjwvcD48cD48ZW0+MjguPC9lbT7mh4L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6Pph4rvvIzkuI3mh4LnmoTkurrkvZXlv4Xop6Pph4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oiR54ix5L2g5pyJ5aSa5rex77yM5YWz5oCA5L6d54S2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Au+aYr+ivtOaIkeW+iOigou+8jOS9huS9oOS4jeefpemBk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whuadpeWPquWvueS9oOi/meS5iOWBmuOAgjwvcD48cD48ZW0+MzE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5fkvKTnmoTkvKTlj6PvvIzmiJHovbvovbvkuIDnorDlroPlsLHkvJr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ZCR5b6A77yM5bmy5YeA55qE5ZyI5a2Q77yM6KeE5b6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4ix5oOF77yM5Lit5oSP55qE5Lq6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xguWkqemVv+WcsOS5heeahOe+juS4ve+8jOWPquaxgueUn+eUn+S4luS4lu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acieS9oOacieaIkeOAgjwvcD48cD48ZW0+MzQuPC9lbT7lpJzmt7Hkuob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7Plv7XnmoTlv4PlnKjnl5vvvIzmgJ3lv7XkurrlnKjml6DliqnkuK3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ac5qyi5LiA5Liq5Lq677yM5aeL5LqO6aKc5YC8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N5Y2O77yM5ZCI5LqO5oCn5qC877yM5LmF5LqO5ZaE6Imv77yM57uI5LqO5Lq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/mOaYr+W+iOWWnOasouS9oO+8jOWDj+S6keWhq+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iTneWkqe+8jOS4gOecvOS4h+W5tOOAgjwvcD48cD48ZW0+MzcuPC9lbT7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JHku6zpg73llpzmrKLvvIzkvYbmmK/ljbTov5jkvJrlv43kuI3kvY/mg7P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oOF6LSl57uZ5LqG5pe26Ze077yM5pe26Ze06LS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Sl57uZ5LqG546w5a6e44CCPC9wPjxwPjxlbT4zOS48L2VtPu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jeeEtuS/neeVmeeahOeIse+8jOaJk+egtOS6huWOn+acrOW5s+a3o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hL/kuIDnm7TpmarnnYDkvaDvvIznm7TliLDlv4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nmoTlsI/lsbHlj5jmiJDlpKfmtbfjgII8L3A+PHA+PGVtPjQxLjwvZW0+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iq5oyH5Y2X6ZKI5LqG77yM5oiR5oCV5L2g6KKr5oiR5oOv55qE5om+5LiN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S4gOaXpeS4gOeskeS/neS9oOi2iuadpei2iuS/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XpeS6jOeskeS/neS9oOWQieaYn+WkqeWkqeeFp++8jOS4gOaXpeS4ieesk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acieWlveS+nemdoO+8jOeskeS4gOeske+8jOW5uOemj+i3n+edgOWws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sLHnrpfmn5DlpKnopKrlsL3nuYHljY7vvIzmiJH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lvbzlsrjlrojmiqTnnYDkvaDjgII8L3A+PHA+PGVtPjQ0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LiN6Zeu5b2S5pyf77yM5LiN6L+c5LiH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S6uueci+S5heS6huWwseS8muinieW+l+iFu++8jOWUr+eLrOS9oO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WnOasouOAgjwvcD48cD48ZW0+NDYuPC9lbT7miJHlnKjlsbHmtbfph4zvvIzni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ph4zvvIzkvaDlnKjkupHpm77ph4zjgII8L3A+PHA+PGVtPjQ3LjwvZW0+5oiR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6YO95Y+q5pyJ5LiJ5YiG6ZKf54Ot5bqm77yM6ICM54ix5L2g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Z2a5oyB5LqG6L+Z5LmI5LmF44CCPC9wPjxwPjxlbT40OC48L2VtPuS4je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avuWPl++8jOingeWIsOS9oOaIkeimgeW/jeWPl++8m+aKseedgOS9oO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9oOWmguatpOa8guS6ruaIkeWmguS9leaJv+WPl++8m+eOsOWunuWmguatp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aIkeaAjuagt+aOpeWPl+OAgjwvcD48cD48ZW0+NDkuPC9lbT7miJHniLH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iqTkvaDvvIzpmarkvLTkvaDkuIDnlJ/kuIDkuJbvvIzlj6rmhL/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PlronvvIE8L3A+PHA+PGVtPjUwLjwvZW0+5b2T6ICB5biI5ZaK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Lmf5Y+q5pyJ5Zyo6L+Z5Liq5pe25YCZ77yM5omN6IO95YWJ5piO5q2j5aS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5qE5Zue5aS055yL5L2g44CCPC9wPjxwPjxlbT41MS48L2VtPuaIkeWIsOW6l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OAgeWcqOS9oOeahOS4lueVjOmHjOOAgeaIkeWNoOaNruedgOS4gOS4q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jee9ruOAgeivt+S9oOWRiuivieOAgjwvcD48cD48ZW0+NTIuPC9lbT7kvaD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n7PmiJHpg73kvJrlkKzlvojlpJrpgY3vvIzkuI3mmK/mg7PlkKzlhoXlrrn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kvaDnmoTlo7Dpn7PjgII8L3A+PHA+PGVtPjUzLjwvZW0+5oOz5bim5L2g5Y675ZCD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av77yM54S25ZCO5Zyo5L2g6ICz6L655oKE5oKE5ZGK6K+J5L2gJmxkcXVvO+aIkee0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CZyZHF1bzvjgII8L3A+PHA+PGVtPjU0LjwvZW0+5oiR6L+Y5piv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eF5Lq65oul5oqx5aSp5rav5rW36KeS55qE6aOO5pmv77yM5peg5rOV6I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cqOWIq+S6uumdouWJjeaIkeS+neaXp+mrmOWG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mdouWJjeaIkeaJjeWPr+eIseOAgjwvcD48cD48ZW0+NTYuPC9lbT7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pb3ov5Dov57ov57vvIzkuI7miJHmsLjov5zjgII8L3A+PHA+PGVtPjU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h5pyJ5YaN5Zad5LiA5p2v54ix5oOF6YWS77yM5L2g5a6B5oS/5Zyo5L2g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oSf5Yiw5Y+j5ri044CCPC9wPjxwPjxlbT41OC48L2VtPuWcqOS4gOmXtO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UqOecvOedm+eci+S9oO+8jOWcqOS4lueVjOeahOS4pOerr+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W/g+adpeeci+S9oOOAgjwvcD48cD48ZW0+NTkuPC9lbT7pgYfkvaDkuYvliY3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hI/pqazjgILlj6/pgYfkvaDkuYvlkI7vvIznjL/ot7PotbDkuobvvIzpqazpo57lpZ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lianlv4PmhI/vvIzlhajnhLbkuLrkvaD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L2g55qE5Zua5b6S77yM5L2g5LiN6KaB5oOz5bCG5oiR6YeK5pS+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GG5Zyo5L2g5b+D6YeM77yM5LiN5oOz5YaN6YeN6I63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euoeS4lueVjOWPmOeahOaAjuagt++8jOWPquimge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TquaAleaYr+aCsuS8pO+8jOS5n+S8mumXqumXquWPk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IzmnJvku6XlkI7nmoTnlJ/mtLvph4zvvIzpg73mnInkvaDov5n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mnIvlj4vjgII8L3A+PHA+PGVtPjYzLjwvZW0+5L2g5pivR0FZ5ZCX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bCx5piv44CCPC9wPjxwPjxlbT42NC48L2VtPuS9oOeOsOWcq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+8jOaIkeWRiuivieS9oO+8jOi/h+S6hui/meS4quadke+8jOaIkeWcqOS4i+S4quad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UuPC9lbT7pgqPkupvor7Tov4fnmoTljYPlsbHkuI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XkvaDlvZLmnaXlkIzooYzjgII8L3A+PHA+PGVtPjY2LjwvZW0+5L2g6L+Y5piv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Zac5qyi55qE6YKj5Y+M5piO55y477yM5ZKM5LiA5Liq5LiA5Y+r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Kk55qE5ZCN5a2X44CCPC9wPjxwPjxlbT42Ny48L2VtPuW5uOemj++8jOaYr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S9oOmDveW4jOacm+WluemZquedgOS9o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kv5fmsJTnmoTkurrvvIzop4HlsbHllpzlsbHvvIzop4Hmtbfllp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kvaDnmoTlh7rnjrDvvIzlj4jorqnmiJHpqoTlgrLkuoblpb3lpJr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aN5rWq55qE5aWz5Lq65Lmf5oOz5pyJ5Liq5a6277yM5YaN6YeO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oOz5pyJ5Liq5aW544CCPC9wPjxwPjxlbT43MC48L2VtPuS4lueVjOWGje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PquacieS9oOOAgjwvcD48cD48ZW0+NzEuPC9lbT7lj5Hnn63kv6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t7LlhbPmnLrvvIzniLHnmoTmuKDpgZPntKfntKfloLXmrbvvvIzorqnmiJHn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lpHjgILlv6vlvIDmnLrvvIzmiJHlt7Llk63llbzllbz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qn5Z+O5biC6YO95Lya5LiL6Zuo77yM5bCx5YOP5oiR6LWw5Yiw5ZOq6Ye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My48L2VtPuaBi+eIseWwseWDj+aLlOays++8jO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aWueeIseiHquW3seabtOWkmu+8jOaLvOWRveaDs+imgei1ouW+l+avlOi1m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mguaenOWvueaWueWFiOaUvuaJi++8jOWPquS8muaRlOW+l+WktOegtOihg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nKjlpI3mnYLnmoTkuJbnlYzlkozmtanngJrnmoTlroflrp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lpzmrKLkvaDvvIzmmK/miJHlgZrov4fnmoTmnIDnroDljZXnmoT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+q6KaB5L2g5LiN5pS+5omL5oiR5Y+v5Lul54ix5L2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44CCPC9wPjxwPjxlbT43Ni48L2VtPuS4gOi0pea2guWcsOS5n+Wlve+8jO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S5n+Wlve+8jOaIkemDveeIseS9oOOAgjwvcD48cD48ZW0+NzcuPC9lbT7kvaDpmo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mnaXml6Xmlrnplb/vvIzmmK/miJHlkKvlnKjlmLTph4zmgJXljJbnmoTns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2J5b6F77yM5LiN5piv5Li65LqG5L2g6IO95Zue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q5YCf5Y+j5LiN56a75byA44CCPC9wPjxwPjxlbT43OS48L2VtPuaIk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aAgOW/teS7peWJje+8jOS4jeWPquaYr+W/teaXp++8jOS5n+aYr+S4uuS6h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i1sOi/h+eahOi3r+OAgjwvcD48cD48ZW0+ODAuPC9lbT7lsLHnrpfkuJbnlYz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vIzmgLvmnInkuIDkuKrkurrvvIzku5bkvJrmmK/kvaDnmoTkv6HlvpLjgILmmZrlro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6Xmg4XvvIzkvYbmiJHlj6rmg7Por7Tnu5nkvaDlkK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L2g77yM5LuW55qE55y86YeM5Lya5pyJ55a85oOc77yM5aaC5p6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pyJ5qyy5pyb77yM5ZKM5b+D55a85L2g55qE5Lq65Zyo5LiA6LW3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5YWx6Ium77yM6L+H5aW95LiA6L6I5a2Q44CCPC9wPjxwPjxlbT44Mi48L2VtP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eahOaZmu+8jOWuieaYr+S9oOe7meaIkeeahOWui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kuI3lq4zlvIPkvaDnmoTmiYDmnInvvIzlsIbkvaDmt7H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4ix55qE5ZCN6Iqx5pyJ5Li777yM54ix5oiR55q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52577yM5LiN5Zyo5rKJ6buY5oGL54ix77yM5bCx5Zyo5rKJ6buY5Lit5Y+Y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wj+eGiue7meS9oO+8jOezluezlu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pgYfliLDkvaDvvIzlsLHlpb3lg4/kuK3kuobmr5LvvIzlhajouqvolJP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vaDnmoTmr5LntKDjgII8L3A+PHA+PGVtPjg3LjwvZW0+5L2g5LiN5byA5b+D5bCx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5aW95ZKv77yM5Y+N5q2j5oiR6YKj5LmI5Zac5qyi5L2g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FgeiuuOS9oOWSjOaIkeaWl+WYtO+8jOaIkeiuqeedgOS9oOS9o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sOeOsOWcqOWSjOWls+eUn+aJk+WYtOaetumZpOS6huaIkeiuqeedgOeah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iDvei1ouaIkeeahO+8gTwvcD48cD48ZW0+ODkuPC9lbT7niLH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jovvvIzmiJHopoHmiorkvaDniLHmiJDov5nkuIDovojlrZDnmoT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iR5Zyw55CG5LiN5aW977yM5L2G55+l6YGT5L2g5a62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cWIyZHFqLmh0bWwiPmh0dHBzOi8vZHVhbmp1emlrdS5jb20vZHVhbmp1emkvdWxidnFi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6EBC9CFA4FFE0152288C4D1995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