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0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43FC7B92E4B247CDCED6F701E4A0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3FC7B92E4B247CDCED6F701E4A0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ZW/5Y+l5a2Q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vj+S4quS6uumDveWcqOWli+S4jemhvui6q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WwseaYr+S4uuS6huiDveiuqeiHquW3seaJgOeIseeahOS6uuiDv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S9j++8jOaipuaDs+S4jeaYr+epuuWPo+aXoOWHreeahOWkp+ivne+8jOiAjOaYr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meeahOWli+aWl+mHjOWKquWKm+eUn+mVv+eahOaenOWun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W5tOWKm+mHj+aJgOihqOeOsOeahOacrOiDveaYr+WPjeWvueWPpuWklueahOmdk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aIluiAheaciemAieaLqeWcsOWSjOS7luS7rOe7k+WQiOOAguWboOS4uuWQhOenje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WFt+acieWQuOW8leWKm+OAguWug+S7rOWFiOaYr+eKueeWkeaOoue0ouWwneivl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eS4quebruagh+mXtOW+mOW+iu+8jOeEtuWQjuS9nOWHuuWGs+aWre+8jOW5tuS6ku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ci+WPi+OAgjwvcD48cD48ZW0+My48L2VtPuavj+S4quS6uumDveW/hemhu+aJv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aEj+S5ieOAguS7lumcgOimgeWBmuS4gOmhueW3peS9nO+8jOadpeS/g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ato+aJvuWIsOaXtumXtOeahOaEn+inieOAguS4gOS4quS6uuaJgOaLpeacieeah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tumXtOi2iuWwke+8jOmCo+S5iOS7luWwseS8muabtOWKoOeQhuino+aXtumXtOeah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5n+WwseiDveWkn+abtOWFheWIhuWcsOWIqeeUqOaXtumX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h+S6huWBmuaipueahOW5tOe6qu+8jOWwseWPquiDveW+gOWJjei1sOOAguWPqu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4jeS5se+8jOWklueVjOWwseW+iOmavuaUueWPmOS9oOS7gOS5iOOAguS4jeimgeiJ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S6uu+8jOS4jeimgei+k+aOieiHquW3seOAguS4lueVjOW+iOWkp+OAgemjjuaZr+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cuuS8muW+iOWkmuOAgeS6uueUn+W+iOefre+8jOS4jeimgeict+e8qeWcqOS4gOWw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tOW9semHjOOAgjwvcD48cD48ZW0+NS48L2VtPuaImOiDnOS4jui2hei2iuiHquaI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Hqui6q+WkqeeEtuacrOaAp++8jOi+vuWIsOaRkuW8g+Wbv+WbtOS6juiHquaIk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eXh+Wig+eVjO+8jOW9k+aYr+WBmuS6uueahOaDn+S4gOW9k+WKoeS5i+aA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BvumavuWPkeeUn+WJje+8jOS6uuS7rOaJgOi/veaxgueahOaYr+i0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NjuWxi+S4jue+jumjn++8m+eBvumavuWPkeeUn+WQju+8jOS6uuS7rOaJgOi/veWv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6suaDheOAgeWPi+aDheS4juWFs+aAgOOAgjwvcD48cD48ZW0+Ny48L2VtPu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KquWKm+S9v+iHquW3seS4jeiiq+e+pOS9k+WOi+WAkuOAguWmguaenOS9oOWKquWK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+8jOS9oOmAmuW4uOS8muinieW+l+WtpOeLrO+8jOacieaXtueUmuiHs+inieW+l+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S9huaYr+S4uuS/neaMgeiHquaIkeaJgOS7mOWHuueahOS7u+S9leS7o+S7t+mDveaY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OAgjwvcD48cD48ZW0+OC48L2VtPuaTpuiCqeiAjOi/h+S4h+WNg+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4gOenkuS7luaYr+i3r+S6uueUsu+8jOS4i+S4gOenkuaSnui/m+eUn+WRvemH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puS8muS4jei/vemXruWOn+WboO+8jOS6uumXtOacieWkmuWwkeeahOmBl+aGv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cieWkmuWwkeeahOaDiuWWnOOAgjwvcD48cD48ZW0+OS48L2VtPueUqOW3peS9nOWOu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6uueUn++8jOWKquWKm+W3peS9nOaJjeaciei1hOacrOS9k+mqjOS8mOi0q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3peS9nOiLpue0r+WPr+ejqOe7g+S6uueahOaEj+W/l+WdmuW8uu+8jOiLpeW+l+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upOWQjOWSjOiHquaIkeeahOa7oei2s+aYr+S6uueUn+eahOS4gOWkp+S5k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JDlvpfkvY/lr4Llr57miY3og73lrojlvpfkvY/nuYH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lpYvmlpfnmoTlubTnuqrkuI3opoHpgInmi6nkuoblronpgLjjgILmiJDplb/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kozoh6rlt7HnmoTmr5TotZvvvIzluqbov4fkuobkuIDmrrXoh6rlt7Hpg73og73mh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iY3og73pgYfop4HpgqPkuKrmnIDlpb3nmoT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5+t55+t5Yeg5Y2B5bm077yM5LiN6KaB57uZ6Ieq5bex55WZ5LiL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GX5oa+77yM5oOz56yR5bCx56yR77yM5oOz5ZOt5bCx5ZOt77yM6K+l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4ix77yM5peg6LCT5Y6L5oqR6Ieq5bex44CCPC9wPjxwPjxlbT4xMi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ayoeacieWujOe+jueahOS6uu+8jOWPquacieWdmuaMgeS4jeaHiO+8jOi/veax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7t+WAvOeahOS6uuOAguS4jeimgeWGjeaKseaAqOS4uuS7gOS5iOaAu+aYr+mBh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lveeahOS6uu+8jOaIluiuuOaYr+WboOS4uu+8jOS9oOiHquW3seayoeacieWPmOa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MTMuPC9lbT7ljrvkuqTkvJrorqnkvaD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jrvniLHkuI3kvJrorqnkvaDmtYHms6rnmoTkurrvvIzljrvlkJH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mlrnlkJHvvIzljrvlrozmiJDkuI3orrrlpKflsI/nmoTmoqbmg7PvvIznlJ/mtLv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nvo7lpb3ogIzlj4jmuKnmn5TnmoTvvIzkvaDkuZ/mmK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YmN6L+b5pe277yM5oC75Lul5Li65Lya5pyJ6K645aSa6Zqc56K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6LiP6L+b5Y6777yM5Y205Y+R546w6YKj5LiN6L+H5piv55Sf5rS755qE5YGH5oOz5p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q655Sf5pyA5Li65qyg57y655qE77yM5rC46L+c5piv6L+I5Ye656ys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Lul5Y+K5LiN5Zue5aS055qE5Yaz5b+D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8uuWkp+eahOS6uu+8jOmDveabvuWSrOedgOeJmeW6pui/h++8jOS4gOaut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ruW/meOAgeayoeS6uuaUr+aMgeOAgeayoeS6uuWYmOWvkumXruaalueahOaXpeWtk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i/meWwseaYr+S9oOeahOaIkOS6uuekvO+8jOi/h+S4jeWOu++8jOaxgu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wseaYr+S9oOeahOaXoOW6lea0nuOAgjwvcD48cD48ZW0+MTY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LvkvJrpgYfliLDov5nmoLfnmoTml7blgJnvvIzkvaDnmoTlhoXlv4Plt7Lnu4/lhbXoj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bHlpKnnv7vlnLDopobkuobvvIzlj6/mmK/lnKjliKvkurrnnIvmnaXkvaDlj6rmmK/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msonpu5jkuobkuIDngrnvvIzmsqHkurrkvJrop4nlvpflpYfmgKrjgILov5nnp43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ms6jlrprljZXmnqrljLnpqazjgII8L3A+PHA+PGVtPjE3LjwvZW0+5Yaz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bGC5qyh6auY5L2O55qE77yM5piv6IO95ZCm5rKJ5b6X5L2P5rCU77yM5oq15oq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O57qn6K+x5oOR44CC5piv6IO95ZCm5pWi5LqO5omT56C06IiS6YCC5Yy6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44CC5LiN5piv5pyJ6ZKx77yM5Lmf5LiN5piv5pyJ5Zyw5L2N77yM6ICM5piv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6KeB6L+H5LiW6Z2i44CCPC9wPjxwPjxlbT4xOC48L2VtPuWbsOmavuWwseWDj+W8u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9oOimgei9r+Wug+WwseW8uu+8jOm8k+i2s+WFqOi6q+WKm+mHj++8jOWGheW/g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veW8uu+8jOWbsOmavuingeS9oOS4jeaHiOaKteaKl++8jOWug+mAgOe8qeiAjOaFjOW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8k+S9nOawlOWwhuWug+ivi+avge+8jOS9oOeahOecvOWJjemprOS4iuWFhea7oe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gTwvcD48cD48ZW0+MTkuPC9lbT7liqrlipvvvIzmmK/kuLrkuobot7Plh7rkvaDljozm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IjlrZDjgILor7vkuabvvIzmmK/kuLrkuobov5znprvmuKPotKflnoPlnL7kurrjgIL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mmK/kuLrkuoborqnlgrvpgLzlv4PlubPmsJTlkoznmoTot5/kvaDor7Tor53jgIL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Lrkuobmm7Tlpb3nmoToh6rlt7HvvIzkuJbnlYzmiY3mmK/kvaD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55qE56Gu6KaB5a2m5b6X5pyJ5b+D6K6h77yM5L2G5piv6K6w5L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K6w5L2P77yM5Zyo56S+5Lya5LiK6KaB6IOc5Yip55qE5ZSv5LiA55qE5pa55rO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piv5LiA5Liq77yM6YKj5bCx5piv5a6e5Yqb77yM5rC46L+c5LiN55So5oCA55a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9oOS4jeiDveWcqOS9oOW3sue7j+iOt+W+l+i2s+Wkn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aXtu+8jOi/mOWvueiHquW3seeahOiDveWKm+S/neaMgeaAgOeWke+8jOmcs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+rueske+8jOi1sOWHuuiHquS/oeeahOatpeS8kO+8jOWBmuS4gOS4q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MjIuPC9lbT7mnInnkIbmg7PvvIzmnInnm67moIfvvIzmlJL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lkJHliY3lhrLvvJvmnInli4fmsJTvvIzmnInkv6Hlv4PvvIzoibDoi6blpYvmlpf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vvJvmnInmgZLlv4PvvIzmnInmr4XlipvvvIznmb7mipjkuI3mjKDkuI3orqTovp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orlirLvvIzmj5Dmj5DnpZ7vvIzliY3pgJTlhYnmmI7op4Hmm5n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Wo5LiW55WM5pyA5pyJ6ZKx55qE5Lq65Lmf5peg5rOV5bCG6LSi5a+M5bi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65p2Q5Lit77yB5a+55oiR5p2l6K+077yM5aSc5pma5YWl552h5YmN6IO95Li66Ieq5be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76O5aW95oiQ5bCx5Zad5b2p6YeN6KaB5aSa5LqG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jOeahOS6uu+8jOS4jeWQjOeahOaipuaDs++8jOW/heeEtuacieS4jeWQjO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qOi/ue+8jOS4luS/l+acgOWPr+aAleeahOWcsOaWueS4jeaYr+aKiuWkqeaJjeeci+WB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iAjOaYr+WwhuWkqeaJjeaypuS4uuaZrumAmuS6u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lsI/lsI/nmoTlv4Plv7Xlj5jmiJDmiJDkuLrooYzkuLrml7bvvIzkvr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aDmg6/vvJvku47ogIzlvaLmiJDmgKfmoLzvvIzogIzmgKfmoLzlsLHlhrPlrp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miJDotKXjgILoh6rlt7HmiZPotKXoh6rlt7HnmoTov5zov5zlpJrkuo7mr5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ZPotKXnmoTjgII8L3A+PHA+PGVtPjI2LjwvZW0+5LiW5LiK5ZSv5LiA5LiN6IO95aS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e26Ze077yM5ZSv5LiA5LiN6IO96YeN5ryU55qE5piv5Lq655Sf44CC6K+l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L+H5LuA5LmI5qC355qE55Sf5rS777yM5YWo5Yet6Ieq5bex55qE6YCJ5oup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yNy48L2VtPuS6uueUn+efreefreWHoOWNgeW5tO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eVmeS4i+WkquWkmueahOmBl+aGvuWRou+8n+aDs+eskeWwseeske+8jOaDs+WTreWw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peeIseeahOaXtuWAmeWwseWOu+eIse+8jOivpemBl+W/mOeahOWwseWOu+mBl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aXoOiwk+eahOWOi+aKkeiHquW3se+8jOW/q+S5kOaJjeaYr+awuOaBku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jguPC9lbT7mr4/mrKHpgYfliLDmjKvmipjvvIzpg73opoH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lgbflgbfmiZPmsJTvvIzlho3kuI3lpb3nmoTkuovmg4XlroPmgLvkvJrmnIn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nmoTml7blgJnvvIzkvaDkuIDlrprlj6/ku6Xnhqzov4fljrvnmoTvvIzmiormiYvkuI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kuovmg4XkuIDku7bku7blgZrlpb3kuobvvIzlpb3nmoTnu5PlsYDlsLHmnaX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K6p5oiR5Lus5LiA6LW36Ieq5oiR5r+A5Yqx5ZCn77yB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ya5oiQ5Li65LiL5LiA5Liq5aWH6L+555qE5Yib6YCg6ICF77yB5oiR5Lus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l5oiQ5Yqf6ICF55qE5ae/5oCB5bGV546w5LqO5a2m5qCh5Y+K5biI55Sf6Z2i5Ym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Li66Ieq5bex5YWF5a6e55qE5oiQ5bCx6ICM5oSf5Yiw6Ieq6LG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cieS/oeW/g++8jCZsZHF1bzvokL3okL3lpKfmlrkmcmRxdW87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pyJ5Yaz5b+D77yMJmxkcXVvO+Wdmumfp+S4jeaLlCZyZHF1bzvnp7vkurrlv4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lv4PvvIwmbGRxdW875ZCD6Ium6ICQ5YqzJnJkcXVvO+W+l+S6uuW/g++8m+aciemb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CZsZHF1bzvlro/lm77lpKflsZUmcmRxdW876L+35Lq65b+D44CC5oS/5L2g5bqU6IG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bel5L2c6aG65b+D77yBPC9wPjxwPjxlbT4zMS48L2VtPuayoeWKsueah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Yr+WPquWcqOWPo+WktOWKquWKm+eahOS9oO+8jOmCo+S6m+acieebruagh+W5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7mOWHuuWKquWKm+eahOS6uu+8jOWPquS8muinieW+l+aXtumXtOS4jeWkn+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nieW+l+aXpeWtkOaXoOi2o+OAguaJvuWIsOebruagh+WdmuaMgeS4i+WOu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ekvOeJqee7meS9oOOAgjwvcD48cD48ZW0+MzIuPC9lbT7lvq7nrJ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hbvvvIzlubbkuJTmmK/kuIDnp43lvojph43opoHnmoTkv67lhbvvvIzlvq7nrJHnmoTlr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mK/kurLliIfvvIzmmK/pvJPlirHvvIzmmK/muKnppqjjgILnnJ/mraPmh4Llvpflvq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LvmmK/lrrnmmJPojrflvpfmr5TliKvkurrmm7TlpJrnmoTmnLrkvJ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rnmmJPlj5blvpfmiJDlip/vvIE8L3A+PHA+PGVtPjMzLjwvZW0+5oCV5qCR5Y+25o6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6C456C06ISR6KKL55qE5Lq65YGa5LiN5oiQ5LqL77yM6ICM5LiL552A5Yaw6Zu55Yiw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6YeM5rqc6L6+55qE5Lq65Lmf5Lya6KKr56C45b6X6by76Z2S6IS46IK/44CC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+M55qE5Lq65LiN6YG/6aOO6Zmp77yM5Y2057ud5a+55LiN6Juu5bmy77yM5LuW5Lus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aOO6Zmp5rOV6KeE44CCPC9wPjxwPjxlbT4zNC48L2VtPuS4jeWQjuaCl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BmuWlveS4ieS7tuS6i++8muS4gOaYr+efpemBk+WmguS9lemAieaLqe+8m+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ZveWmguS9leWdmuaMge+8m+S4ieaYr+aHguW+l+WmguS9leePjeaDnOOAguaKi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W/q+e7meaYqOWkqe+8jOaKiuaJgOacieeahOW4jOacm+e7meaYjuWkqe+8jOaK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KquWKm+e7meS7iuWkqeOAgjwvcD48cD48ZW0+MzUuPC9lbT7lpoLmnpzkvaD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jKPpkrHpg73opoHliKvkurrlvIDlr7zkvaDvvIzpg73opoHkurrnm6/nnYD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k4TnnYDvvIzpvJPlirHnnYDvvIzlip3kvaDov5jmmK/liKvlubLkuobvvIzpgq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nqbfvvIHov5nmmK/kuI3mmK/puKHmsaTvvIzov5nmmK/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6YGH6KeB5piv5Lik5Liq5Lq655qE5LqL77yM56a75byA5Y20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az5a6a44CC6YGH6KeB5piv5LiA5Liq5byA5aeL77yM56a75byA5Y20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iL5LiA5Liq56a75byA44CC6L+Z5piv5LiA5Liq5rWB6KGM56a75byA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6YO95LiN5pOF6ZW/5ZGK5Yir44CCPC9wPjxwPjxlbT4zNy48L2VtP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6le+8jOaJjeiDveeskeWIsOacgOWQjuOAguS6uuWPr+S7peaJk+i0peiHquW3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aIkOWFqOiHquW3seOAguayoeacieS6uuefpemBk+S4i+S4gOenkuS8mu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Pquimgei/meS4gOenkuS4jeaUvuW8g++8jOS4i+S4gOenkuWwse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Wlh+i/ueOAgjwvcD48cD48ZW0+MzguPC9lbT7miJHku6zlnKjkurrnlJ/kuYv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oLmnpzlpJrkupvmgJ3ogIPvvIzlpJrkupvoh6rnnIHvvIzlpJrkupvmj6Pmk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kuZ/lsLHkvJrlpJrkupvkurrnlJ/nmoTmmbrmhafjgILpk7LpmaTkuIDliIfpmLv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o4XkuIrpmLXvvIzov73pgJDmoqbmg7PvvIzorqnnvo7moqbmiJD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aWL5paX5a6a5Yqb5Yaz5a6a56ue5LqJ5Yqb77yM5Y+q6KaB5oiR5Lus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u5qCH5LiN5pS+5p2+77yM5YGa5YiwJmxkcXVvO+WNg+ejqOS4h+WHu+i/mOWdmu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WwlOS4nOilv+WNl+WMl+mjjiZyZHF1bzvvvIzkv53mjIHmuIXphpLlnZrmr4XnmoT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rprlipvvvIzlrprkvJrmnInmiYDmlLbojrfjgII8L3A+PHA+PGVtPjQw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2e5bCx5piv55Sf5LiL5p2l44CB5rS75LiL5Y6777yM5L2G6KaB5oOz5rS75Ye65Liq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Cx5b+F6aG76KaB5LiN5pat55qE5Yqq5Yqb5Yqq5Yqb5YaN5Yqq5Yqb77yM5Lq66LS1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CG5oOz44CB5pyJ5ouF5b2T77yM5Y+q5rGC6Iuf5rS755qE6K+d77yM5ZKM55Wc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Yy65Yir77yfPC9wPjxwPjxlbT40MS48L2VtPuS4jeabvuWTreazo+eahO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mHjuS6uu+8jOS4jeaEv+asoueskeeahOiAgeS6uuaYr+aEmuS6uuOAguaIkOS6uuS4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+8jOiHquWcqOS4jeaIkOS6uu+8jOaXoOe+nuaBtuS5i+W/g++8jOmdnuS6uuS5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ml6LnhLbmiZPnrpfml6nmmZrpg73opoHlgZrnmoTkuov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upTor6XmuIXmpZrml6nlgZror4HmmI7ku4DkuYjvvIzmmZrlgZror4HmmI7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rYTlipvmm7Tph43opoHnmoTmmK/miafooYzlipvvvIE8L3A+PHA+PGVtPjQzLjwvZW0+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us5peg6K665oiR5Lus6LSr56m36L+Y5piv5a+M5pyJ77yM5peg6K665oiR5Lus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77yM5pyJNeagt+S4nOilv+S4jeiDveS4ouWkse+8muaJrOWcqOiEuOS4iueahO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Vv+WcqOW/g+W6leeahOWWhOiJr+OAgeiejei/m+ihgOmHjOeahOmqqOawlOOAgeS4p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azhOeahOmcuOawlOOAgeWIu+i/m+WRvemHjOeahOWdmuW8uu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g6bmgbzvvIzmiJHpgIHkvaDml6Dlv6fml6DmhIHvvJvkvaDlpLHmhI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hbPmgIDlkbXmiqTvvJvkvaDmsJTppoHvvIzmiJHpgIHkvaDpvJPoiJ7lirHlv5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KTlv4PvvIzmiJHpgIHkvaDlub3pu5jpo47otqPvvJvkvaDlv6vkuZDvvIzmiJH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gb/ng4LjgILlj6rmhL/kvaDlubjnpo/lv6vkuZDliqDlgI3vvIHnpZ3kvaD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E8L3A+PHA+PGVtPjQ1LjwvZW0+5Lq655Sf55qE5LiN5bmz77yM5q2j5aaC6L+Z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rOl5rOe77yM6ZyA6KaB5Yuk5aWL5omN5Y+v5Lul6Leo6L+H44CC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Cx5aaC6L+Z6Zuo5Lit55qE5ram5rO977yM6ZyA6KaB6Z2Z5b+D5Y67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Kj5LmI77yM5pyJ5Yqq5Yqb44CB5pyJ5oSf5oKf55qE5Lq655Sf77yM5omN5Lya6J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55qE576O5aW95ZKM5oan5oas44CCPC9wPjxwPjxlbT40Ni48L2VtPuWBmueItuav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sei0peeahO+8jOWwseaYr+aXoueci+S4jei1t+iHquW3seeahOWtqeWtkO+8jOWP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eWtkOaIkOm+meaIkOWHpOOAguWBmuiAgeW4iOacgOWksei0peeahO+8jOWwseaYr+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tpueUn+aPkuWYtO+8jOWPiOW4jOacm+WtpueUn+acieWIm+aWsOeyvueln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qeWtkOacgOWksei0peeahO+8jOWwseaYr+aXouWOjOaBtueItuav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LHotKXmmK/ku4DkuYjvvJ/msqHmnInku4DkuYjvvIzlj6rmmK/mm7TotbD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DmraXvvJvmiJDlip/mmK/ku4DkuYjvvJ/lsLHmmK/otbDov4fkuobmiYDmnIn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LHotKXnmoTot6/vvIzlj6rliankuIvkuIDmnaHot6/vvIzpgqPlsLHmmK/miJDlip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nInlv5fogIXoh6rmnInljYPorqHkuIforqHvvIzml6Dlv5fogIXlj6rmhJ/ljYP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mr7jgII8L3A+PHA+PGVtPjQ4LjwvZW0+55Sf5rS777yM5bCx5piv6Z2i5a+5546w5a6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bCx5piv6LaK6L+H6Zqc56KN5rOo6KeG5pyq5p2l77yb55Sf5rS777yM5bCx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5LmL5Ymq77yM5Zyo5Lq655Sf5LmL6Lev5LiK6KOB5Ye65Y+257u/55qE5p6d5aS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bCx5piv6Z2i5a+55Zuw5oOR5oiW6buR5pqX5pe277yM54G16a2C5rex5aSE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GG5aSn5Y205piO5Lqu5LiU5b6u56yR55qE54Gv5bGV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/q+S5kO+8jOS4jeaYr+eLguWWnO+8jOS6puS4jeaYr+iLpueXm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4u+ingueahOadpeivtO+8jOWug+aYr+e7huawtOmVv+a1ge+8jOeip+a1t+aXoOa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KuOiKuOS8l+eUn+mHjOWBmuS4gOS4quaZrumAmueahOS6uu+8jOS6q+WPl+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mXtOeahOWWnOaCpu+8jOmCo+S5iOaIkeS7rOWNs+S9v+S4jeatu++8jOS5n+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S6huOAgjwvcD48cD48ZW0+NTAuPC9lbT7kurrnmoTkuIDnlJ/msqHmnIn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oTlnabpgJTjgILlvZPkvaDpnaLlr7nlpLHotKXogIzkvJjmn5Tlr6Hmlq3vvIzlvZP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h6rkv6HogIzmgKjlpKnlsKTkurrvvIzlvZPkvaDplJnlpLHmnLrpgYfogIzoh6rmmr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moTml7blgJnkvaDmmK/lkKbkvJrmgJ3ogIPvvJrmiJHnmoToh6rkv6Hlv4PlkaLvvJ/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oh6rkv6Hlv4PlsLHlnKjmiJHku6znmoTlv4PkuK3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r5LmQ55qE5Lq65LiN5LiA5a6a5piv5pyA5pyJ6ZKx55qE5pyA5pyJ5p2D5Y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iv5pyA6IGq5piO55qE77yM5LuW55qE6IGq5piO5bCx5Zyo5LqO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5yf6LCb77ya6Iqx5byA5LiN5piv5Li65LqG6Iqx6JC9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44CCPC9wPjxwPjxlbT41Mi48L2VtPuS4lueVjOW+iOWwj++8jOivt+W4puedg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i1t+WllOi3ke+8m+S4lueVjOW+iOWkp++8jOivt+W4puedgOWdmuaMgeWKquWKm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peebiuWKquWKm++8jOiAjOWQjumjjueUn+awtOi1t++8m+S8l+eUn+eahuiL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iDveiupOi+k+OAgjwvcD48cD48ZW0+NTMuPC9lbT7miJHmg7Pnu5n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ib7kuIDmnaHlh7rot6/vvIzkuZ/orrjot6/lpKrov5zvvIzmsqHmnInlvZLlrr/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og73lvoDliY3vvIznlJ/lkb3lnKjml4XpgJTvvIzlpYvov5vvvIzliqrlip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rYfvvIE8L3A+PHA+PGVtPjU0LjwvZW0+5L2G5Yeh5oiQ5Yqf5LmL5Lq677yM5b6A5b6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Y6G5LiA5q615rKh5Lq65biu5Yqp55qE5bKB5pyI77yM6ICM6L+Z5q615pe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w5oGw5piv5rKJ5reA6Ieq5oiR55qE5YWz6ZSu6Zi25q6144CC54q55aaC6buO5piO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77yM5o2x6L+H5Y6777yM5aSp5Lmf5bCx5Lqu5LqG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+l+W8gO+8jOWGjeeBsOaal+eahOS6i+S5n+acieWFieaYju+8m+aDs+S4jemAm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eahOS6i+S5n+aciemYtOaal+OAguS4lumXtOS4h+eJqe+8jOebuOS+neebuOWt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Ys+ebuOWvueOAguacieS6hue7v+WPtueahOmZquihrO+8jOaJjeacieS6hue6o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+S4veOAgjwvcD48cD48ZW0+NTYuPC9lbT7ouqvkvZPmmK/pnanlkb3nmoTmnKz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miJHku6zov5nkupvnlLfkurrku6zvvIzpnanlkb3miY3mmK/ouqvkvZPnmoTmnK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nmoTkvIHkuJrkvaDnmoTkuovkuJrlgZzmraXkuobvvIzkvaDov5jmnInku4DkuYj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E8L3A+PHA+PGVtPjU3LjwvZW0+5Lq655Sf5Y+q6IO95Zyo6Lev5LiK77yM5qKm5oOz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YmN5pa577yM5Lq655qE5LiA55Sf5piv5aWL5paX55qE5LiA55Sf77yM5Zyo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6byT5o6M55qE5pe25YCZ77yM57uZ6Ieq5bex5LiA5Liq6byT5Y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1tuW/q+iuqeiHquW3seS5kOinguixgei+vui1t+adpeWQp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ahOW/g+eQhuS4gOaUueWPmO+8jOi6q+S9k+OAgeeyvuelnuS5n+S8mumaj+S5i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+agt+S9oOS8muW+l+WIsOS4gOenjeawuOi/nOWQkeS4iueahOWKm+mHj++8jOi/me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S8muS9v+S9oOW/q+S5kOiAjOWFhea7oea0u+WKm++8gT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6TmgbPmgbPnu4jojrfmlLbojrfvvIzmiY3ljY7mqKrmuqLmlrnlvpflsZXnjrDvvIzlj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kuYvpmYXnpZ3mhL/miJHnmoTmnIvlj4vvvIzku47mraTlgaXlurflv6vkuZDluLj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nlKjkuI3lrozvvIzniLHmg4XkurLmg4Xlj4znvo7mu6HvvIzoip3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ioLoioLpq5jjgII8L3A+PHA+PGVtPjYwLjwvZW0+5q+B54Gt5Lq65Y+q6KaB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Z+55qSN5LiA5Liq5Lq65Y206KaB5Y2D5Y+l6K+d77yb5aSa6K+05pyJ55S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6K+05Lqb5bqf6K+d77yb5pqW5Lq655qE6K+d5aKe6L+b5oSf5oOF77yM5Ly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35Y+j5LiL55WZ5oOF77yb5pyL5Y+L77yM5bCP5b+D6K+06K+d5Z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9oOWkmuWtpuS4gOagt+acrOS6i++8jOWwseWwkeivtOS4gOWPpeax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eOsOWcqOeahOWKquWKm++8jOaYr+S4uuS6huS7peWQjueahOS4jeaxgu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aYr+acgOW8uueahOW6leawlOOAguiusOS9j++8jOa0u+iRl+S4jeaYr+mdoOaz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muW+l+WQjOaDhe+8jOiAjOaYr+mdoOaxl+awtOi1ouW+l+aOj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u4/ljoblh5vlhr3nmoTlr5Lpo47vvIzkuI3kvJrmnInmooXoirHnmoTmgJL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u4/ljobntKDoo7nnmoTlr5LpnJzvvIzkuI3kvJrmnInnv6Dnq7nnmoTlnZrpn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ljprph43nmoTnmb3pm6rvvIzkuI3kvJrmnInpnZLmnb7nmoTmjLrnm7TvvJ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lr5LlhrfnmoTlhqzlpKnvvIzkuI3kvJrmnInmmI7lqprnmoTmmKXlp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q655Sf5bCx5YOP552h6KeJ5pe255uW5LqG5LiA5p2h5aSq55+t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L2g5b6A5LiK5ouJ77yM6ISa6La+5aS05oqX6K6u77yM5b6A5LiL5ou977yM6IKp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b6X5ZOG5Zem44CC5Y+q5pyJ5LmQ6KeC55qE5Lq65omN5Lya6Jy36LW36Iad77yM576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2h5LiA5pma44CC5oS/5L2g5aSp5aSp5b+r5LmQ77yM5aSc5aSc5aW95qK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uueUn+i3r+a8q+a8q++8jOS4jeimgeaDp+aAleWbsOmavu+8j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geaUvua3oe+8jOS4gOWIh+S7juWuueW5s+e8k++8m+aAneaDs+acieWkmui/nO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acieWkmui/nO+8m+S6uuimgeS4gOebtOW+gOWJjeeci++8jOaIkOWKn+WwseS8m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vOWyuO+8m+eUn+a0u+aAu+S8mue+jua7oe+8jOW5uOemj+aAu+WcqO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rrlj6rmnInlsIblr4Llr57lnZDmlq3vvIzmiY3lj6/ku6Xph43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l7nvvJvmiormgrLkvKTov4flsL3vvIzmiY3lj6/ku6Xph43op4HmrKLpopzvvJvmior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sJ3pgY3vvIzlsLHkvJroh6rnhLblm57nlJjjgILkv6Hkuobov5nkupvvvIzlsL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abnhLblnLDpnaLlr7nkurrnlJ/msp/lo5HvvIzotbDov4flm5vlraPpo47p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Yir6K6p5Yir5Lq65ZGK6K+J5L2g5L2g5oiQ5LiN5LqG5omN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iv5oiR5Lmf5LiN6KGM44CC5aaC5pyJ5L2g5pyJ5qKm5oOz77yM5bCx6KaB5Y675o2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6YKj5Lqb5LiA5LqL5peg5oiQ55qE5Lq677yM5oOz5ZGK6K+J5L2g5L2g5Lmf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Zmo44CC5aaC5p6c5L2g5pyJ55CG5oOz55qE6K+d77yM5bCx6KaB5Y675Yqq5Yq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44CCPC9wPjxwPjxlbT42Ny48L2VtPuS4jeimgeaKiuiHquW3sea0u+W+l+WDj+iQvema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gt++8jOaApeedgOWRiuivieaJgOacieS6uuS9oOeahOS4jeW5uOOAguS9oOaJg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cqOWIq+S6uuecvOmHjOWPquaYr+aVheS6i++8jOaIkOmVv+acrOadpeWws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pOeri+aXoOaPtOeahOi/h+eoi++8jOS9oOimgeWKquWKm+W8uuWkp+i1t+adp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rOW9k+S4gOmdouOAgjwvcD48cD48ZW0+NjguPC9lbT7lpoLmnpznn6XpgZPlhYnpmL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J3ogIznj43otLXniLHmg5zvvIzkuI3lgZrml6DosJPnmoTkvKTmhJ/vvIzlubblk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upTlgZrnmoTkuovkuJrljrvliqrlipvvvIzlsKTlhbbmmK/pnZLlubTml7bku6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Z/kuI3miorml7blhYnmu6XnlKjvvIzpgqPmiJHku6zlj6/ku6Xmrabmlq3lnLDor7T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4XnhLbmmK/kvJrmiJDlip/nmoTjgII8L3A+PHA+PGVtPjY5LjwvZW0+5pyJ5LuY5Ye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S26I6377yM5pyJ5ou85pCP5omN5pyJ5oiQ5Yqf77yM5pyJ5qKm5oOz5omN6IO9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6b6Ium5omN5pyJ5oiQ57up77yM5pyJ6L+95rGC5omN5pyJ5Lia57up77yM5py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omN5pyJ5Yqf57up77yM5q+P5aSp5b6I5b+Z77yM5b+Z6YeM5a+75om+5qKm5oOz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CR5YmN5Yay77yM5biM5pyb5Zyo5aSp56m644CCPC9wPjxwPjxlbT43MC48L2VtP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Un+a0u+W3peS9nOeahOe5geW/meS4re+8jOS5n+imgemaj+aXtuWfueWFu+WH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oOaDr+WSjOiDveWKm++8jOWPquacieaOjOaPoeS6huWlveeahOaWueazl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+atpeaJjeiDvei/m+atpeOAgjwvcD48cD48ZW0+NzEuPC9lbT7lv4XpobvorrDkvY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abkuaDnmoTml7bpl7TmmK/mnInpmZDnmoTjgILml7bpl7TmnInpmZDvvIzkuI3lj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nlJ/nn63kv4PvvIzmm7TnlLHkuo7kurrnmoTnurfnuYHjgILmiJHku6zlupTor6X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ormiJHku6zmiYDmnInnmoTml7bpl7TnlKjljrvlgZrmnIDmnInnm4rnmoT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5yL5Ly85pyA5aW955qE5ZG977yM5pyA5a655piT55qE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5Y205oC75piv6YCa5b6A5p6B6Imw6Zq+55qE5omA5Zyo77yM5oiR5aSa5LmI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5Liq5pe25YCZ77yM5oiR5bCx6IO95aSf5pyJ5omA5YeG5aS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+rueskeedgOmdouWvueeUn+a0u++8jOaIkeaJp+edgOedgOmdouWvueaMq+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to+inhuedgOS6uueUn+WdjuWdt++8jOaIkeelneemj+edgOmjjumbqOWygeaci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vj+WIu++8jOaIkeWvueiHquW3seivtO+8muWdmuW8uuWmguat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aDmmI7nn6XpgZPonLfmm7LlnKjluorkuIrop4nlvpfmm7TmuKnmmpb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l6nlsLHotbfluorvvJvkvaDmmI7nn6XpgZPku4DkuYjkuovpg73kuI3lgZr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bvmnb7vvIzkvYbkvp3nhLbpgInmi6nov73pgJDmoqbmg7PjgILov5nlsLH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v4XpobvlnZrmjIHkuIvljrvjgII8L3A+PHA+PGVtPjc1LjwvZW0+5oiW6K64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Lya5LiN5YWs77yM5L2G5Y+q6KaB5oiR5Lus5Yqq5Yqb5Zyw5Y67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6LCo6K6wJmxkcXVvO+Wli+aWlyZyZHF1bzvkuozlrZfvvIzmiJHku6zlsLHog70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m85L2P5ZG96L+Q55qE5ZK95ZaJJnJkcXVvO++8jOaUueWGmeWRvei/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IDnspLmspnvvIzkuZ/og73oiJ7lh7rnvo7kuL3ovajov7nvvJvkuIDm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kuZ/og73muLLmn5PnlJ/lkb3nmoTnu7/mhI/vvJvkuIDlj6rpuJ/vvIzkuZ/og73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sZXlvIDnvr3nv7zvvIHkurrnlJ/lnKjkuJbvvIzlvq7nrJHpnaLlr7n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u5nlipvvvIE8L3A+PHA+PGVtPjc3LjwvZW0+5q+P5LiA5Liq5oiQ5bCx5ZKM6ZW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JW05ZCr552A5pu+57uP5Y+X6L+H55qE5a+C5a+e44CB5rSS6L+H55qE5rGX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55qE55y85rOq44CC6K645aSa5pe25YCZ5LiN5piv55yL5Yiw5biM5pyb5omN5Y67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ICM5piv5Z2a5oyB5LqG5omN6IO955yL5Yiw5biM5pyb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S4gOi+iOWtkO+8jOWIq+ivtOawuOi/nO+8jOiwgeiDveWvueacquadpe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n+aIkeS7rOiDveaKiuaPoeeahO+8jOaXoOmdnuaYr+W9k+aXtuW9k+Wcs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huS4gOi+iOWtkO+8jOS5n+aYr+aXoOaVsOS4queOsOWcqOe7hOaIkOeah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S6huavj+S4queerOmXtO+8jOS5n+WwseaYr+awuOi/nOS6hu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kurrvvIznnIvotbfmnaXlgZrku7vkvZXkuovmg4Xpg73nibnliKv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ogIzkvaDljbTmsqHpgqPkuYjlrrnmmJPvvIzlhbblrp7vvIzlj6r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5TkvaDlhYjotbDov4fkvaDnjrDlnKjotbDnmoTot6/nvaLkuobjgILmiYDku6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tbDlnKjmiJDlip/nmoTot6/kuIrvvIzkvJnkvLTku6zvvIzkuIDotbf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A57uI5L2g55u45L+h5LuA5LmI5bCx6IO95oiQ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LiW55WM5LiK5pyA5Y+v5oCV55qE5LqM5Liq6K+N77yM5LiA5Liq5Y+r5om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Y+r6K6k55yf77yM6K6k55yf55qE5Lq65pS55Y+Y6Ieq5bex77yM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Y+Y5ZG96L+Q44CC5Y+q6KaB5Zyo6Lev5LiK77yM5bCx5rKh5pyJ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4MS48L2VtPuWIq+S6uui2iuaYr+eep+S4jeS4i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i2iuimgeWLpOWli++8jOWIq+S6uui2iuaYr+aJk+WHu+S9oO+8jOS9oOi2iuimg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7qeadpeOAgua0u+edgOeahOaEj+S5ieW5tuS4jeaYr+iho+mjn+aXoOW/p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+WHuuWLh+awlOWOu+WBmuS9oOS4jeaVouWBmueahOS6i++8jOWOu+WwneivleS4jeab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i/h+eahOS6uueUn++8gTwvcD48cD48ZW0+ODIuPC9lbT7ov5nkuKrkuJbnlYz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r5TkvaDmg7PnmoTmm7Tnsr7lvannmoTjgILkuI3opoHotKXnu5nnlJ/mtLvjgILot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l7bpl7TvvIzlsL3kvaDmnIDlpKfnmoTliqrlipvvvIzlgZrmiJDkvaDmnID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7bkuovvvIzmiJDkuLrkvaDmnIDmg7PmiJDkuLrnmoTpgqPnp43kurrvvIzov4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7Pov4fnmoTpgqPnp43nlJ/mtLvjgII8L3A+PHA+PGVtPjgzLjwvZW0+5py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b6I5aSN5p2C77yM562U5qGI5Y205b6I566A5Y2V44CC6Lef55Sf5rS7546p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K6k55yf5LqG77yM5Y+N5q2j5pyA57uI5rKh6LCB6IO95rS7552A56a75byA6L+Z5Z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44CC5Lq655Sf5bCx5YOP6Iie5Y+w77yM5Y+q6KaB5LiN5Yiw6LCi5bmV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+l6YGT6Ieq5bex55qE5piO5aSp77yM5Lya5pyJ5aSa57K+5b2p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Lh+aVouWcsOi/juaOpemAhuWig++8jOWNs+S9v+S4jeiDveWunueOsO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S5n+S8muaJk+W8gOWPpuS4gOaJh+aipuaDs+eahOWkp+mXqOOAgu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mDveS4jeimgeaDp+aAleWJjeihjOmBk+i3r+S4iueahOS7u+S9leWdjuWdt++8jOWF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uaMoeawtOadpeWcn+aOqe+8jOaAu+S8muacieWuiOW+l+S6keW8gOingeaXpeWH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OAgjwvcD48cD48ZW0+ODUuPC9lbT7mr4/lpKnlnZrmjIHkuInku7bkuovvvJrnnIv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Ivnp6TjgIHnnIvkvZnpop3vvIHlpoLmnpzohLjkuI3lpJ/nvo7vvIznp6TkuI3lpJ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pop3kuI3lpJ/lpJrvvIzpgqPkuYjvvIzor7fnu6fnu63lpYvmlpfvvIH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iYfnm7jlkIznmoTmoJHlj7bvvIzkvaDlho3kuI3loKrvvIzkuZ/mmK/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Izml6Dpobvoh6rovbvoh6rotLHjgII8L3A+PHA+PGVtPjg2LjwvZW0+5Yir5oCV5b6X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J5Y6f5YiZ55qE5Lq66LCB6YO95pWs5LuW5LiJ5YiG44CC5pe25Luj5LiN5ZC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aW95Lq65LiN5ZCD6aaZ5LqG44CC5pyJ6IS+5rCU77yM5Lmf5piv5LiA5Lu955y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oqK5Zi06L6555qE6K+d5ZK95Zue5Y6777yM57q154S25piv5oiQ54af77yM5L2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055qE6K+d6K+05Ye65p2l77yM5omN5piv5LiA56eN5ouF5b2T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pMTg1cmlsZ2Ew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aTE4NXJpbGdhM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43FC7B92E4B247CDCED6F701E4A0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