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1:08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DD95A1FF0B1CBEA3611F139EB620A3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D95A1FF0B1CBEA3611F139EB620A3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z5aWz5Y+L55qE5oOF6K+d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IkeS7juS4jeWQrOaDheivne+8jOWPr+WvueaIkeiAj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9oOivtOeahOavj+S4gOWPpemDveaYr+aDheivneOAgjwvcD48cD48ZW0+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i/memakOWMv+WcqOS4lumXtO+8jOWBt+WBt+WWnOasouS9oOeahOWwj+WPr+eI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IluiuuO+8jOWvueS6juS4lueVjO+8jOS9oOaYr+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vueS6juaIkeiAjOiogO+8jOS9oOWNtOaYr+aVtOS4quS4lueVjO+8jOS9oOWcqO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S4gOWIh++8jOS9oOS4jeWcqOaXtu+8jOS4gOWIh+aYr+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mgeaKseaKse+8jOimgeaRuOWktO+8jOimgeaJmOiFru+8jOimgeS9oOWFqOmD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oOeIseOAgjwvcD48cD48ZW0+NS48L2VtPuWmguaenOS9oOW8gOW/g++8jOaIkeS8muaKi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e7meS9oOOAguWmguaenOS9oOeUn+awlO+8jOaIkeS8muaKiuWuieaFsOe7meS9oO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eWsuaDq++8jOaIkeS8muaKiueWvOeIsee7meS9oOOAguWmguaenOS9oOeIse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8muaKiua3seWQu+e7meS9oOOAguaIkeawuOi/nOmDveS8muaKiuacgOWlveeahO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TwvcD48cD48ZW0+Ni48L2VtPuWBmuaIkeeUt+aci+WPi+WQp++8jOihjOWwseihj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jOaIkeWGjeaDs+WKnuazleOAgjwvcD48cD48ZW0+Ny48L2VtPuS9oOeskeS6hu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epuuaUvuaZtO+8m+S9oOaBvOS6hu+8jOaIkeeahOWkqeepuuWkmuS6ke+8m+S9o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vuS4gOWKqO+8jOW3puWPs+aIkeeahOaDhee7quOAgjwvcD48cD48ZW0+OC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geiuuOS9oOW5suS9k+WKm+a0u++8jOacieaIkeWcqOS9oOWHreS7gOS5iOmCo+S5iOe0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luS5lueahOe7meaIkeaTpuaxl++8jOWAkuawtOWWneOAgjwvcD48cD48ZW0+OS48L2Vt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ZkeWkmuaDheaNn+aiteihjO+8jOWFpeWxseWPiOaBkOWIq+WAvuWfju+8jOS4lumXtOWu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jOWFqOazle+8jOS4jei0n+WmguadpeS4jei0n+WNv+OAgjwvcD48cD48ZW0+M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iJHlkozliKvkurrmj5DotbfkvaDvvIzmiJHnibnliKvnmoToh6rosa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aaC5p6c54ix5L2g5piv6ZSZ55qE6K+d77yM5oiR5LiN5oOz5a+577yb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piv562J5LqO5rKh5pyJ5L2g55qE6K+d77yM5oiR5a6B5oS/6ZSZ5LiA6L6I5a2Q77y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6Z2e6KaB5oqK552A5Lu954ix5Yqg5LiK5LiA5Liq5pyf6ZmQ77yM5oiR5biM5pyb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bm077yBPC9wPjxwPjxlbT4xMi48L2VtPuS9oOWPr+efpemBk++8jOWGjeayoeacieS6u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S4gOagt++8jOinpuWKqOaIkeeahOW/g+W8puOAgjwvcD48cD48ZW0+MTMuPC9lbT7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lvojllpzmrKLkvaDvvIzmg7PpsoHnj63lgbfkuoblpKfpvpnvvIzmmpfoh6rnqoPll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6ZmM5LiK5paw5qGR77yM6ZmM5LiL5Lq677yM54mn56yb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77yM5YmN5bCY5pen44CCPC9wPjxwPjxlbT4xNS48L2VtPuS9oOacieayoeaciemXu+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CoeeDp+eEpuWRs++8jOmCo+aYr+aIkeeahOW/g+WcqOS4uuS9oOeHg+eD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or7fkvaDkuIDlrpropoHlr7nlj7flhaXluqfvvIzmiJHor7TnmoTmiYD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hYnmnIjkuq7vvIzmuIXms4nlsI/muqrvvIzomLjnnYDns5bnmoTlpbbmsrnlkozonILon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kuJbpl7TmiYDmnInnmoTnvo7lpb3kuovnianvvIzpg73lj6rmmK/kuLrkuoblvaLlr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E3LjwvZW0+5YaN5Lmf5Yir6K6p5oiR55yL6KeB5L2g77yM5LiN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eB5L2g5LiA5qyh5oiR54ix5L2g5LiA5qyh77yBPC9wPjxwPjxlbT4xOC48L2VtPumZ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WwseayoeacieS6hu+8jOmBh+ingeS9oOecn+eahOW+iOW5uOi/kO+8jOaIkeW4jOac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jeimgeWIhuW8gOS6huOAgjwvcD48cD48ZW0+MTkuPC9lbT7lvZPmiJHop4HliL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ot7PmvI/kuobkuIDmi43jgII8L3A+PHA+PGVtPjIwLjwvZW0+5b2T5L2g57Sv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ya5oul552A5L2g5Z2Q5Zyo5rW36L6577yM6Z2Z6Z2Z6YGl5pyb552A5rW35aSp5LiA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05Yiw6JC96Zye5raI5aSx5LiN6KeB44CCPC9wPjxwPjxlbT4yMS48L2VtPuaIkei/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oeS7gOS5iOWHuuaBr++8jOWwseaDs+iKseS9oOeahOmSse+8jOedoeS9oOeahOW6i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oOeahOiAgeWphuOAgjwvcD48cD48ZW0+MjIuPC9lbT7niLHmg4XpppblhYjmmK/kuID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og73vvIzopoHkuYjnlJ/kuIvmnaXlsLHkvJrvvIzopoHkuYjpgYfliLDkvaDlsLHkvJ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Z7kuo7lkI7ogIXjgII8L3A+PHA+PGVtPjIzLjwvZW0+5L2g5Yir5oCl77yM5L2g5YWI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5L2g55qE5Lmm77yM5oiR5Lmf5Y6755yL5oiR55qE55S15b2x77yM5oC75pyJ5LiA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ya56qd5Zyo5LiA6LW377yM6K+75ZCM5LiA5pys5Lmm77yM55yL5ZCM5LiA6YOo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44CCPC9wPjxwPjxlbT4yNC48L2VtPumBh+WIsOS6huWPr+eIseeahOS9oO+8jOeUn+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+WtkOeUnOS6hui1t+adpe+8jOihl+mBk+S5n+Wlve+8jOaZmumjjuS5n+e9ou+8j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l+aEj+mhu+Wwveasou+8jOS9huayoeacieS9oOaIkeS8muS4jeefpeaJgOaOq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miJHnnpLnnYDmiYDmnInkurrlnKjllpzmrKLkvaDvvIzkvaDljbTlk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miYDmnInkurrkvaDllpzmrKLliKvkurrjgII8L3A+PHA+PGVtPjI2LjwvZW0+5L2g5Zyo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a625bCx5Zyo5ZOq6YeM44CC5aaC5p6c5L2g5Yaz5a6a6Zev6I2h5LiW55WM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YeM6Zuo6YeM6Zmq5L2g44CCPC9wPjxwPjxlbT4yNy48L2VtPuetlOW6lOaIkeS4jeWl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k+WWnOasouS4iuaIke+8jOWWnOasouS4iuaIkeWwseS4jeWlvei9u+aYk+emu+W8gO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mnpXlpLTph4zol4/nnYDml6nlt7Llj5HpnInnmoTmoq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ph4zkvY/nnYDml6Dms5Xmi6XmnInnmoTkurrjgILnpZ3kvaDlubjnpo/nmoTog4zlkI7o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kuIDlj6XvvJrmiJHov5jniLHkvaDjgII8L3A+PHA+PGVtPjI5LjwvZW0+54m15L2P5L2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h5Lu757uZ5oiR5LqG77yM5L6d6LWW57uZ5oiR5LqG77yM5Lmf5bCx5Yir5oOz6LW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WvueaIkeadpeivtO+8jOeIseS9oOWwseWDj+WRvOWQ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eugOWNle+8jOaIkeaXoOazleWBnOatouWRvOWQuOOAgjwvcD48cD48ZW0+Mz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mg7PkuoblvojkuYXkuobvvIzliLDnjrDlnKjmiY3nn6XpgZPoh6rlt7HplJnov4f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vojniLHoh6rlt7HnmoTkurrvvIzkuZ/mmK/lm6DkuLrov5nku7bkuovorqn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kuoblvojplb/ml7bpl7TvvIzmiJHmmK/nnJ/lv4Pmg7Plv5jorrDov4fljrvvvIznn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pmr7lj5fvvIzkuZ/mg7Pov4fopoHmib7kuIDkuKrog73orqnoh6rlt7Hlv5jorrDov4f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lj6/mg5zmsqHmnInli4fmsJTlho3nu4/okKXkuIvljrvvvIzmgJXoh6rlt7H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rKHpmbflhaXlm7DlooPntK/kuobjgII8L3A+PHA+PGVtPjMyLjwvZW0+5YWo5LiW55W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aqC5oiR77yM5L2g5LiN6KGM77yM5L2g5b6X5oOv552A5oiR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aDs+aKiuS9oOWGmeaIkOS4gOmDqOaVheS6i++8jOaIluWWnOaIluaCsuaIl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Ese+8jOS9oOS4jeimgeaApeaIkeaFouaFouWGme+8jOaFouaFouWGme+8jOWGmeWIs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sk+aWkeeZve+8jOWGmeWIsOS9oOatpeWxpei5kui3muOAgjwvcD48cD48ZW0+Mz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pg73or7TmtLvlnKjkuJbnlYzkuIrlpb3oi6blpb3oi6bvvIzkuI3ov4fmiJHmmK/lu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nmoTvvIzlm6DkuLrmnInkuKrnlJznlJznmoTkvaDkuIDnm7TpmarlnKjmiJHouqvov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b2T5L2g5b6I5Zac5qyi5LiA5Liq5Lq655qE5pe25YCZ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ICM54S255qE5bCx5Lya5oOz6LW35pyq5p2l44CCPC9wPjxwPjxlbT4zNi48L2VtPuS5i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juW9ku+8jOWunOWFtuWupOWutuOAgjwvcD48cD48ZW0+MzcuPC9lbT7nnJ/mraPlnKjku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rrvvIzlj6Pooovph4zmgLvmmK/mnInns5bvvIzogIzkuI3mmK/lpKfpgZPnkIb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n6XpgZPmsZ/muZbpmanmgbbvvIzlubbkuJTlj6rmg7Pnhafpob7lpb3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oS/5oSP6Lef5oiR5L2T6aqM5LiA5LiL5LiN5Y2V6Lqr55qE5oSf6KeJ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oiR6aqE5YKy5LqG5Y2B5Yeg5bm055yL6KeB5L2g5oiR5bCx5oCC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S9oOaYr+aAjuagt+eahOWtmOWcqO+8jOWkqei+ueeahOmcnuWFieWQnuWQ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EmueVlOeahOiUt+iWh+WQq+e+nuOAgueJm+WltuWRs+eahOmbvuawlOWNh+iFvu+8jOS6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ecvOmHjOacieS6hua4heaZqOeahOmcsuePoO+8jOiAjOiEuOmiiuaYr+S4ieac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hg+iKseOAgjwvcD48cD48ZW0+NDAuPC9lbT7po57otorojKvojKvpk7bmsrPvvIzliY3lv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lm73luqbjgII8L3A+PHA+PGVtPjQxLjwvZW0+6YO96K+05a2k54us5ZKM6YWS5b6I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LiN55+l6L+Z5qC35b6I5a655piT6K6p5Lq65rWB5rOq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WnOaWsOWOjOaXp++8jOWNtOeIseS9oOW+iOS5heW+iOS5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orqnmiJHkurLmiYvnu5nkvaDmso/mna/ojLbvvIzliqDov5vkuIDlnZflhrDns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ms6jlhaXkuIDohZTng63mg4XvvIzmiormiJHnmoTniLHmgYvvvIzkuIDngrnngrn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ov5vojLbkuK3jgII8L3A+PHA+PGVtPjQ0LjwvZW0+6Z2i5pyd5aSn5rW377yM5pil5pqW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44CCPC9wPjxwPjxlbT40NS48L2VtPuaDs+W+iOWlveeahOaXtuWAmeingeS9oO+8jOW+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S5n+W+iOeYpu+8jOepv+WQjOiJsueahOS4iuiho++8jOi1sOi/h+WOu+eahOi3r++8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DveaHgueahOail++8jOeJteS9oOeahOaJi+OAgjwvcD48cD48ZW0+NDYuPC9lbT7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DvvIzmiYDku6XnurXlrrnkvaDjgII8L3A+PHA+PGVtPjQ3LjwvZW0+5oiR6K+0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5YWJ77yM5oS/5oSP5ZKM5L2g5LmF5Ly05LiN56a7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ZmuWuie+8jOaIkeW3sue7j+WuieaOkuS6hu+8jOS8muacieiaiuWtkOabv+aIkeS6s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DkuPC9lbT7miJHmg4Xnu6rkuK3nmoTlm5vlraPvvIzpg73nlL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lkI3jgII8L3A+PHA+PGVtPjUwLjwvZW0+5bm05bCR5pyJ5L2g5YiZ5peg5oKU77yM6ICB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aS05piv5L2g5YiZ5peg5oa+44CCPC9wPjxwPjxlbT41MS48L2VtPuaEv+acieiJr+S6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eFrumFkuW8hOiMtu+8jOi1tOS9oOavj+WcuuiKseWJjeaciOS4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lpKnmsJTkuIvpm6jkuobmiJHlsLHlnKjmi4Xlv4PkvaDmnInmsqHmnInkvJ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3kvJrmt4vmtbTvvIzkuo7mmK/mhJ/lhpLoja/pm6jkvJ7lkozmiJHnjrDlnKjlnKj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l6jlj6PvvIE8L3A+PHA+PGVtPjUzLjwvZW0+6Zmq5L2g6aOO6Zyc6Zuo6Zyy5aSp5rav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5Lqm5peg5oKU44CC5LiN56a75LiN5byD5rC455u46ZqP57yg57yg57u157u15Yiw55m9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5Sf5LiA5LiW5LiO5L2g55u45a6I44CCPC9wPjxwPjxlbT41NC48L2VtPuaIlumj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bqO+8jOiDveeJteedgOS9oOeahOaJi+WwseWlveOAgjwvcD48cD48ZW0+NTUuPC9lbT7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mmK/kvaDkuIDnm7Tmg7PopoHnmoTnlJ/mtLvvvIzlj6rpl7voirHpppnvvIzkuI3os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llpzvvIzllp3ojLbor7vkuabvvIzkuI3kuonmnJ3lpJXjgILpmLPlhYnmmpbkuIDng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mpbkuIDngrnvvIzml6XlrZDmhaLkuIDkupvvvIzlho3mhaLkuIDkup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YW25a6e5oiR5piv5Liq5L+X5rCU6Iez6aG255qE5Lq677yM6KeB5bGx5piv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eB5rW35piv5rW377yM6KeB6Zuo5L6/5piv6Zuo44CC5ZSv54us6KeB5LqG5L2g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rW35byA5aeL57+75raM77yM5rWq5r2u5byA5aeL5r6O5rmD77yM5b+D54G1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m6KeS5oyg552A5YWo5LiW55WM55qE55eS44CC5L2g5LiN55So5Yqo5Zi077yM5oiR5ZKM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H54mp5L6/6YCa6YCa5aWU5ZCR5L2g44CCPC9wPjxwPjxlbT41Ny48L2VtPuaIke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oOiAgeWcn++8jOS4jeS8muWItumAoOaDhei2o++8jOS9huS9oOW5tuayoeacieW/mOiu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aIkeaUvuWcqOS6uueUn+mHjOOAgjwvcD48cD48ZW0+NTguPC9lbT7miJHmg7Pkva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iJHkuI3og73lr7nkvaDor7TvvIzlsLHlg4/pq5jmjILlpKnovrnnmoTlvanomb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ml6Dkurrog73lpJ/op6bmkbjjgII8L3A+PHA+PGVtPjU5LjwvZW0+5LiA6KeB5aaC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LiH5Y2D5qyi5Zac5b+D77yM5YaN6KeB5YC+5b+D77yM5LuO5q2k56yR6aKc5bi46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WWnOasouS9oO+8jOWFtuWunuS4jei/h+S4gOeerO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qeS4i+eahO+8jOWwseaYr+mZquedgOS9oOayp+a1t+ahkeeUsO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Z/orrjkuJbnlYzkuI3kvJrlr7nkvaDlvojmuKnmn5TvvIzkvYbmmK/vvIzmiJHkv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rKh5pyJ5pyI6Imy5pyJ5pif6L6w77yM5rKh5pyJ5bGx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J5oiR44CCPC9wPjxwPjxlbT42My48L2VtPuS4ieWNgeaZmuS4iueahOmereeCruWG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mDveayoeacieaIkeaDs+S9oOmCo+S5iOaDs+OAgjwvcD48cD48ZW0+NjQuPC9lbT7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lv4PlpLTvvIzlvanombnkuZ/lvq7nrJHlvIDkuoblj6PvvIzmmJ/mmJ/kuZ/nnKj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jgII8L3A+PHA+PGVtPjY1LjwvZW0+54ix5piv54mb6YOO57uH5aWz55e05oOF55qE562J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O25rKz5Lik55WU6YGl6YGl55u45pyb5LiN56a75LiN5byD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puS9oO+8jOi3n+S9oO+8jOWPquWboOeIseS4iuS9oO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mK/mnIDlpb3nmoTvvIzlpoLmnpznnJ/mnInkurrmr5TkvaDlpb3vvIzmiJHlsLHoo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sqHnnIvop4HjgII8L3A+PHA+PGVtPjY4LjwvZW0+5oiR5b+D6YeM55yf5piv5LiA54K5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77yM5q+P5pe25q+P5Yi777yM5oCO5LmI6IO96YCX5L2g5byA5b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aAu+aDs+aKiuS4lueVjOS4iuacgOWlveeahOmDvee7meS9oO+8jOWNtO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lueVjOacgOWlveeahOWwseaYr+S9oOOAgjwvcD48cD48ZW0+NzAuPC9lbT7miJHkuIDn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uIDkupvkuJzopb/otaDkuojkvaDvvIzmiJHnmoTml7bpl7TjgIHmiJHnmoTniLHjgIH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6HmkIXom67nvKDjgIHku7vmgKflkozlj6/niLHvvIzov57lkIzmiJHnmoTlnY/ohL7ms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DljYPlhavnmb7np43lnY/mr5vnl4XvvIzkvYbmiJHku47mnaXmsqHpl67ov4fkvaD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opoHvvIzmiJHlj6rnn6XpgZPvvIzov5nkupvmiJHku47mnaXpg73kuI3mg7Pnu5n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cxLjwvZW0+57uI5LqO5pyJ5LiA5aSp77yM5oiR5Lmf5Y+v5Lul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5b2T5bm06YKj5LmI5aSa5LiN5oeC44CC57uI5LqO5pyJ5LiA5aSp77yM5oiR5Lmf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a+55L2g5b6u56yR44CC57uI5LqO5pyJ5LiA5aSp77yM5oiR5Lmf5Y+v5Lul6K+0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7uI5LqO5pyJ5LiA5aSp77yM5peg6K666LCB77yM5Zyo5ZOq6YeM77yM5YaN5o+Q5Y+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aI5oGv77yM5oiR6YO95Y+v5Lul56yR56yR77yM5b+D6YeM5rKh5pyJ5LiA54K55raf5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6KaB5Y675oGo5LiA5Liq5L2g54ix6L+H55qE5Lq677yM5LiN6KaB6L+96Zeu5YiG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CG55Sx77yM5LiN6KaB5oGz5rGC5aSN5ZCI55qE5Y+v6IO944CC6L2s5Liq6Lqr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b+r5LmQ6YKj5omN5piv5pyA55yf55qE44CCPC9wPjxwPjxlbT43Mi48L2VtPuaE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1kOivuOiIrOe+juWlveS6iOS9oO+8jOWcqOW9vOS4luOAguaXoOemu+WIq+S5i+iLp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uOaAneS5i+aAqO+8jOS4gOeUn+W5s+a3oeS4jeaDiu+8jOWuieeEtuebuOW+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lnKjorqTor4bkvaDkuYvlkI4maGVsbGlwO+aIkeaJjeWPkeeOs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r+S7pei/meagt+aDheaEv+eahOS7mOWHuuOAgjwvcD48cD48ZW0+NzQuPC9lbT7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miJHku6zkuIDotbfotbfluorvvIzkuIDotbfliLfniZnvvIzkuIDotbfmi4nnnYD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rrbpl6jjgILkuIDotbfpgZvni5fvvIzkuIDotbfmlaPmraXvvIzkuIDotbfkuLrkuobku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p4bmlpfmmbrmlpfli4fjgILkuIDotbfkubDoj5zvvIzkuIDotbflgZrppa3vvIzkuID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lh6Dmr5vpkrHlnKjoj5zluILlnLrlkoblk67jgILmiJHnn6XpgZPvvIzkuIDlrpr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5nkuYjkuIDlpKnnmoTjgII8L3A+PHA+PGVtPjc1LjwvZW0+5oiR5pys6aOO5rWB5YCc5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LiL5peg5Y+M77yM5aWI5L2V5L2g55qE5Zue55y45LiA56yR5oOK5LqG5oiR55qE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6Zq+5b+Y77yM5oiQ5LqG5oiR55qE5q2l5q2l55qG5q6H44CCPC9wPjxwPjxlbT43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W+iOeugOWNle+8jOS4remAlOmBh+inge+8jOmavuW+l+aYr+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uPC9lbT7kuIrovojlrZDmiJHmrKDkvaDnmoTvvIzov5novojlrZDmiJHmnaXov5jvvJvov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kvaDmrKDmiJHnmoTvvIzkuIvovojlrZDmnaXov5jmiJHjgII8L3A+PHA+PGVtPjc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mf5LiN5piv5q+P5q+P6aOO5aSn6Zuo5aSn5bCx5oOz57uT5ama77yM5piv6YGH6Ke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5b+954S25bCx6KeJ5b6X77yM5Yiu6aOO5LiL6Zuo55qE5aSp5rCU77yM5aaC5p6c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d5Zyo5L2g5oCA6YeM77yM5bqU6K+l5Lya5qC85aSW5oOs5oSP5ZCn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9oOaYr+aIkeetieS5n+etieS4jeWIsOeahOWbnuW6lO+8jOaDs+S5n+aDs+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epuuaYju+8jOW/teS5n+W/teS4jeWHuueahOabvue7j+OAgjwvcD48cD48ZW0+O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ozkvaDmi6XmirHvvIzmg7PmiormiYvmiLTkuIrmiYvpk5DvvIzkvaDkuIDmjKPmiY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rjmiJHkvJrnl5vliLDliLDlkbzlkLjkuI3kuobvvIzlj6/miJHov5jmmK/kuI3mg7Pml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vvIzog73kuI3og73lsLHov5nmoLflkozkvaDmi6XmirEmbWRhc2g7Jm1kYXNoO+ebtOWI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NkuWcsOiAge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aW45YmU5cnppNC5odG1sIj5odHRwczovL2R1YW5qdXppa3UuY29tL2R1YW5qdXppL2luO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6aT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D95A1FF0B1CBEA3611F139EB620A3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