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10D677FCAC3F9D651AC62B8EDC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10D677FCAC3F9D651AC62B8EDC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7uP5Y6G6L+H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seaDheeGrOWHuu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+8jOaJjeS8muWbnuWRs+aXoOept++8jOS6uueUn+e7j+WOhueUn+emu+at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Hgue6ouWwmOiLpeaipuOAgjwvcD48cD48ZW0+Mi48L2VtPuS9oOehrOaKiu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eci+eahOW+iOS4pemHje+8jOmCo+agt+WtkOS9oOS8muW+i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OWKn+S4jeaYr+WwhuadpeaJjeacieeahO+8jOiAjOaYr+S7j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WBmueahOmCo+S4gOWIu+i1t++8jOaMgee7ree0r+enr+iAjO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s+S4jeiDveaUvuW8g++8jOS4lueVjOS4iuayoeacieWksei0pe+8jOWPq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S48L2VtPuS6uuacgOWus+aAleeahOaYr+iHquW3s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nOilv++8m+acgOaDs+imgeeahOS4nOilv+aYr+iHquW3seW+l+S4jeWIs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Ds+W/teeahOaYr+iHquW3seW3sue7j+WkseWOu+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iOWkmuS6i+eKueWmguWkqeawlO+8jOaFouaFoueDreaIluiAhea4kOa4k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aEn+aCn++8jOW3sui/h+S6huS4gOWto+OAgjwvcD48cD48ZW0+N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umuWGs+W/g++8jOi/h+WOu+eahOWksei0pe+8jOato+WlveaYr+acquadpeihj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mJtO+8m+WPquimgeS4jeWxiOS4jeaMoO+8jOS4gOaXtueahOmanOeije+8jOato+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OWKqOaIkOWKn+eahOWKm+mHj+OAgjwvcD48cD48ZW0+OC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+8jOWCu+eTnOS7rOi1sOmprOeci+iKsemaj+aJi+e/u+mYheWug++8jO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qOW/g+WcsOmYheivu+Wug+OAguWboOS4uuS7luefpemBk+i/meacrOS5pu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soeOAgjwvcD48cD48ZW0+OS48L2VtPuS9oOehrOimgeaKiuWNlee6r+eahOS6i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+iOS4pemHje+8jOmCo+agt+WtkOS9oOS8muW+iOeXm+iLp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L7kuIvkuoblsIrkuKXvvIzmlL7kuIvkuobkuKrmgKfvvIzmlL7kuIvkuob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pg73lj6rmmK/lm6DkuLrmlL7kuI3kuIvkvaDjgII8L3A+PHA+PGVtPjEx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yj6LWP6Ieq5bex77yM5bCx5Y+R546w5LiN5LqG5Yir5Lq655qE5LyY54K577yb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WP5Yir5Lq655qE5LyY54K577yM5bCx5Lya55yL5LiN6KeB6Ieq5bex55qE6ZW/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imgeivhOS7t+WIq+S6uuWuueiyjOWboOS4uuS7lu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Qg+mlre+8jOS4jeimgeivhOS7t+WIq+S6uueahOW+t+ihjOWboOS4uuS9oOacqu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mrmOWwmu+8jOS4jeimgeivhOS7t+WIq+S6uuWutuW6reWboOS4uumCo+WSjO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Au+S5i++8jOS4jeimgeivhOS7t+S7u+S9leS6uuWTquaAleaYr+S9oOeahOWut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J/ogIzkuLrkurrvvIzmtLvnnYDvvIzmtLvlh7rpo47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h4fvvIzpo47moLzjgILov5nkupvnmobkuLrlpJbooajvvIzogIzmsJTluqbli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vvIzmmK/otKjlnLDvvIzmmK/moLnmnKzjgII8L3A+PHA+PGVtPjE0LjwvZW0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Yip5a6z55u45Ly077yM5rKh5pyJ5peg5Yip55qE5a6z77yM5Lmf5rKh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Yip77yM6LaL5Yip6YG/5a6z5piv5Lq655qE5pys6IO9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gOS5iOS5n+ayoeW/mO+8jOS9huaYr+acieS6m+S6i+WPqumAguWQ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OAguS4jeiDveivtO+8jOS5n+S4jeiDveaDs++8jOWNtOWPiOS4jeiDv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I7lpKnnmoTluIzmnJvvvIzorqnmiJHku6zlv5jkuob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I8L3A+PHA+PGVtPjE3LjwvZW0+5oqK5LiA5p2h6bG85pS+6L+b5riF5rC06Ye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bCx5Lya6Ieq55Sx6Ieq5Zyo77yM6Iul5oqK5a6D5pS+6L+b6ISP5rC06Ye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bCx5Lya5q275o6J44CCPC9wPjxwPjxlbT4xOC48L2VtPuW/g+S4reijhea7o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ci+azleS4juaDs+azleeahOS6uu+8jOawuOi/nOWQrOS4jeingeWIq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OAgjwvcD48cD48ZW0+MTkuPC9lbT7kuJbkuIrmnInkuKTpmr7vvIznmbvlpKn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mm7Tpmr7vvJvkuJbkuIrmnInkuKTpmanvvIznpL7kvJrpmanvvIzkurrlv4Pmm7T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7uI56m26L+Y5b6X6Ieq5bex5YGa6Ieq5bex55qE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+F6aG75Z2a5by66LWw5LiL5Y6744CCPC9wPjxwPjxlbT4yMS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iIrOS4jeS8muatu+WcqOWkp+S6i+S4iu+8jOiAjOaYr+mCo+S6m+S4gOaso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j+Wkseacm++8jOaIkOS6huiHtOWRveS8pO+8gTwvcD48cD48ZW0+MjIuPC9lbT7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kb3ov5DnmoTkurrvvIzmsLjov5zkuI3kvJrmlLnlj5jlkb3ov5DvvJvkuI7lkb3ov5D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kurrmsLjov5zkuI3kvJrlkKzlpKnnlLHlkb3jgII8L3A+PHA+PGVtPjI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OC5aW95Lq677yM5Zug5Li65oC75pyJ5Lq65oqK5L2g55qE5b+N6K6p5LiO6L+B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6L2v5byx5peg6IO95p2l6Le16LiP44CCPC9wPjxwPjxlbT4yNC48L2VtPuS6u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i+iOWtkO+8jOW8gOW/g+S5n+aYr+S4gOWkqe+8jOS4jeW8gOW/g+S5n+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UuPC9lbT7msqHmnInnpIHnn7PvvIzlsLHmsqHmnIn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vvJvmsqHmnInmjKvmipjvvIzlsLHmsqHmnInlo67kuL3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i25q+N5Zyo5Lq655Sf5bCa5pyJ5p2l5aSE77yM54i25q+N5Y67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b2S6YCU44CCPC9wPjxwPjxlbT4yNy48L2VtPuS8n+S6uuS5i+aJgOS7pe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7luS4juWIq+S6uuWFseWkhOmAhuWig+aXtu+8jOWIq+S6uuWkseWOu+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S7luWNtOS4i+WGs+W/g+WunueOsOiHquW3seeahOebruag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jrDlnKjmg7PlgZrlsLHlgZrkuI3pob7kuIDliIfnmoTlhrLliqjvvIzkvJr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j5jmiJDkuLDlr4znmoTkurrnlJ/nu4/ljobjgII8L3A+PHA+PGVtPjI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j6LWP6Ieq5bex55qE5Lq677yM5piv6Zq+5Lul5b+r5LmQ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HguW+l+iHqueIseeahOS6uu+8jOaYr+ayoeacieiDveWKm+WOu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MzEuPC9lbT7kurrnlJ/lnKjkuJbmiJblpJrmiJblsJHk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Dkupvmg4XmhJ/nmoTms6LmipjvvIzpmo/nnYDnlJ/lkb3kuK3nmoTmg4XmhJ/ot6/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ov5zjgII8L3A+PHA+PGVtPjMyLjwvZW0+5bCP5pe25YCZ5bm456aP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55qE5LqL77yM6ZW/5aSn5LqG566A5Y2V5piv5LiA5Lu25b6I5bm456a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BmuWlveS6uu+8jOmdoOeahOaYr+S4gOmil+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m+WBmuiAgeWlveS6uu+8jOmdoOeahOaYr+S4gOW8oOWWhOWPmOeahO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poHorqnkuovmg4XmlLnlj5jvvIzlhYjmlLnlj5joh6rlt7HvvJ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ovmg4Xlj5jlvpfmm7Tlpb3vvIzlhYjorqnoh6rlt7Hlj5jlvpfmm7T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7uZ5LqI55qE5pyA6ZyA6KaB55qE5pa56Z2i5LiN5Zyo54mp6LSo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aF77yM5a6D5a2Y5Zyo5LqO5Lq65oCn54m55pyJ55qE6aKG5Z+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vu+S4jeivu+S5pui3n+iDveWKm+acieS4gOWumuWFs+ezu+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neWvue+8jOayoeS4iui/h+WtpueahOS6uuWNtOS4jeS4gOWumuaYr+aWh+ebs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Yr+eWr+eLgueahOOAgjwvcD48cD48ZW0+MzcuPC9lbT7or7Tph5HpkrHmmK/nvar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mjZ7vvJvor7Tnvo7lpbPmmK/npbjmsLTvvIzpg73mg7PopoHvvJvor7Tpq5j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lr5LvvIzpg73lnKjniKzvvJvor7TlpKnloILmnIDnvo7lpb3vvIzpg73kuI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Kh5pyJ5Lq66IO96ZqP6ZqP5L6/5L6/5oiQ5Yqf77y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LiK55qE5o6M5aOw5bCx6KaB5om/5Y+X6Iie5Y+w5LiL55qE5rOq5rC0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ICF77yM5piv5rWB552A5rOq6L+Y5Zyo5aWU6LeR55qE5Lq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9oOinieW+l+iHquW3suWFhea7oeaWl+W/l++8jOWFhea7oeS/oeW/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seS8muinieW+l+S9oOWwseaYr+WAvOW+l+ebuOS/o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kuKrkurrlj6rmnInkurLnnLznnIvliLDoh6rlt7HkvKTnlqT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ku4DkuYjmmK/nl5vvvIzku4DkuYjmmK/lr7nkuI7plJ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aaC5p6c5q+P5bm05qC56Zmk5LiA56eN5oG25Lmg77yM6YKj5Lm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LqG5aSa5LmF5bCx5oiQ5Li65Y2B5YWo5Y2B576O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pumAiuaYr+iXj+S6juS4iuWcn+S4reeUnOe+jueahOague+8jOaJgOacie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+juW+t+eUseatpOWPkeiKvea7i+mVv+OAguiLj+agvOaLieW6leS7peiwpuaOpeeJ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u+8jOS7peWWhOiHquWNq+iAheiJr+OAgjwvcD48cD48ZW0+NDMuPC9lbT7lnKjmirH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ZrpkrHlsJHkuYvliY3vvIzlhYjliqrlipvvvIzlrabnnYDorqnoh6rlt7HlgLz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kuI3nm7jkv6Hliqrlipvlkozml7blhYnvvIzpgqPkuYjml7blhYn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LHkvJrovpzotJ/kvaDvvIE8L3A+PHA+PGVtPjQ0LjwvZW0+5rKh5pyJ6L6b6Ium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mf5bCx5ZOB5bCd5LiN5Yiw5aaC5pyf6ICM6Iez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QrOeahOaYr+W/p+S8pOeahOmfs+S5kO+8jOWNtOS8muajkuajkuezlu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S6huatjOaJi+WUseaXtuW/p+S8pOS4reiXj+acieWwkeiuuOeahOS5kOin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abkvZvlsLHmmK/lrablgZrkurrjgILkvZvms5XvvIzlsLHmmK/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J/lkb3op4nphpLnmoTmlrnms5XvvIzkv67ooYzvvIzlsLHmmK/kv67mraP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HmgJ3mg7PjgIHop4Hop6PjgII8L3A+PHA+PGVtPjQ3LjwvZW0+5aWz5Lq6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omN5Lya6KeJ5b6X55S35Lq66Iqx5b+D77yM55S35Lq65a6e5Yqb5aSq5beu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Wz5Lq6546w5a6e77yBPC9wPjxwPjxlbT40OC48L2VtPuWmguaenOacieS6u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nOWKm+Wkp++8jOebuOW9k+S6juivtOaYjuS9oOeOsOWcqOeahOiDveWKm+S9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b3ov5DmmK/mjozmj6HlnKjoh6rlt7HmiYvph4znmoTvvIzlvL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kb3ov5DvvJvmmbrogIXmlLnlj5jlkb3ov5DvvIzlvLHogIXlsYjmnI3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Lul5Li65oiR5LiA55y85bCx6IO955yL56m/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5Sf5rS757uZ5LqG5oiR5ZON5Lqu55qE5LiA6ICz5YW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cn+W/g+eIseS6hu+8jOaXoOiuuue7k+WxgOWmguS9lemDveaXoOaCl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aYr+WPquWxnuS6juaIkeeahOS6uueUn+e7j+WOhu+8jOS5n+iuuOW9k+S9n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+8gTwvcD48cD48ZW0+NTIuPC9lbT7lsLHnu4/pqozmgKfmnaXor7T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ov73msYLku4DkuYjnmoTml7blgJnvvIzpgqPkuJzopb/ln7rmnKzkuIrmmK/kuI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lvZPkvaDmnoHlipvlm57pgb/lroPnmoTml7blgJnvvIzlroPljbToh6rnhLb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kuIrjgII8L3A+PHA+PGVtPjUzLjwvZW0+5Lq65Lus5LiA5pem5oCd5oOz6ZuG5Li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ir5Lq677yM5bCx6ams5LiK5Y+Y5b6X5pu05pyJ5Yay5Yqy77yM5pu05pyJ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peg5rOV5ouS57ud44CCPC9wPjxwPjxlbT41NC48L2VtPueUn+WRve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7v+WPtu+8jOmaj+edgOaXtumXtOeahOa1gemAne+8jOaFouaFouWPmOeahOaer+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ahOWPtuiEiei/mOaYr+mCo+S5iOa4heaZsOWPr+ing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jIfmnJvmiYDmnInnmoTkurrpg73og73mh4LkvaDvvIzlm6DkuLrokJ3ljZznmb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mnInmiYDniLHjgILkvaDlgZrkuobokJ3ljZzvvIzoh6rnhLblsLHlgZrkuI3miJD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I8L3A+PHA+PGVtPjU2LjwvZW0+5p2+6amw55qE55C05bym77yM5rC46L+c5aWP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LmQ5puy44CCPC9wPjxwPjxlbT41Ny48L2VtPuWwseaDs+WcqOa3seWk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memdmeeahOeci+edgOS9oOS7rOWGmeW/g+aDhe+8jOWGmee7j+WOhu+8jOWGm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guPC9lbT7nsr7npZ7mk43lrojmlrnvvIzmgJ3mg7Pmlrnms5X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67moIflv5flkJHmlrnvvIzooYzliqjlhrPnrZblnIbvvJvkuKXku6Xlvovlt7H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u6XlvoXkurrlnIbjgII8L3A+PHA+PGVtPjU5LjwvZW0+5aaC5p6c6KeJ5b6X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iB6Zq+77yM5LiA5byA5aeL5bCx6L6T5LqG44CC5aaC5p6c6KeJ5b6X5YiB6Zq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uV5Yi777yM6L+f5pep6YO95Lya6LWi55qE44CCPC9wPjxwPjxlbT42M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WJjeaWue+8jOWPquimgeaIkeS7rOe7p+e7re+8jOaUtuiOt+eahOWto+iKguWws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gTwvcD48cD48ZW0+NjEuPC9lbT7kurrnlJ/mnIDph43opoHnmoTkuI3mmK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YvmlpfvvIzogIzmmK/mionmi6njgII8L3A+PHA+PGVtPjYy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Yqb55qE5Lq677yM5Lu75L2V5LqL5oOF6YO96IO95aSf5YGa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7k+Wpmu+8jOWPquaYr+S4gOS4quW8gOWni++8jOiAjOS4jeaYr+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WPr+iDveaYr+eDpuaBvOeahOW8gOWni++8jOS5n+acieWPr+iDv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jQuPC9lbT7kvaDmmK/kvaDnlJ/lkb3nmoTkvZz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hpnpgqPkuYjpmr7oqIDnmoTliafmnKzjgII8L3A+PHA+PGVtPjY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iv57uP5Y6G77yM5bm456aP5oC75piv5Zyo6Lev5LiK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r+S4qui9u+S/oeeahOS6uu+8jOivtOaYjuS9oOaYr+S4qu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e7p+e7rei9u+S/oe+8jOaXoOiuuuS9oOi3jOWkmuWwkeeti+aWl++8jOS9oO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S4gOeUn+OAgjwvcD48cD48ZW0+NjcuPC9lbT7lvZPkvaDlr7noh6rlt7Hlvq7nrJ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msqHng6bkuovog73nuqDnvKDkvaDvvJvlvZPkvaDlr7noh6rlt7Hor5rmh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msqHkurrog73mrLrpqpfkvaDjgII8L3A+PHA+PGVtPjY4LjwvZW0+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LiN5L6d6LWW5oiR5Lus55qE5omA5L2c5omA5Li677yM5Lmf5LiN5piv5oiR5Lus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qE5Lq654mp77yb6ICM5piv5Y+W5Yaz5LqO5oiR5Lus5pys6Lq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S4gOS4quWGs+Wumu+8jOW5tuS4jemavu+8jOmavueahOaYr+S7mOivu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S4lOWdmuaMgeWIsOW6leOAgjwvcD48cD48ZW0+NzAuPC9lbT7ku5bku6z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YnpmpTnnYDkuIDpgZPlhrDlhrfnmoTplZzpnaLvvIzov5jpmpTnnYDkuKT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ljbTku43mnInku4DkuYjohInohInmtYHliq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qU5pyJ56ev5p6B6L+b5Y+W55qE5oCB5bqm77yM5L2G6KaB5pyJ5Liq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6KKr5Lq65o6n5Yi25pe277yM5a6D5piv5Yqo5Yqb77yb5Lq66KKr5qyy5pyb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6D5bCx5piv6LSq5amq44CCPC9wPjxwPjxlbT43Mi48L2VtPueni+WkqeaYr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o+iKguOAguWIq+S6uueahOaUtuiOt+aYr+aIkOWKn+S4juW/q+S5kO+8jOS9o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Yr+iupOivhuWIsOW5tuS4jeaYr+avj+S4quS6uumDveS8muaIkOWKn+S4j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vo7lpb3nmoTlm57lv4bmiJHmgLvmmK/orrDkuI3mu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jljozlm57lv4bvvIzljbTmgLvmmK/lnKjlm57lv4bph4zml6Dms5Xoh6rmi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rS75Zyo5b2T5LiL77yM5Yir5Zyo5oCA5b+16L+H5Y675oiW6ICF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pyq5p2l5Lit5rWq6LS55o6J5L2g546w5Zyo55qE55Sf5rS7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mBk+i3r+S4iu+8jOi1sOS4iuWdoei3r+imgeaYgummlumYlOatp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doei3r+imgeiwqOWwj+aFjuW+ru+8jOi1sOmYs+WFs+mBk+imgeebruinhu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+iuiCoOi3r+imgeS/r+inhuiEmuS4i+OAgjwvcD48cD48ZW0+NzYuPC9lbT7kur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u4/ljobov4fkuI3lubjnpo/vvIzmiY3nn6XpgZPku4DkuYjmmK/lubjnpo/jgILlsL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Yfop4Hov4fplJnnmoTkurrvvIzmiY3nn6XpgZPosIHmmK/lr7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65LiW6Ze055qE5oSf5oOF5LiN6L+H5Lik56eN77yM5LiA56eN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5Y6M5YCm5Yiw6ICB77yM5LiA56eN55u45b+Y5rGf5rmW5oCA5b+15Yiw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doOiHquW3se+8jOWGjemVv+eahOi3r++8jOS4gOatpeatp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ujO+8jOWGjeefreeahOi3r++8jOS4jei/iOW8gOWPjOiEmuS5n+aXoOazleWIs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rr3lrrnliKvkurrlsLHnrYnkuo7lrr3lrrn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nmoTlkIzml7bkuZ/liJvpgKDnlJ/lkb3nmoTnvo7kuL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omA5pyJ6Zmq5oiR6LWw5Yiw546w5Zyo55qE5Lq677yM5bCk5YW25oSf6LC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N54S256Gs552A5aS055qu6Zmq5oiR6LWw5LiL5Y67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a4hemGkueahOWktOiEke+8jOWGjeW/q+eahOiEmuatpeS5n+S8mui1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yoeacieiwqOaFjueahOatpeS8kO+8jOWGjeW5s+eahOmBk+i3r+S5n+S8mui3jO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ubPpnZnnmoTmuZbpnaLplLvngrzkuI3lh7rnsr7mgo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vvvJvlronpgLjnmoTnlJ/mtLvmiZPpgKDkuI3lh7rnlJ/mtLvnmoTlvLr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E4MzBnczlkMm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ODMwZ3M5ZDJl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10D677FCAC3F9D651AC62B8EDC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