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2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53E5B6D9AA31DA9A283FDC993EE3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53E5B6D9AA31DA9A283FDC993EE3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oOz6K+0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acteiKseWEv+W8gO+8jOWPiOS4gOacte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pe+8jOa7oeWbreeahOmynOiKseWPquacieS9oOacgOe+ju+8jOWboOS4uuaci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JjeS8muWmguatpOWPr+eIse+8jOS6sueIseeahO+8jOaIkeeahOacgOeI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rgee7meaIkeWQp++8jOaIkeeUqOefs+ayuee7meS9oOWGsuWOle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ZvuS6i+WPr+S5kOe7meS9oOa0l+a+oe+8jOeUqOepuuWuojM4MOaOpeS9oOS4iuS4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y48L2VtPuWcqOeIseaDheeahOS4lueVjOmHjO+8jOaIke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S5n+S4gOaXoOaJgOefpe+8jOWcqOaDheaEn+eahOWwj+ermemHjO+8jOaIk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srOS4gOS9jeadpeWuou+8jOS5n+aYr+awuOi/nOeahOS4u+S6uu+8jOS8tOedg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aIke+8jOS4gOeUn+S4gOS4luOAgjwvcD48cD48ZW0+NC48L2VtPuaIkeWWnOasou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seS9j+S9oOeahOmCo+S4gOWIu++8jOaEn+inieWwseWDj+W+l+WIsOS6huWFq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gOe+juWlveeahOS6i++8jOaYr+eci+WIsOS6huafk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m+iAjOabtOe+juWlveeahOS6i++8jOaYr+S7luaYr+WboOS9oOiAj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/hOebuOS/oeS/hOS7rOS8muS4jeWIhuemu++8jO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WcqOS4gOi1t+OAgjwvcD48cD48ZW0+Ny48L2VtPuaIkeWWnOasouS9oO+8jOWcq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OAguS5n+WWnOasouacieS6m+S6uu+8jOWcqOS7luS7rOWDj+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OC48L2VtPuaAneW/teaYr+S4gOWto+eahOiKsemmme+8jOa8q+i/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+8jOesvOe9qeS9oOaIke+8jOiAjOelneemj+aYr+aXoOi+ueeahOWFs+azqO+8jOa6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edm++8jOebtOWIsOW/g+W6leOAguelneS9oOW8gOW/g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p+aGp+S8vOacieaipu+8jOatpOW/g+iwgeS6uuefp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mK/kuIDmrrXlvKfvvIzog73liJrlpb3lh5HmiJDkuIDkuKrlnIb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vvIzkvaDmiJHog73mnInnvJjnu4TmiJDkuIDkuKrlnIblkJfvvJ8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ih57OK55qE5LqR5qih57OK55qE6Zuo77yM5qih57OK55qE5aSp5rCU5qih57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ih57OK55qE5oiR5LiN55+l5L2g5Li65L2V5YWz5omL5py677yf5Y+R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b+r5b+r5Zue5Yiw5oiR55qE5pyN5Yqh5Yy6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gOa7tOawtOS7o+ihqOS4gOS4quelneemj++8jOaIkemAgeS9o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+8m+WmguaenOS4gOmil+aYn+S7o+ihqOS4gOS7veW5uOemj++8jOaIkemAgeS9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tuays+OAgjwvcD48cD48ZW0+MTMuPC9lbT7kvaDor7TkvaDmmK/kuIDlj6rmiqvnnYD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moTni7zvvIzpgqPmiJHlsLHmmK/pgqPlj6rooqvni7zlnIjlhbvnmoTlsI/nvorjgIL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n6XpgZPmiJHlj6rmmK/kvaDnmoTkuIDpob/ljYjppJDvvIzkvaDku43mmK/miJHnmoT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krnoka3vvIzniLHmgYvkvp3nhLboi43oi43jgII8L3A+PHA+PGVtPjE0LjwvZW0+5L2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yf5aSf576O77yM6ICB6byg55y8552b77yM54yq5oux5Zi077yM6K+06LW36K+d5p2l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C077yM5bCx5YOP5Y6V5omA5Y+R5aSn5rC044CC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ieS9oO+8jOWGjeiLpueahOeUn+a0u+S5n+S4jeiniee0r++8m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GjeWkp+eahOmZqemYu+S5n+aXoOaJgOeVj++8m+acieS9oO+8jOWGjeWkp+eahOaz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n+S4jeaLheW/p++8m+acieS9oO+8jOWwseaLpeacieS6huWFqOS4lueVjOOAg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S4gOeUn+S4jeWPmO+8gTwvcD48cD48ZW0+MTYuPC9lbT7miJHllpzmrKL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vvIzlpI/lpKnnmoToirHvvIznp4vlpKnnmoTokL3lj7bvvIzlhqzlpKnnmoTpm6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r4/lpKnnvo7kuL3nmoTkvaDjgII8L3A+PHA+PGVtPjE3LjwvZW0+5oiR6YO9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LSf55qE5Lq677yM5ZOq6IO96K6p5Yir5Lq65qy66LSf77yf5oiR5Y+v6IO957y65bi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+H5Y6777yM5L2G5oiR5biM5pyb5L2g5LiN6KaB57y65bit5oiR55qE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XtumXtOWwhuivgeaYjuaIkeWvueS9oOWdmuWumuiAjOWP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eIse+8jOWIq+iuqeaXtuepuui3neemu+eMnOeWkeW9vOatpOeahOecn+aDheS4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WdmuaMgeWIsOW6leWGs+S4jei9u+iogOaUvuW8g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lgLzlvpfkuobniLHvvIzlsLHlgLzlvpfkuobnrYnvvIzlk6rmgJXmsLTph4zngav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iLHvvIzmiJHlj6rmhL/kvaDog73orrDkvY/pmarkvaDotbDlpKnmtq/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pu+57uP5ZKM5L2g5LiA6LW35qyi56yR77yM6K+0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6aao77yM5oiR5pu+57uP5b6X5Yiw5L2g5Y+q5pyJ54ix5oOF57uZ5LqI55qE5qyi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wseaKiuS9oOa3sea3seiXj+WcqOaIkeW/g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m5vmtbflhavojZLvvIzljYPnp4vkuIfkuJbvvIzmiJHlj6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IzLjwvZW0+5oOz5L2g5oOF5rex5rex77yM5b+15L2g5Ye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44CC5Lu75bKB5pyI5rWB5reM77yM5L2g5L6d5pen5pyA576O44CC5Zue6aaW5pu05aap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omL5rC455u46ZqP44CC6Zmq5L2g5oWi5oWi6LWw77yM55u06Iez5bGx5peg5qO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Bh+ingeS9oOaYr+S4gOWcuumYtOW3rumYs+mUme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aBsOWlveWcqOi3r+WPo+mBh+WIsOS9oO+8jOiDvemZquS8tOWcqOi6q+i+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i+nOi0n+WcqOmBh+ingeS5i+WJjeeahOmCo+S4gOi3r+WllOii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ku6zmiYvmi4nmiYvvvIzmsLjov5zkuIDotbfotbDvvIzmnIDmtarmv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j6rmnInmiJHmi6XmnInjgII8L3A+PHA+PGVtPjI2LjwvZW0+5oiR5pyJ5a2k54u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YWS77yM6KaB5LiN6KaB6Zmq5oiR5LiA6LW36LWw44CCPC9wPjxwPjxlbT4yN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S4gOeUn++8jOS4jei0n+ebuOmBh+OAgjwvcD48cD48ZW0+MjguPC9lbT7lq4HooaP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kuIrmiY3mmK/mnIDnvo7vvIznu5nmiJHmiLTmiJLmjIfnmoTmmK/kvaDmiY3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miJHlj6rmg7Pmr4/ml6XphpLmnaXkvaDlnKjmiJHmnpX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55+l6YGT5ZCX77yf5oiR5Zac5qyi5L2g55qE5oSP5oCd5bCx5piv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yA5aeL5L2g5bey57uP5YW35aSH5Lyk5a6z5oiR55qE6IO95Yqb77yM5Lul5Y+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P5oCd77yM5oiR55yL6LCB6YO95YOP5oOF5pWM44CCPC9wPjxwPjxlbT4z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Ds+imgei9sOi9sOeDiOeDiO+8jOaIkeS8mue7meS9oOa1t+iqk+Wxseebn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Ds+imgee7huawtOmVv+a1ge+8jOaIkeS8mue7meS9oOacneacneaaruaar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Ds++8jOWPquimgeS9oOimge+8jOWPquimgeaIkeacie+8jOWPquimgeaIke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Wrgee7meaIke+8jOaIkeiuuOS9oOS4gOeUn+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r4LpnZnlpoLliJ3vvIzlronkuYvoi6XntKDvvIzml7blhYnlpoL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l6DoqIDvvIzoi6XkvaDlronlpb3vvIzkvr/mmK/mmbTlpK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piv5b+D5LiO5b+D55qE6buY5aWR77yM5LiA5a+55oGL5Lq66Ze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856We77yM6IOc6L+H5LiA6YOo6I2f6JCD5LqG54ix5oOF55qE5beo6JG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Jk+W8gOaIkeeahOaho+ahiOiii++8jOmHjOmdouWPquacieS4pOW8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gOW8oOS4iumdouiusOi9veedgOS9oOiupOivhuaIkeeahOe7j+i/h++8jOS4gOW8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mdouiusOi9veedgOaIkeWvu+aJvuS9oOeahOi/h+eoi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mnIDniLHnmoTlrp3otJ3vvIznu5nmiJHnlJznlJznmoTojYnojpPniZvlp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jaLjgII8L3A+PHA+PGVtPjM1LjwvZW0+5pep6aSQ5Y+v6IO95p2l5LiN5Y+K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CD77yM5pel6K6w5Y+v6IO95Lya5b+Y6K6w5q+P5aSp6YO95YaZ77yM5L2G5piv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A5aSp6KaB6YeN5aSN5aW95aSa5qyh44CCPC9wPjxwPjxlbT4zNi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ygeaciOa1gemAne+8jOS9huWwseeul+aIkeS7rOW3sue7j+iAgeWOu++8jOWktOWP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e+8jOaIkeS7jeeEtuS8muavj+WkqeeIseS9oOWkmuS4gOeCu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v4PohI/kuIDnm7Tpg73lj6rlgZznlZnkuI7kvaDnmoTlv4P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A5oOz5Yiw5pio5aSp55qE5oiR5Lmf5Zac5qyi5L2g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bCx55Sf5rCU5ZWm44CCPC9wPjxwPjxlbT4zOS48L2VtPuaDheS5puS4ie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aEv+S9oOacieS6uuaLheW/p++8jOS6jOihjOaEv+S9oOacieS6uuino+aEge+8jOS4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hjOi1sOaxn+a5luacieS6uuW3puWPs+eJtemprOaWn+mF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r7TniLHkvaDnmoTkurrkuI3kuIDlrprnrYnlvpfotbfkvaDvvIzkvYbnrY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DlrprlvojniLHkvaDjgII8L3A+PHA+PGVtPjQxLjwvZW0+56eL5aSp5pyJ552A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5qE6Zye5YWJ77yM5q2j5aaC5pma5p2l55qE5L2g55qG5piv56yR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Ypemjjua0i+a6ouS9oO+8m+WutuS6uuWFs+W/g+S9oO+8m+eIseaDhe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+8m+i0ouelnuezu+edgOS9oO+8m+W5uOi/kOS5i+aYn+awuOi/nOeFp+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ku6zpg73llpzmrKLlhYnvvIzomb3nhLbovaznnqzljbP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ov5jmmK/kvaDvvIzmnInmiJHkuIDllorlsLHlv4PpoqTnmoTlkI3lr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4ix5LiK5L2g5Lul5ZCO77yM5oiR6KeJ5b6X6Ieq5bex5ZOq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aW977yM5ZOq6YeM6YO957y65LmP6Ieq5L+h44CC5L2G5piv5Li6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+Y5oiQ5pu05aW955qE5Lq644CC5oiR6KaB6K+B5piO5oiR5bm25LiN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Kx77yM6ICM5piv6Laz5Lul5LiO5L2g55u46YWN55qE5Lq6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WcqOS4gOi1t+WQg+W+iOWkmumlre+8jOivtOW+iOWkmuW6n+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oLmnpzmnInkurrpl67miJHkuLrku4DkuYjniLHkvaDvvIz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lj6rog73lpoLmraTlm57nrZTvvJrlm6DkuLrmmK/kvaDvvIzlm6DkuLrmmK/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piv5aSa5oOF54yq77yM57uZ5L2g5Y+R5oOF5Lmm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5oOF6Jmr77yM5aSp5aSp5oqK5L2g5a6g77yb5oiR5piv55e05oOF576K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Oz77yb5oiR5piv54Ot5oOF54uX77yM5aSp5aSp6Zmq5L2g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KiuS9oOeahOWQjeWtl+WIu+WcqOeDn+S4iu+8jOWQuOi/m+iCuumH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S/neaMgeemu+aIkeW/g+acgOi/keeahOWcsOaWu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Ljov5znnJ/nmoTlrZjlnKjlsLHorqnmiJHniLHkvaDvvIzlpoLmnpz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lsLHorqnml7bpl7TlgZzkuIvmnaXlnKjmiJHniLHkuIrkvaDnmoTnnqzpl7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5yL5ZKM5L2g55qE6IGK5aSp6K6w5b2V77yM5q+U55yL5bel6LWE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yA5b+D44CCPC9wPjxwPjxlbT41MS48L2VtPuaXtuWFieS4jeafk++8jOWbnuW/huS4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TIuPC9lbT7lnKjpm6jph4zmnJvnnYDkvaDvvIzlnKjpo47ph4zmg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nKjlpJzph4zmg7PnnYDkvaDvvIzmoqbph4zlv7XnnYDkvaDvvIzlnKj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vvIzlnKjnnLzph4zln4vmgKjnnYDkvaDvvIzml6Dms5XmiorkuIDliIflv5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W55WM5LiK576O5aW955qE5Lik5Lu25LqL77ya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5L2g5ZKM5oiR5Zyo5LiA6LW3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queJueWIq+S/l+awlOeahOS6uuingeWxseaYr+Wxse+8jOingea1t+aYr+a1t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ingeS6huS9oOWxseays+acieS6huminOiJsu+8jOWkp+a1t+acieS6huaDhee7q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acieS6huaVheS6i+OAgjwvcD48cD48ZW0+NTUuPC9lbT7nvJjliIbkuI3mmK/kur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KTkuKrkurrnmoTmk6bouqvvvIznvJjliIbmmK/kuI3lj6/og73nmoTnm7jpgYfjgIL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mmK/nqbrkuK3nmoTpuJ/vvIzkvaDmmK/mnpfkuK3nmoTosbnvvIzlj6r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t6fnm7jniLHjgII8L3A+PHA+PGVtPjU2LjwvZW0+6Zet5LiK55y8552b77yM5oiR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Sa5biM5pyb5Zyo6L+Z5Liq5a2j6IqC6YeM77yM6L+Y5pyJ5L2g77yM5pe2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Zyo6L+Z6YeM44CCPC9wPjxwPjxlbT41Ny48L2VtPumBh+WIsOS9oOS5i+W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eJh+iNkuWOn++8jOmBh+WIsOS9oOS5i+WQju+8jOS4lueVjOaYr+S4quS5k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eahOiuuOWkmuWygeaciO+8jOWvueaIkeWDj+e8lei9u+eDn++8jOacq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Un+a2r++8jOWboOS9oOiAjOW5uOemj+aXoOi+ue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kvJrku4DkuYjpg73ku4vmhI/vvIzmnIDlkI7lj4jku4DkuYjpg73og73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zov5nkuI3mmK/lpKnnlJ/lpb3ohL7msJTvvIzlj6rmg7PkuI3mg7PlpLHljrv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W55WM5LiK5pyA6L+c55qE6Led56a777yM5piv6bG85Li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5qE6Led56a777yM5LiA5Liq5Zyo5aSp77yM5LiA5Liq5Y205rex5r2c5rW3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uuS6huWwhuS4lueVjOacgOWlveeahOmDvee7meS9oO+8jOaI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eS6huWKm+awlO+8jOWIsOacgOWQjuWNtOWPkeeOsO+8jOS4lueVjOS4iuacgOWl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wseaYr+S9oOOAgjwvcD48cD48ZW0+NjEuPC9lbT7msYLkvaDvvIzlgZr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qYbvvIzlj5HoqpPopoHlqLbliLDkvaDvvIHmiJHlhrPlrprvvIzmiJHku6zku6X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ovojlrZDpg73lnKjkuIDotbfvvIzkuI3lh4bkuI3lkIzmhI/vvIzlm6DkuL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mmK/mg5/kuIDvvIE8L3A+PHA+PGVtPjYyLjwvZW0+6IO95rK75LiW6Ze055m+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Sv54us5LqO5L2g77yM5Zac5L2g5oiQ55a+77yM6I2v55+z5peg5Yy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XoOiuuuWQtemXueWkmuWwkeasoe+8jOivtOWkmuWwkeS8pOS6uu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i/mOaYr+S8muWboOS4uuiIjeS4jeW+l+WvueaWueiAjOWSjOWlveWmguWIn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En+inieecn+WlveOAgjwvcD48cD48ZW0+NjQuPC9lbT7kvJfkurrnmobphpLmiJH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lv4PmnInngbXnioDmnIDnj43otLXjgILpgoLpgIXnnJ/mg4XniLHkuI3mgpTvv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kuLrkvaDnm7jpmo/vvIjmr4/kuIDlj6XnmoTnrKzkupTkuKrlr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ZKM5L2g5Zyo5LiA6LW35piv5pyJ5Zu+6LCL55qE77yM5oOz5Zu+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2Ni48L2VtPuWknOmHjO+8jOS8tOedgO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+WFpeaipuS5oe+8m+a4heaZqO+8jOW4puedgOWvueS9oOeahOS+neaBi+i1sOWHuu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6sueIseeahO+8jOS9oOefpemBk+aIkeWkmuS5iOeahOeIseS9oO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lj6rmmK/opoHmnInkuKrkurrlj6/ku6XkuIDnm7TkuIDnm7Tpma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vvIzkuI3pnIDopoHlvojmhaLvvIzlj6rpnIDopoHlvoj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oOz5pyJ5LiA5Liq5Lq65piO55m95oiR77yM5Y2z5L2/5oiR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+044CCPC9wPjxwPjxlbT42OS48L2VtPuaJvuS4gOS4quWPqyZsZHF1bzvnvJ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F6Ie06Iy25bqn77yM5pGG5Lik5oqK5pen6Jek5qSF5YiG5pS+5Lik6L6577yM5YC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riF6YWS77yM5pyb56m66L2756WdJmxkcXVvO+W5suadr++8gSZyZHF1bzvorqn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hZLpppnpo5jpgIHjgII8L3A+PHA+PGVtPjcwLjwvZW0+5oiR5bCG5a+55L2g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5L2c5pqW5pqW55qE6Ziz5YWJ77yb5pyf5b6F5rSS6JC955qE5YWJ5piO6IO9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oi/44CCPC9wPjxwPjxlbT43MS48L2VtPuS9oOefpemBk+aAneW/t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7i+WRs+WQl++8jOWwseWDj+WWneS6huS4gOWkp+adr+WGsOawtO+8jOeEtuWQju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W+iOmVv+eahOaXtumXtOa1geaIkOeDreazquOAgjwvcD48cD48ZW0+Nz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IDlpZflsI/miL/lrZDvvIzog73lgZrkvaDnmoTlsI/lprvlrZDvvIzkuIDotbf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j5znr67lrZDvvIznqb/ov4fpl6jliY3nmoTlsI/lt7flrZDvvIzppa3lkI7nlKjkuI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Jfnm5jlrZDvvIzlj6/kvaDlvpfotJ/otKPmirnmoYzlrZDvvIzlho3opoHkuKrog5bog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ranlrZDvvIzlj6/niLHlvpflsLHlg4/lsI/kuLjlrZDvvIznrYnkvaDplb/lh7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g6HlrZDvvIzlnZDlnKjlrrbkuK3ogIHmpIXlrZDvvIzlj6/kvJrorrDlvpfov5nlpb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kozmiJHnvo7kuL3nmoToirHoo5nlrZDjgII8L3A+PHA+PGVtPjczLjwvZW0+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WU5L2g6ICM5p2l77yM5pif5pif5Lmf5LiN5Lya77yM5L2G5oiR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AgOW/teS9oOOAguaDs+W/teS9oO+8jOWto+iKguWMhuWMhuWcs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ygeaciOW4puadpeS6huWPmOWMlu+8jOWNtOS4uuS7gOS5iOaAu+aKmuS4jeWOu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OAgjwvcD48cD48ZW0+NzUuPC9lbT7mlL7lv4PlnLDniLHvvIzlronlv4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gII8L3A+PHA+PGVtPjc2LjwvZW0+54ix5piv5LiA6aaW5peg5a2X55qE5q2M77yM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Y675oSf5Y+X77yB5oOF5piv5LiA5p2h5ryr6ZW/55qE6Lev77yM6KaB55S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WU6LWw77yBPC9wPjxwPjxlbT43Ny48L2VtPueLvOeDn+mjjuaymeWPo++8jOi/m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m+WwkemlrumFku+8jOWJjeaWueeahOi3r+S4jeWlvei1sO+8jOaIkeWcqOWutuS4read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OAgjwvcD48cD48ZW0+NzguPC9lbT7kuY3op4Hlv4PmrKLvvIzlsI/liKvmgJ3mg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pITku43mgKbnhLbjgII8L3A+PHA+PGVtPjc5LjwvZW0+6K+05LiN5Ye65Yqo5Lq6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R5Y+q5oOz6Lef5L2g5Zue5a6244CCPC9wPjxwPjxlbT44MC48L2VtPuiZveeE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mBpei/nOaIkOS8oOivtO+8jOWcsOiAgeWkqeiNkua4uuiMq+aIkOelnu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S7o+S6uueahOeIseWcqOS4gOWkqeWkqeayieWvgu+8jOS9huaIkeWdmuS/oe+8mu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Ise+8jOWNg+WPpOWmguS4gOOAgjwvcD48cD48ZW0+ODEuPC9lbT7mhL/lpoL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vvIzljbPkvr/nh4PlhbbmiYDmnInvvIzkuZ/mg7Pot4zot4zmkp7mkp7lnLDpl6/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jgII8L3A+PHA+PGVtPjgyLjwvZW0+5oiR5oOz5ZKM5L2g5oyk5Zyo6Iy2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qE5bCP5rKZ5Y+R6YeM77yM5L2g5pWZ5oiR546p5bm856ia55qE5omL5ri477yM5oiR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qK6IS45Z+L5Yiw5L2g55qE6ZSB6aqo56qd6YeM77yM5L2g6IOh6Iys5ZKM5oiR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6Lmt5p2l6Lmt5Y6744CCPC9wPjxwPjxlbT44My48L2VtPuS4gOeUn+iHs+Ww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S4uuS6huiwgeiAjOW/mOS6huiHquW3s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XhpcW1za2kwN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V4aXFtc2tp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53E5B6D9AA31DA9A283FDC993EE3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