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53B16F122E523BDDCFCB49FA42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53B16F122E523BDDCFCB49FA42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qGM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+memprOeyvuelnuaUvuWFieiKku+8jOmA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OpeWKm+ajku+8jOWQieelpeWmguaEj+abtOe7temVv++8jOi0oua6kOa7mua7m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q++8jOS8oOmAkuelneemj+aWsOaYpeaXuu+8jOelneS9oOW5uOi/kOa1quaJk+a1qu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lneemj+aKouS4quWFiOWQp++8gTwvcD48cD48ZW0+Mi48L2VtPumihO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muS4nOi/m+i0oua6kOW5v+Wmgua1t++8jOilv+i/m+emj+Wvv+mr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WNl+i/m+WQieeRnuWkp+Wmgua0i++8jOWMl+i/m+WuieW6t+W5s+WmguWO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lvei/kOS4jeaWre+8jOS4gOeUn+WWnOW6hue7tee7t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Yr+S6suS6uuWcqOi6q+i+ue+8jOeskeWuueS4jeemu+iEuO+8jOS9s+iCt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5uOemj+S4jeiogOivre+8jOS6suaci+m9kOebuOiBmu+8jOW/q+S5k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lneeJm+W5tOW/q+S5kO+8jOW5uOemj+W/q+S5kOawuOawuOi/n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WsOW5tOS4tOi/ke+8jOawlOawm+eDremXue+8jOWkqeepuuS4jeWBm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aXpeWkp+mjjuaYr+W4uOWuou+8jOWvkuWGt+WwhuS8tOmaj++8jOivt+WQm+WkmuW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zqOaEj+i6q+S9k++8jOS7hemYsuaEn+WGku+8jOWIh+iusO+8jOWIh+iusOWR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peWHuuaXpeiQvT3mnJ3mnJ3mmq7mmq7vvIzmnIjkuq7mmJ/mm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oCd5b+177yM6aOO6Iqx6Zuq5pyIPeaflOaDheicnOaEj++8jOa1geaYn+W/g+iv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fljYPvvIznpZ3kvaDmnInkuKrlv6vkuZDnmoTmlrDlubT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kuIDlubTkvaDmsqHmnInor7fmiJHlkIPppa3vvIzmgI7kuYjmoLfvvJ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oajnpLrooajnpLrvvJ/kuI3lrqLmsJTvvIzljYPmiorlnZfpkrHkuIDmoYznmoT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obvvIHnpZ3mlrDlubTlpb3vvIE8L3A+PHA+PGVtPjcuPC9lbT7mmKXoioLkvIr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b3kuovmjqXkuozov57kuInvvIzlm5vlraPmhInlv6vvvIznlJ/mtLv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v4Pmg4XkuIPlvannvKTnurfvvIznhLblhavml7bng6bmgbzmipvlnKjkuZ3lrrX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hL/miYDmnInkurrpg73ljYHlhajljYHnvo7vvIE8L3A+PHA+PGVtPjg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mnprpk5zpkrHvvJrnrKzkuIDmnprvvIzku6PooajniLbmr43lurflgaXvvJv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vIzku6Pooajlrrbluq3nvo7mu6HvvJvnrKzkuInmnprvvIzku6PooajotKLov5D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lm5vmnprvvIzku6Pooajlub/nu5PlloTnvJjvvJvnrKzkupTmnprvvIzku6Poo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sJHlronjgII8L3A+PHA+PGVtPjkuPC9lbT7mmKXoioLlv6vliLDkuobvvIzlroP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IbkvJrmnInkuIDlj6rlv6vkuZDnmoTlsI/ogIHomY7liY3lkI7mnaXnpZ3npo/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kurrlubPlronjgIHlgaXlurfjgIHlv6vkuZDvvJvnpZ3miYDmnInlrrbluq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HlkoznnabjgILmmKXoioLlv6vkuZDvvIE8L3A+PHA+PGVtPjEwLjwvZW0+56uZ5Zyo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6qX5YmN77yM55yL552A6auY5oyR55qE54Gv56y877yM6K+7552A5pqW5pqW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oSf5Y+X5rWT5rWT55qE5bm05ZGz77yM6YGl5oOz6L+H5Y6755qE5LiA5bm0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Kg5oKg55qE6L+95b+G77yM5Y+R6YCB566A566A55qE55+t5L+h77yM6YCB5Li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4mb5bm05ZCJ56Wl44CCPC9wPjxwPjxlbT4xMS48L2VtPuWPi+iwi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aYpemHjOeahOS4gOmBk+W9qeiZue+8jOWFieiKkuWbm+WwhO+8jOS9oOaIke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eahOWlveWPi++8jOaWsOeahOS4gOW5tOmprOS4iuWIsOadpe+8jO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eS4h+S6i+WmguaEj++8gTwvcD48cD48ZW0+MTIuPC9lbT7mlrDlubT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n63kv6HmnaXpl67lpb3vvJvmhL/kvaDnmb3lpKnpobrvvIzlpJzmmZrnnaHlpb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kuIrmjonpu4Tph5HvvIzmiZPnnYDkvaDnmoTohJrvvJvopoHpl67miJHmmK/os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IvmiYvmnLrlj7fjgII8L3A+PHA+PGVtPjEzLjwvZW0+5pil6IqC5Yiw77yM6Zmk5aS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6ICB5bCR5YyF5rC06aW677yM5o2P5Liq546J5YWU5oqK5pil5oql77y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2l5YeR54Ot6Ze577yM6aW65a2Q6aaZ5ZGz5ruh5aCC6aOY77yM5qyi5LmQ56Wl5ZK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B56Wd5oKo5ZCI5a625qyi5LmQ77yM54mb5bm05aSn5ZC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W/q+S5kO+8geaIkeeUqOWTiOWIqeazoueJueeahCZsZHF1bzvprZT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cmRxdW875Li65L2g5ZC45p2l5aW96L+Q77yM55SoJmxkcXVvO+WvhuWupCZyZHF1bzvl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grLkvKTvvIwmbGRxdW876Zi/5YW55Y2h54+t55qE55uR54uxJnJkcXVvO+WbmuS9j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CZsZHF1bzvngavnhLDmna8mcmRxdW8754Wn5Lqu5L2g5YmN56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efreS/oe+8jOayoeacieeKueixq++8jOS5n+ayoeaciei0qOeW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WkemXrueahOWmguWQjOaIkeaApeWIh+eahOW/g++8jOS7peS4jeWPr+aAneiu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n++8jOepv+i2iuWNg+WxseS4h+awtO+8jOaKiuelneemj+mAgeWIsOS9oOeah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gTwvcD48cD48ZW0+MTYuPC9lbT7lj5Hnn63kv6HvvIznpZ3otL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Lku4rlubTkuovvvIzmrLLor63ov5jkvJHvvIznm4bmu6HpkrXmu6HjgILomb3nhLb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t67lh6DlhYvvvIzkvYbmmK/ouqvlgaXotZvnpZ7ku5njgILmmI7lsoHlpobvvIznkZ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KXnlLDvvIzmt7vkv4rpopzjgILlrrblkoznnabvvIzkuIfkuovlh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aw5bm055qE6ZKf5aOw5bey57uP5YGc5q2H77yM54eD6LW355qE54Of54G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aE54Gt77yb5b+D5Lit55qE5oCd5b+157un57ut6JST5bu277yM55+t5L+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6YCB5a6M77yb5pqW5pqW55qE6Zeu5YCZ6K6w5b+D6Ze077yM5oS/5L2g5b+r5LmQ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bm456aP57u157u177yBPC9wPjxwPjxlbT4xOC48L2VtPueDn+iKsee7mueDg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mlreiPnOmjmOmmmeW5uOemj+e7le+8jOW5s+WuieWQieelpeaWsOW5tOWIs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puaDs+maj+aYpeWIsO+8jOWSjOedpuWFtOmahuWlvei/kOS6pO+8jOaWsOaYp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WWnOaKpe+8jOemj+Wvv+W6t+Wugei0ouawlOmrmOOAgumZpOWkl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ZvlubToh7Tlr4zmnaXluKblpLTvvIzmi7zmkI/lpYvov5vliJ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ovonnhYzniZvlubTogIDlh7rlvanvvIzoiJ7lh7rkurrnlJ/nsr7lvanmnaX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ZvlubTlkI3lo7DmiazvvIznvo7mu6HnlJ/mtLvnrJHlj6PlvI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Q5pe255qE6ZKf5aOw5bey57uP5pWy5ZON77yM54mb5bm055qE5YiX6L2m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77yM6aOe6L2s55qE6L2m6L2u5om/6L29552A5bm456aP77yM6bij5Lqu55qE5rG9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5byY5oms77yM6YCB5L2g5LiA5Liq5bSt5paw5bKB5pyI77yM6L+O5o6l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6aqE6Ziz77yBPC9wPjxwPjxlbT4yMS48L2VtPumereeCruWjsOWTje+8jOmUo+m8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+8jOaWsOW5tOWIsOadpe+8jOelneemj+mAgeS4iu+8muaEv+aCq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6i+S4mumjnum7hOiFvui+vu+8jOWutuW6reWSjOWSjOedpuedpu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jOmSnuelqOi1mueahOWkmuWkmu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4vosIrlsLHlg4/pnZLmmKXph4znmoTkuIDpgZPlvanombnvvIzlhYn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vvIzkvaDmiJHopoHmiJDkuLrmsLjov5znmoTmnIvlj4vvvIzmlrDnmoTkuIDlubT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mnaXvvIznpZ3kvaDlv4Pmg7PkuovmiJDvvIH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aw5bm05bey5p2l5Yiw77yM5ZCR5L2g6Zeu5Liq5aW977yb5byA5b+D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aW96L+Q6Lef552A6LeR77yb5a625Lq65YWx5Zui6IGa77yM5aSp5Lym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5u45om25oyB77yM5b+D5oOF5LiN5a+C6L6977yb5LqL5Lia6aOO5rC0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pKR6I235YyF44CC5aW96L+Q5LuO5aSp6ZmN55Sf5rS75q2l5q2l6au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BreWWnOWPkei0ou+8jOemj+WIsOS4h+Wutu+8jOWWnOW6hu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aXoOmZkO+8jOelneWQm+W/q+S5kO+8jOaWsOW5tOWQieelpe+8jOW5uOem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peW6t+W5s+Wuie+8jOW/g+aDs+S6i+aIkO+8jOS4h+S6i+mhuu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6DorrrmiJHlnKjlk6rph4zvvIzmiJHpg73luIzmnJvnprvkvaD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azouqvnmoTot53nprvjgILlnKjov5nkuKrnibnliKvnmoTml6XlrZDph4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markvaDlhbHlkIzotbfoiJ7jgILnpZ3kvaDmlrDlubTlv6vkuZD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I2LjwvZW0+54Ku56u55aOw5aOw5aaC5qKm5Yid6YaS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6K+05aOw5b+D5oOz5LqL5oiQ77yM56Wd5oKo57K+56We5L2T5Yqb5LiO5pel5L+x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YaF5aSW576O5ruh5ZKM6LCQ77yb55+l6K+G5LmL5qCR5oSI6ZW/5oSI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LmL5bGL5oSI56ev5oSI5a6e77yb5paw5bm05ZCJ56Wl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WsOW5tO+8muWlveS6i+mDveaIkOWPjO+8jOWHuumXqOacgOmjjuWF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9oOS4uueOi++8jOi1m+i/h+enpuWni+eah++8m+S6uuS6uumDveaNp+S9oOeah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Qg+iCieS6uuWWneaxpO+8jOmSnuelqOebtOW+gOWPo+iii+ij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5jkuI3mjonnmoTmmK/mtZPmtZPnmoTlubTlkbPlhL/vvIzorrL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qDmgqDnmoTlubTkuovlhL/vvIzlkIPkuI3lpJ/nmoTmmK/lm6LlnIbnmoTlubT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jY7kuI3lroznmoTmmK/puKHnmoTlubTkv6HlhL/jgILmlrDlubTotLrmlrDnp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lbDnrKzkuIDvvIE8L3A+PHA+PGVtPjI5LjwvZW0+6L6e5pen6L+O5paw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6Wd77ya5paw5bm05bm456aP44CB5b+r5LmQ5YGl5bq344CB56aP5pif6auY54Wn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J56Wl44CB55m+5LqL6aG66YGC44CB5aSp5a695Zyw5bm/44CB6bi/6L+Q5b2T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5rC06ZW/77yBPC9wPjxwPjxlbT4zMC48L2VtPuaWsOW5tOWIsO+8jOelneS9oO+8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ZPlhYjjgIEy5Lq/5a625Lqn44CBM+WJjeaciei3r+OAgTTmtbfpgKLmupDjgIE1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NuWFreWkp+mhuuOAgTfmmJ/pq5jnhafjgIE46Z2i5aiB6aOO44CBOei2s+mlrem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WIhuW/q+S5kO+8gTwvcD48cD48ZW0+MzEuPC9lbT7kurrnlJ/lpb3mr5TkuID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nKjkuY7nmoTkuI3lj6rmmK/nm67nmoTlnLDvvIzov5jmnInmsr/pgJTnmoT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nIvpo47mma/nmoTlv4Pmg4XjgILmhL/mgqjlsIHluKfml6flsoHvvIzlvIDlk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oqbmg7PvvIHlv6vkuZDmmKXoioLvvIzmr4/kuIDlpK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LqL57mB5aSa54Om5oG85bCR77yM5paw6KOF5LiK6Lqr5paw5rCU6LGh77y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56W45LqL5raI77yM5b+D5oOz5LqL5oiQ5LiH5LqL6aG677yb56Wd56aP5LiA6YGT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77yM56Wd5ZCb5a6J5bq36ZiW5a625qyi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DpuiusOa3se+8jOaDheaEj+a1k++8jOS8tOedgOi3qOW5tOS8o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l+W4puaDhe+8jOWPpeW4puaEj++8jOW4puedgOaWsOW5tOeahOWWnOW6hu+8m+WWn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skeWTiOWTiO+8jOaEv+S9oOW8gOaAgOWcqOi3qOW5tO+8m+mXruWAmeecn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elneS9oOWlvei/kOW5uOemj+e7leOAgui3q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g7Plv7XnmoTor53vvIzor7TkuZ/or7TkuI3lrozvvIzlhbPmgID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lLnlj5jjgILkuIDkuLLnnJ/mjJrnmoTnpZ3npo/vvIzkuIDkuKrkuI3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vvIzotoHnnYDmlrDlubTnmoTliLDmnaXvvIzoobflv4PlnLDnpZ3mhL/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1LjwvZW0+6ZuB6L+H5peg55eV77yM55WZ5LiL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6Imy5b2p77yb6Iqx5byA5peg5aOw77yM55WZ5LiL57u/5Y+25qyi5b+r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oiR55qE56Wd56aP5peg5aOw77yM55WZ5LiL5oiR55yf6K+a55qE56Wd56a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L5LqL6aG65b+D5aaC5oSP77yBPC9wPjxwPjxlbT4zNi48L2VtPuaEv+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soueskeWkmu+8jOWbouWchue+jua7oeS5kOaXoOi+u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Yzlo7Dpo5jojaHnnYDniZvlubTnmoTllpzluobvvIznuqLng5vmkYfmm7PnnY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m6LlnIbpooTnpLrnnYDlubjnpo/nmoTlhYnmma/vvIzpm6roirHlroj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ZvlubTnmoTlronlroHjgILniZvlubTliLDkuobvvIzmhL/kvaDlrp7njrDniLHmg4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zotaLjgII8L3A+PHA+PGVtPjM4LjwvZW0+MeWPpeivneWkquWwke+8jDLlj6Uz5Y+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NOWPpTXlj6XmnInngrnlpJrvvIzlho3lpJrlsLHmiJDllKDlj6jvvIzmiYDku6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nu5nkvaDvvIzlpKfkuovmsqHmnInvvIzlsLHmg7PlkYror4n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jgII8L3A+PHA+PGVtPjM5LjwvZW0+5pil6IqC5Yiw77yM56Wd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qM6b6Z6IW+6aOe77yM5LiJ576K5byA5rOw77yM5Zub5a2j5bmz5a6J77yM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M5YWt5YWt5aSn6aG677yM5LiD5pif6auY54Wn77yM5YWr5pa55p2l6LSi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ZCM5b+D77yM5Y2B5YWo5Y2B576O44CCPC9wPjxwPjxlbT40MC48L2VtPuS4gOaKiuS8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+iOS5he+8jOmbqOWBnOS6huS5n+aDs+S4jei1t+aUtu+8m+S4gOadoei3r+i1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kqem7keS6huS5n+i1sOS4jeWIsOWktO+8m+S4gOWPpeivneetieS6huWlv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IkeaAu+eul+WPr+S7peWvueS9oOivtO+8m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DlubTlj4jkuIDlubTvvIzpo47po47pm6jpm6jvvJvkuIDml6X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l6XokL3ml6XotbfjgILmr43kurLnmoTljprniLHmuJflhaXmiJHnmoTlv4Plup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lrDmmKXkuYvpmYXvvIzmlazkuIrkuIDmna/nnJ/mjJrnmoTphZLvvIznpZ3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plb/lr7/vvIzmrKLmrKPml6Dmr5TjgII8L3A+PHA+PGVtPjQyLjwvZW0+54mb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P55CG77ya5oKo5aW977yB56Wd5oKo5pil6IqC5b+r5LmQ44CB5ZCI5a625qyi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5paw5pil5paw5bm05paw5rCU6LGh44CB6LeD6ams5aWU6IW+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0My48L2VtPuiuqeW5s+WuieaQreS4iuWGrOWkqeeahOW/q+i9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qeW/q+S5kOS4juS9oOi9u+i9u+aLpeaKse+8jOiuqeeDpuaBvOS9juWktOaChOaC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ie+8jOiuqeWQieelpeWvueS9oOagvOWkluWFs+eFp++8jOiuqeW5uOemj+Wvu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emj+aCqOaWsOW5tOWlvei/kOOAgjwvcD48cD48ZW0+NDQuPC9lbT7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hJ/op4nnsr7lvanvvJvlm57lv4bkuK3mnInkvaDvvIzmhJ/op4nmuKnpp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mnInkvaDvvIzmhJ/op4nng4LmvKvvvJvlpLHokL3kuK3mnInkvaDvvIz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mlrDlubTkuK3mnInkvaDvvIzmhJ/op4nlubjnpo/vvJv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Y2D6YeM5LmL6YGl77yM5oiR56uZ5Zyo5YO76Z2Z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eB77yM6YCP6L+H54mb5bm055qE5rCb5Zu077yM6YGl5pyb6L+H5Y6744CC5pe26Ze0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LqG77yM6ICM5L2g5piv6L+Z6aOO5pmv5LiK54G/54OC55qE5Lqu54K577yM5oiR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mF55S75LiK6aKY5YaZ56Wd56aP44CCPC9wPjxwPjxlbT40Ni48L2VtPuaBr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elneaCqOWcqOaWsOeahOS4gOW5tOmHjO+8mui6q+S9k+WBpeW6t++8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eeUn+a0u+e+jua7oe+8geWQiOWutuW5uOemj++8jOWWnOawlOiQpu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4jeWPkei0oumDveWbsOmavu+8geWlveS6i+WkmuWkmu+8jOasouS5kOWkmu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v47mlrDlubTvvIzluoblm6LlnIbvvIznpZ3kvaDkuovkuov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zkuIDnlJ/lubjnpo/msLjlubPlronvvIE8L3A+PHA+PGVtPjQ4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77yM5oiR5oCV5oiR55qE56Wd56aP5rKh5pyJ5oKN6ams55qE5Yqb5bqm77y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5qE6YCf5bqm77yb5a6d6ams55qE6aOO5bqm44CC5peg5rOV5oyk5LiK55+t5L+h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77yM5Y+q5aW96K6p5L+h5oGv6am8552A5oiR55qE56Wd56aP5Y2z5Yi7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cqOaWsOeahOS4gOW5tOmHjO+8jOaEv+aIkeS7r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OAgui1sOWcqOWIm+aWsOi3r+S4iu+8jOeCueeHg+eBteaEn+eahOeBq+iKse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n+WKs+ewv+S4iu+8jOWIhuS6q+aIkOWKn+eahOWWnOaCpuOAguelneemj+WFrOWP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i+ieeFjO+8jOWJjeaZr+aXoOmZkOOAgjwvcD48cD48ZW0+NTAuPC9lbT7mgJ3lv7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lm6LogZrlnKjmoqbkuaHvvIzov4flubTnmoTnuqLnga/nrLzmmK/ljY7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rpmLPvvIzkuInljYHnmoTniIbnq7nlnLDnkIPkuIrlkIzml7bnh4PmlL7jgIL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lubTvvIzlr4TmiZjkuKrmrKLlv6vnmoTlubvmg7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44CB5Lqy5oOF44CB5Y+L5oOF44CB5oOF5oOF5aaC5oSP77yM5aW96L+Q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6aP6L+Q44CB6LSi6L+Q44CB6L+Q6L+Q5Lqr6YCa77yM54ix5L2g55qE5Lq6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B5oOz5L2g55qE5Lq644CB5L2g5oOz55qE5Lq644CB5Lq65Lq6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Mi48L2VtPuelneS6i+S4mu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i0oua6kOa7mua7muadpeOAgjwvcD48cD48ZW0+NTMuPC9lbT7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nmb7oirHpppnvvIzkuIDpppnpgIHkvaDmkYfpkrHmoJHvvIzkuozpppnpgIHkvaD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bvvIzkuInpppnpgIHkvaDlv4Pmg4Xlpb3vvIzlm5vpppnpgIHkvaDmsqH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ppnpgIHkvaDpkrHmu6HnrrHjgILlha3pppnpgIHkvaDmsLjlgaXlurfvvIH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0LjwvZW0+54mb5bm05Yiw77yM56Wd56aP5aaZ77ya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pSZyZHF1bzvpo47lvpfmhI/vvJvkuovkuJrvvIwmbGRxdW876IqCJnJkcXVv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gOWNh++8m+aIkOWwse+8jCZsZHF1bzvlv6smcmRxdW876ams5Yqg6Z6t77yb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JmxkcXVvO+S5kCZyZHF1bzvml6DnqbfjgILmmKXoioL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aW96L+Q5oqK54Om5oG855qE5aSp5pKR5byA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5ZKn5Zi056yR5p2l77yM5bm456aP5rSq5rC05ruU5ruU5Yay5p2l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Zyt5LiN5Lya5pWj5byA77yM5bm46L+Q55qE5qmE5qaE5p6d5pKt5pKS6ZKx6LSi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w5p2l77yM5oS/5aW96L+Q55u45Ly05LmQ5byA5oCA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i/meaYr+S9oOaUtuWIsOeahOesrOS4gOadoeelneemj++8jOavlOaIkeaXq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WSjOiwkOaOie+8m+eFveaDheeahOivneaUvuWcqOW/g+mHjO+8jOimgeS9juiwg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ahOS4jeaYr+efreS/oe+8jOaYr+elneemj++8m+aYpeiKgumcgOimge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eahOOAgjwvcD48cD48ZW0+NTcuPC9lbT7pgIHkuIrlsI/or5fkuIDpppbvvJr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iZvlubTniZvlubTvvIHnpo/npo/npo/npo/npo/vvIHlr4zlr4zlr4zlr4zlr4z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r4zjgILmhI/mgJ3mmK/vvJrllpzov47niZvlubTvvIznpo/ov5Dph43ph43vvIzlr4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vvIHnpZ3mlrDlubTlv6vkuZDvvIHkuIfkuovlpoLmhI/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paw55qE5LiA5bm05Yiw77yM6K6p5oiR5p2l5oqK56Wd56aP5oql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Zi05p2l56yR77yM5paw55qE5LiA5bm05paw5pe25bCa77yM56Wd5L2g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WF77yM5Zac5rCU5rSL5rSL5Y+R5aSn6LSi77yM5Y2D5LiH5LiN6IO95oqK5oiR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WsOW5tOadpeS4tOelneemj+S9oO+8jOelneS9oO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i/nu+8m+i6q+S9k+WBpeW6t+WutuWSjOedpu+8jOS6i+S4mumhuumjjuemj+emh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qeW8gOW/g+WkqeWkqeS5kO+8jOS/neWHhuWNh+iBjOWPiOWKoOmSse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AuPC9lbT7mlrDlubTljbPlsIbmnaXkuLTvvIzlj4vosIr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j43otLXvvIznpZ3lkJvnrJHlj6PluLjlvIDvvIzkuqvlj5fnvo7lppnmu4v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Yid5LiA5Yiw5Y2B5LqU77yM5ZCJ576K6b2Q5qyi6Iie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paw5pil77yM5LiH6LGh5p2l5pu05paw77yM5oub6LSi5Y+I6L+b5a6d77yM5bm456a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yF77yM56Wd5ZCb5byA5oCA56yR77yM5aW96L+Q5b6A5LiK6aOY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gOWto++8jOacieaIkeacgOa3seeahOaAneW/teOAguWwseiuqemjju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W/g+eahOelneemj++8jOe8gOa7oeS9oOeUnOicnOeahOaipuWig++8jOeln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btOWKoOeBv+eDguabtOWKoOi+ieeFjOeahOadpeW5t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6vkuZDkvbPoioLliLDvvIzkuIDotbflkqflmLTnrJHvvJvljovlipvo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jKvvvIznhKbomZHkuKLmspnljIXvvJvng6bpl7fot7PmiL/lrZDvvIzmuLjkuZDmia7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vJvlubjnpo/ms5vnuqLmmZXvvIzkuIDotbfov4flrrblrrbvvJvov5znprvlkI3kuI7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u6HooZfot5HjgII8L3A+PHA+PGVtPjY0LjwvZW0+6K6p5oiR6L+Z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6YeN6YeN6auY5bGx77yM5o6g6L+H6Iet5rC05rKf6Zev6L+H57qi57u/54Gv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6ams6Lev56qc6L+H5bCP6IOh5ZCM77yM6Zeq6L+H5Y2W5Yaw5qON5b6X6ICB5aS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76L+b5L2g6ICz5py16YeM77ya5pil6IqC5b+r5LmQ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utuW8uuS6hu+8jOeZvuWnk+WvjOS6hu+8jOS6i+S4mumhuuS6hu+8jOW/g+aDheeI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mj+WIqeWkmuS6hu+8jOaXpeWtkOWlveS6hu+8jOelneemj+WIsOS6hu+8jOmTg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efreS/oeivu+S6hu+8jOW8gOW/g+eskeS6hu+8jOeJm+W5tOS5k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lrDlubTnrKzkuIDlpKnvvIzlnKjov5nkuKrmma7lpKnlkIzl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hL/mnIvlj4vvvJrlv6vkuZDkuIDlpKnliLDmmZrvvIzlubjnpo/kuI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lubjov5DkuIDlpoLnu6flvoDvvIzlpoLmhI/kuIDohInnm7jmib/vvIz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E8L3A+PHA+PGVtPjY3LjwvZW0+54Ob5YWJ6YeM55qE5b2x5a2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5qE546r55Gw5Zyo6K+J6K+077yM5oiR5q+P5aSp5Zyo5oOz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amA5aic77yM5Y+v5ZSv5LuK5aSp5L2g5piv5b+r5LmQ55qE57OV576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56Wd56aP5LuK5aSp55qE5L2g5pil6IqC5b+r5L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i2iuS5hei2iumGh++8jOaci+WPi+ebuOS6pOi2iuS5hei2iuecn++8m+awtO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4he+8jOS4lumXtOayp+ahkei2iua1gei2iua3oeOAguelneaWsOW5tO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lveW/g+aDhe+8gTwvcD48cD48ZW0+NjkuPC9lbT7kuIDlvKDlnIbmoYzvvIzmu6H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lm7TmiJDlnIjvvJvkuIDpgZPlpKfppJDvvIznpo/npoTlr7/otKLlt7LkuIrlha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vo7phZLvvIzllpzkuZDnlJzonJzpg73mlp/mu6HvvJvkuIDmnaHnpZ3npo/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fmiLflt7LkvKDpgY3vvJrnpZ3kvaDmlrDlubTlv6vkuZDvvIzllpzkuovov57ov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Y+I5piv5LiA5bm05pil6IqC5Yiw77yM54eD5pS+54iG56u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Ku77yM6L6e5Y675pen5bKB5aW96L+Q5Yiw77yM56m/5LiK5paw6KGj5oi05paw5b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LqS6YGT5paw5bm05aW977yM5ouc5bm06I6r5b+Y6YCB57qi5YyF77yM5ZCD5Lq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q2l5q2l6auY77yM5ZyG5ZyG55qE6aW65a2Q6LWb5YWD5a6d44CC5pil6IqC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zNDNzbWU3d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zQzc21lN3Rn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53B16F122E523BDDCFCB49FA42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