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0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7054A3D12A9AA7B7BC36C91DA630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054A3D12A9AA7B7BC36C91DA630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6KGo55m955qE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uS7peW4pui1sOaIkeeahOW/g++8jOmCo+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Wlveeci+eci+aIkeWvueS9oOeahOecn+W/g++8jOaIkeS4jeaDs+iuqeS9oOaKiu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Ike+8jOWPquW4jOacm+S9oOiDveePjeaDnOi/meS4queIseS9o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Ds+WSjOS9oOS7juaUvuiNoeS4jee+geeahOmdkuaYpe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uieWuieeos+eos+WBmuaIkeeahOaelei+ueS6u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mCo+S5iOWWnOasouS9oOeahOaXtuWAme+8jOaIkeS4jeS8muW8gOWPo+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asouS6hu+8jOaIkeWwseWHhuWkh+Wlve+8jOW9u+W6lemXr+i/m+S9o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S8muivtOS7gOS5iOeUnOiogOicnOivre+8jOS4luS4iumCo+S5iOWkmu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vtOe7meiHquW3seWQrOWQrOWwseWlveS6huOAguaIkeWPquivtOS4gOWP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ahOW+iOeugOWNle+8jOato+WlveS9oOS5n+S4jeWkjeadgu+8jOWmguaen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W+l+S5heS6hu+8jOimgeS4jeimgeivleedgOS4pOS4quS6uu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WnOasouWuieS6jueOsOeKtu+8jOS5n+WWnOasouadpeaXpeWPr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9oOeahOaXtuWAme+8jOWuieS6jueOsOeKtuOAguayoeS9oOeahOaXtuWAme+8j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cn+OAgjwvcD48cD48ZW0+NS48L2VtPuaIkeedgeW8gOecvOedm++8jOaYjuaci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+8jOiKseiNieagkeacqOaYr+S9oO+8m+eAmua1t+Wxseays+S5n+aYr+S9o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mXreS4iuecvOedm++8jOaipumHjOaYn+i+sOeahuWMluS9n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sueIseeahO+8jOayoeacieaIkeeahOaXpeWtkOmHjOS9oO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Ql++8n+WPquimgeS4pOmil+W/g+WcqOS4gOi1t++8jOWwseS4jeaAleWvguWvnu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cqOayoeacieaIkeeahOaXpeWtkOmHjO+8jOiusOW+l+eFp+mhvuWlveiHquW3s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FtuWunu+8jOaIkeS4gOWQkemDveWcqOS9oOi6q+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ruS9oOS4gOS4quWbnuWktOOAgjwvcD48cD48ZW0+OC48L2VtPui/meS4lumXtOiZv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rOWlve+8jOS9huWUr+S9oOacgOePjei0teOAgjwvcD48cD48ZW0+OS48L2VtPu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ahOaipuWNgeS6jOWIhu+8jOS4gOWIhuWugemdme+8jOS4gOWIhuaDrOaEj+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mHjOacieS9oO+8jOS9oOWNgeWIhueUnOOAgjwvcD48cD48ZW0+MTAuPC9lbT7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poHmiJHnrYnlpJrkuYXvvIzmiorkuIDnlJ/nu5nkvaDlpJ/kuI3lpJ/vvIz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opoHljrvlpJrkuYXvvIznlKjkuIDnlJ/nrYnkvaDlpJ/kuI3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qx5byA5LiA5a2j77yM5pyJ6JC957qi5Li66K+B77yb6YCd5Y67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2V6IO95omY5LqO54Of5bCY44CC5L2g55qE5rWF56yR77yM5piv5oiR5rC455Sf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55u45oCd55qE55yf5oOF77yM5piv5ZCm6IO95piO55m95LiA5LqM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piv5oiR55qE5ZSv5LiA77yM54ix5L2g5rC46L+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WQjuS9oOaYr+WxseaIkeWwsemdoOWxse+8jOS9oOaYr+awtOaIkeWwsemd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iuuuWmguS9leaIkemDveW/hemhu+aYr+S9oOeahOWunei0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nJ/niLHmmK/ml6DmlYznmoTvvIzov5nmmK/kuIDkuKrniLHmg4XnnJ/nk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kuKrkurrnmoTlv4PkuK3mnInniLHvvIzlsLHmsqHmnInmmK/kuI3lj6/og73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jgILmgJXlj6rmgJXkuI3mlaLljrvniLHvvIzkuIDml6bkvaDli4fmlaLnmoTniL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LHmsqHmnInku4DkuYjkuovmmK/kvaDkuI3lj6/og73lrozmiJDnmoTjgIL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4fmlaLnmoTooajnmb3vvIzov5nlsLHmmK/niLHnmoTnnJ/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W55WM5LiK5Y+q5pyJ5LiA5Liq5ZCN5a2X77yM5L2/5oiR6L+Z5qC354m1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IKa77yM5YOP5pyJ5LiA5qC555yL5LiN6KeB55qE57q/77yM5LiA5aS054mi54mi57O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bCW5LiK77yM5LiA5aS05pSl5Zyo5L2g5omL5Lit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6q+S4iueahOWRs+mBk+acgOWlvemXu++8jOS9oOeskei1t+adpeeahOagt+Wtk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aIkeWWnOasoueahOagt+WtkOS9oOmDveacie+8jOS9oOmZquedgO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juayoee+oeaFlei/h+S7u+S9leS6uuOAgui/meWkp+amguWwseaYr+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gt+WtkOOAgjwvcD48cD48ZW0+MTYuPC9lbT7lj6rmmK/kvaD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miJHlt7LniLHkuIrkvaDjgII8L3A+PHA+PGVtPjE3LjwvZW0+5oOz54m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Ws5ZCE5pa55p2l5a6+55qE5omL44CCPC9wPjxwPjxlbT4xO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iwgemDveaKouS4jei1sO+8jOaIkeWwseaYr+i/meS5iOmcuOmBk+OAg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iwgemDvemihuS4jei1sO+8jOaIkeWwseaYr+i/meS5iOatu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gYflpoLmiJHmmK/lpKnkuIrnmoTkuIDpopfmmJ/mmJ/vvIzomb3nhL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l6rkuq7nmoTvvIzkvYbmiJHmhL/mhI/lsIbov5npopflv4PkuqTnu5n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jYHlrZfot6/lj6PnrYnkvaDjgILomb3nhLbov4flrqLovoPlpJrvvIzmiJH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vvIzmiJHkvJrlnKjljp/lnLDnrYnkvaDnmoTlm57mna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z5ZKM5L2g5pyJ5LiA5Liq6ZW/5LmF55qE5pyq5p2l77yM6Zmq5L2g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44CC6K6p5omA5pyJ5Lq656Wd56aP5oiR5Lus77yM5b285q2k5rip5pqW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44CCPC9wPjxwPjxlbT4yMS48L2VtPumCo+S5iOS5heingeS4jeWIs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mDveWcqOaDs++8jOWmguaenOingeWIsOS6huS9oO+8jOaIkeS7r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WkmuWcsOaWueWBmuW+iOWkmuS6i+aDheOAguS9huW9k+aIkee7iOS6jui3qOi2i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WcsOeQg+ingeWIsOS6huS9oO+8jOWViu+8jOWOn+adpeaIkeS7rOWPquaYr+i/meag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WQueWQuemjju+8jOeci+eci+iQveaXpe+8jOWOi+WOi+mprOi3r++8jOWwseW+iO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IuPC9lbT7lpoLmnpzkvaDmlaLnlKjkuIDovojlrZD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YzvvIzmi7zkuoblkb3miJHkuZ/kuI3kvJrorqnkvaDovpP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pig5YWl55y85biY55qE5qyi5Zac77yM5piv6JeP5LqO5b+D6YeM55qE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h5qyh6KeB5L2g77yM5qyh5qyh55e06L+344CCPC9wPjxwPjxlbT4yNC48L2VtPuW+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upOivhuS6huS9oO+8jOS9oOiuqeaIkeaEn+WPl+WIsOS9oOS4jeWcqOaIkei6q+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Xm+iLpuOAgjwvcD48cD48ZW0+MjUuPC9lbT7kvaDnmoTov4fljrvvvIzmiJH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4LkuI7jgILkvaDnmoTmnKrmnaXvvIzmiJHlpYnpmarliLDlup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5qE5aW95Zac5qyi5L2g77yBPC9wPjxwPjxlbT4yNy48L2Vt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guS4i+S9oOeahOecvOW4mO+8jOWcqOS9oOaIkeebruWFieWwhueisOWIsOeahOS4g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qea1k+WvhueahOS4m+ael+aOqeiXj+i1t+adpe+8jOS4pOazk+aYjuWHgOeah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JbnlYzmnInniLHmiY3kvJrmuKnmmpbvvIzkuJbnlY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Y3kvJrmnInkvp3pnaDvvIzkuJbnlYzmnInkvaDmiY3kvJrmuKnppqjvvIzmhL/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ot6/lkIzooYzvvIzlgZrkuIDlr7nlubjnpo/nmoTot6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oC75LiN6IO96Zi75q2i5L2g5aWU5ZCR5q+U5oiR5pu05aW955qE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bCx5piv6KeJ5b6X6Zmk5LqG5oiR6LCB6YO96YWN5LiN5LiK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seWkp+amguWwseaYr++8jOS4jeeuoeaYr+S7gOS5iOa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mDveaDs+WSjOS9oOS4gOi1t+WOu+eci+eci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pg73mmK/ljZXnv7znmoTlpKnkvb/vvIzllK/mnInlvbzmraTnmoTmi6XmirH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v4Xpo57nv5TvvIzmja7or7TkurrmnaXliLDkuJbkuIrlsLHmmK/kuLrkuoblr7vmib7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nmoTvvIzmiJHljYPovpvkuIfoi6bnu4jkuo7mib7liLDkuob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piv5oiR5rip5pqW55qE5omL5aWX77yM5Yaw5Ya355qE5ZWk6YWS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5ZGz6YGT55qE6KGs6KGr77yM5pel5aSN5LiA5pel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cqOayoeaciemBh+WIsOS9oOS7peWJje+8jOaIkeS7juS4j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En+inieS7peWPiueIseeahOeUnOicnO+8jOivt+etlOW6lOaIkeiuqei/me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SjOS9oOS4gOm9kOmZquS8tOaIkeS4gOi+iOWtkO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ipvph4/mmK/lkozlubPvvIzku47kuI3pob7nkIbmgKfmiJDop4TlkozojaPov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kvb/kuIDliIfmgZDmg6fpnIfmg4rlkoznl5voi6blnKjouqvlj5fml7bljJbkvZ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M1LjwvZW0+6KaB55+l6YGT77yM5pe26Ze05Zyo6YGH6KeB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+r5peg5oSP5LmJ44CCPC9wPjxwPjxlbT4zNi48L2VtPumZpOmdnum7hOWcn+eZve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iOS9oOeZvuWygeaXoOW/p+OAgjwvcD48cD48ZW0+MzcuPC9lbT7ku6XkvaDkuY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DmiJHkuYvlp5PvvIzkuIDnlJ/kuIDkuJbvvIzkuI3nprvkuI3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ac5qyi5L2g5ZGA77yM5bCx5YOP5pil5aSp55qE5qGD6Iqx77yM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p6c77yM56eL5aSp55qE6ZO25p2P77yM5Yas5aSp55qE6aOO6Zuq44CC5oGw5aaC5YW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mA5bqU6K+l44CCPC9wPjxwPjxlbT4zOS48L2VtPuWWnOasouaYr+S9oO+8j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9oO+8jOS4jeWBj+S4jeWAmu+8jOWImuWlveaYr+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ot6/ov4fnmoTpo47vvIzkuZ/og73ovazkuKrlnIjljrvmi6Xmir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LiA5aOw5LiN56a777yM5o2i5oiR5L2Z55Sf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ivtOS9oOS8mueIseaIkeS4gOi+iOWtkO+8jOaIke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xheeEtuW/mOS6humXruaYr+i/mei+iOWtkO+8jOi/mOaYr+S4i+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7PosIjkuIDlnLrmgYvniLHvvIzotbDlv4PnmoTpgqPnp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il5rC05Yid55Sf77yM5pil5p6X5Yid55ub77yM5pil6aOO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2g44CCPC9wPjxwPjxlbT40NS48L2VtPuW8seawtOS4ieWNg++8jOWPq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u+8m+iKseW8gOa7oeWbre+8jOWPquaRmOS4gOacte+8m+e6ouminOaXoOaVsO+8jOWP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OAguS9oOeahOeskeWuue+8jOaYr+aIkeS4gOeUn+eahOe+juS4veOAguaIk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0qu+8jOWPquaEv+WuiOWAmeS9oOW5uOemj+WIsOW6l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rPlrprllpzmrKLkvaDkuIDovojlrZDvvIzkuI3mmK/kvaDnmoT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IDovojlrZDvvIzlj6ropoHmiJHov5jmtLvnnYDvvIzlsLHkvJrkuIDn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vljrvjgII8L3A+PHA+PGVtPjQ3LjwvZW0+5L2g6K+055qE5q+P5Y+l5ryr5LiN57u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Wo5Zyo5oiR5b+D5LiK5byA5oiQ5ryr5bGx6YGN6YeO55qE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aDs+eUqOaIkeeahOWFqOmDqO+8jOaNouWPluS4gOadoemAmu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eahOi3r+OAgjwvcD48cD48ZW0+NDkuPC9lbT7lpoLmnpzor7QmbGRxdW87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i/meWPpeivneWkquayueiFu++8jOmCo+WwseaNouaIkCZsZHF1bzvliKvl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rZDmraPlnKjmgJ3ogIPkvaAmcmRxdW875ZOI5ZOI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eIseS9oO+8jOWwseixoeiAgem8oOeIseWkp+exs++8j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yoeacieS9oOOAgjwvcD48cD48ZW0+NTEuPC9lbT7mhJ/osKLkuIrlpKnorqn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vvIznn6XpgZPlkJfvvJ/pgYfop4HkvaDmmK/miJHmnIDlpKfnmoTlubj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mmK/miJHmsLjov5znmoTlv6vkuZDvvIzmhL/kvaDluLjkvY/miJHlv4P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kuIDlpKnku47kvaDpgqPpooblj5fpmLPlhYnpm6jpnLLvvIzpooblj5flnZrlvL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miJHniLHkvaDvvIE8L3A+PHA+PGVtPjUyLjwvZW0+5L2g5p2l5LqG5p2h5b6u5L+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bmy5Zib77yM5oiR6K+05Zyo5bel5L2c77yM5L2g6K+05YW35L2T54K5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omL5Zyo5YaZ5p2Q5paZ77yM5bem5omL5Zyo5Zue5L2g5L+h5oGv77yM6ISR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77yM5b+D6YeM6YO95piv5L2g44CCPC9wPjxwPjxlbT41My48L2VtPuS4u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ern+iKseWFieS6huaIkeaJgOacieeahOi/kOawl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gIHlhazorrDkvY/kuobvvJrlpoLmnpznu5PlqZrlkI7ogIHlha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kuI3pgIHoirHnu5nogIHlqYbvvIzogIHlqYblsLHlnKjlrrbph4znmoToirHn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5LkuIrkuIDmiorpnZLoj5zjgII8L3A+PHA+PGVtPjU1LjwvZW0+5oiR5L2Z5YWJ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1Ni48L2VtPuWIhuaJi+WQjuS4jeWPr+S7peWB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9vOatpOS8pOWus+i/h++8jOS4jeWPr+S7peWBmuaVjOS6uu+8jOWboOS4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seeIsei/h++8jOaJgOS7peaIkeS7rOWPmOaIkOS6huacgOeGn+aCieeahOmZjOeU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iJHnm7jkv6Hmr4/kuKrkurrpg73mmK/mnInlkJHlvo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nInlkJHlvoDnmoTkurrnlJ/vvIzkvaDnmoTohJrmraXmiY3mnInkuob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lnKjkvaDliY3ov5vnmoTpgZPot6/kuIrvvIzmiJHkvJrkuIDnm7T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t6blj7PvvIE8L3A+PHA+PGVtPjU4LjwvZW0+5LuO5YmN77yM5oiR5oC76K6k5Li6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7y677yM6Ieq5LuO6YGH5Yiw5LqG5L2g5oiR5oSf6KeJ6Zmk5LqG5L2g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iR6YO957y65bCR44CCPC9wPjxwPjxlbT41OS48L2VtPuS4jeaYr+aIke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AvOW+l+OAgjwvcD48cD48ZW0+NjAuPC9lbT7kvaDnrJHkuIDmrKHmiJH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pb3lh6DlpKnvvIzkvaDlk63kuIDmrKHmiJHlsLHpmr7ov4flpb3lh6Dlub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opoHkvaDmr4/lpKnpg73nrJHlj6PluLjlvIDvvIzmiJHopoHnu5nkvaD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xLjwvZW0+5oiR5LiA6Iis55Sf5a6M5rCU5LiA5Lya5YS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aeL56yR5LqG5YW25a6e5oiR5Lmf5oOz6YW36YW355qE5LiN55CG5Lq6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LiN5L2P5ZWK44CCPC9wPjxwPjxlbT42Mi48L2VtPuS5n+ivtOS4jeWHuuWvu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+8jOWPquefpemBk+ebruWJjeWWnOasouS9oOeahOeoi+W6pu+8jOaYr+WFtuS9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WnOeIseeahOS6i+eJqeWKoOi1t+adpemDveaXoOazleS8geWPiueahOOAguS9o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S4lOmBpemBpemihuWFiOOAgjwvcD48cD48ZW0+NjMuPC9lbT7llpzmrKL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KrvvIzniLHlj6rmnInkuIDkuKrjgILmiYDku6XkuI3opoHorqTkuLrmiJHlvo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bblrp7miJHlj6rniLHkvaDkuIDkuKrjgII8L3A+PHA+PGVtPjY0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J5b6I5aSa5bm46L+Q77yM5q+U5aaC6YGH6KeB5L2g77yM5Y6f5p2l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5WZ5L2P55qE5bm46L+Q44CCPC9wPjxwPjxlbT42NS48L2VtPuaDs+aKiu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IhuS6q++8jOa4heaZqOeahOaalumYs++8jOa1qeeAmueahOWknOepuu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S7peWPiu+8jOS9meS4i+eahOS6uueUn+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nLDlm77kuYjvvJ/lm6DkuLrmiJHliJrlnKjkvaDnmoTnnLznpZ7kuK3ov7flp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7q154S25LiH5Yqr5LiN5aSN44CB57q154S255u45oC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oiR5Lmf5b6F5L2g55yJ55y85aaC5Yid77yM5bKB5pyI5aaC5p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Ur+S4gOacieaViOeahOWuieaFsOaWueW8j++8jOWwseaYr+S9o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jkuPC9lbT7miJHmg7PkvaDnmoTlv4PlsLHlg4/muKnluqb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vluqbvvIzlpoLkvaDkuI3mjqXlj5fmiJHnmoTniLHvvIzmiJHnmoTlv4PlsIb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pm7bluqbvvJvlpoLkvaDmjqXlj5fmiJHnmoTniLHvvIzmiJHnmoTlv4PlsLH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jgIHkuI3lnKjljp/lpITjgII8L3A+PHA+PGVtPjcwLjwvZW0+5LiH5Y2D5Lq6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IO95LiA55y85L6/6K6k5Ye65L2g77yM5Zug5Li65Yir5Lq66LWw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Zyo5oiR5b+D5LiK44CCPC9wPjxwPjxlbT43MS48L2VtPueIseWwlOWFsOacie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WmguaenOS4gOWvueaBi+S6uuW9vOatpOemu+W8gOS6huWvueaWue+8jOWkq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mil+aYn+aYn+S8mueGhOeBreOAguaIkeW4jOacm+mCo+mil+WxnuS6juaIkeS7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wuOS4jeeGhOeBre+8jOawuOi/nOmXquS6ruOAgjwvcD48cD48ZW0+NzIuPC9lbT7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nmoTkurrvvIzmiJHpmaTkuobllpzmrKLkvaDvvIzmiJHov5jog73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vvJ88L3A+PHA+PGVtPjczLjwvZW0+5a+55LiA5Liq5Lq65pyJ5oSf6KeJ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Zac5qyi5LiA5Liq5Lq66ZyA6KaB5LiA5bCP5pe277yM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aSp77yM5L2G5piv77yM5b+Y6K6w5LiA5Liq5Lq65Y206KaB55So5LiK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CM5L2g77yM5piv5oiR5LiA55Sf5LiA5LiW6YO95b+Y5LiN5o6J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Au+acieS4gOWkqe+8jOaIkeS8muiuqeS9oOeci+WIsOaIk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S4juaJp+edgOOAguWdmuWumuWvueS9oOeahOW/g+aEj++8jOWboOS4uuW4jOacm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4jeemu+S4jeW8g++8m+S4jeS8muabtOaUueaWueWQke+8jOWboOS4uuaXqeW3s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acieS9oOacieaIkeeahOacquadpeOAgjwvcD48cD48ZW0+NzUuPC9lbT7kva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kvYbmmK/mnInkvaDvvIzljbTmr5Tku4DkuYjpg7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Sf6LCi5pe25YWJ77yM5LiN5YGP5LiN5YCa77yM6Lqy6L+H5LqG6aOO5Y+j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6K6p5oiR5oGw5aW96YGH6KeB5L2g44CCPC9wPjxwPjxlbT43Ny48L2VtPuaAu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dnuW4uOWlvemdnuW4uOWlveeahO+8jOaIkea0u+S6huS6jOWNgeWkmuWyge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Un+eahOaOouiuqOeahOe7k+aenO+8jOWwseWPquaciei/meS4gOWPpee7k+iu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S4gOWIh+mDveWQpuWumuS6huOAguW9k+eEtu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m7jpgKLml7bvvIzkvaDmmK/kuIDmoLnlpJrmg4XnmoTkuJ3nvJXjgILng63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mmK/kuIDlj6XmiafniLHnmoTnm5/oqpPjgILnprvliKvkuobvvIz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sonph43nmoTmgJ3lv7XjgILlnKjlv4PkuK3vvIzkvaDmmK/kuIDmrrXnj43ol4/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miJHnmoTnlJ/mtLvlm6DkvaDnu5rkuL3lpJrlp7/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bCx5ZCs6L+H5Yaw5bGx5Z2a5LiN5Y+v5pGn77yM5Y+v6LCB55+l6YGT5Yaw5bG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5Zyo5p+Q5Liq5Lq65omL6YeM5Y+Y5oiQ5Yaw5reH5reL55qE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9oOaYr+Wbm+aciOaXqeWkqemHjOeahOS6keeDn++8jOm7hOaYj+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eahOi9r++8jOaYn+WtkOWcqOaXoOaEj+S4remXqu+8jOe7humbqOeCuea0kuWcqO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DEuPC9lbT7miJHniLHnmoTkurrmmK/kvaDvvIzml6Dorrr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sIbmnaXvvIzmiJHmg7PmiJHov5nph4zpg73kvJrmmK/kvaDmnIDmuKnmmpb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pg73mmK/kuLrkvaDpga7po47pgb/pm6jnmoTln47lopn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5Sf5aW96Zq+77yM5oOz6KKr5L2g5ZOE552A6L+H5a6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OeUnOm7j+m7j+eUnOeUnO+8jOaAneW/teWmguS4neWmgueDn++8m+Wch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iOWchuWchu+8jOeJteaMguS8vOawtOa4heazie+8m+WHieWHieaygeWFpeW/g+mX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iZjue/vOa3u++8m+a1k+a1k+mjmOmmmee7leaige+8jOW5uOemj+iDnOi/h+Wk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GsOajjeS4gOagt+eahOeIseaBi+aEv+S9oOa4heWHi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mtIvlnLDpu4TvvIzmsrvnmoTkuoblv4PoobDvvIzljbTmsrvkuI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ml7bnmoTlv4PlvovlpLHluLjjgII8L3A+PHA+PGVtPjg1LjwvZW0+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L2g5b+D6Lez77yM5q+P5LiA5Yi76YO96KKr5L2g5oSf5Yqo77yM5q+P5LiA56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uF5b+D44CCPC9wPjxwPjxlbT44Ni48L2VtPuaIkeW4jOacm+S9oOiDv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uuS8mu+8jOiuqeaIkeeFp+mhvuS9oO+8jOeIseaKpOS9oO+8jOW5s+W5s+a3o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eJteedgOaJi+WPmOiAgeOAgjwvcD48cD48ZW0+ODcuPC9lbT7kvaD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Z/lpb3vvIzlnKjlpKnovrnkuZ/nvaLvvIzmg7PliLDkuJbnlYznmoTop5LokL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op4nlvpfmlbTkuKrkuJbnlYzkuZ/lj5jlvpfmuKnmn5Tlronlrp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YeM5pmo5Zub54K56ZKf77yM5oiR55yL6KeB5rW35qOg6Iqx5pyq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eJ5b6X6L+Z5pe25L2g5bqU6K+l5Zyo5oiR6Lqr6L65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acieS4quWmguS9oOS4gOiIrOeahOS6uu+8jOWmguWxsemXtOa4h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WmguWPpOWfjua4qeaalueahOWFieOAguS7jua4heaZqOWIsOWknOaZmu+8jOeU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WIsOS5puaIv+OAguWPquimgeacgOWQjuaYr+S9oO+8j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kvaDmsqHmnInlpoLmnJ/lvZLmnaXvvIzogIzov5nmraPmmK/nprvliKv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kxLjwvZW0+5LiA5aSp5LmL6K6h5Zyo5LqO5pmo77yM5LiA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yo5LqO5pil77yM5LiA55Sf5LmL6K6h5Zyo5LqO5L2g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S/neivgeawuOi/nO+8jOS4gOi+iOWtkO+8jOS9huaIkeWPr+S7peS/neivg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vueS9oOWlveWlveeahOOAgjwvcD48cD48ZW0+OTMuPC9lbT7miJH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lsJHnmoTlhpLpmanvvIzmmK/kuIDnlJ/nmoTnnJ/lv4Por53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bCx5Zyo5LiA6LW35ZCn77yM5Yir6L6c6LSf5LqG55u4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WGjeeDreaDheeahOW/g+S5n+e7j+S4jei1t+WGt+a8oO+8jOWG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5n+e7j+S4jei1t+WGt+iQveOAgjwvcD48cD48ZW0+OTYuPC9lbT7nmb3ojL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l6DliKvkuovvvIzmiJHlnKjnrYnpo47kuZ/nrYnkvaDjgILmuIXphZLni6zphYzkuo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miJHlnKjmoqboirHkuZ/moqbkvaDjgII8L3A+PHA+PGVtPjk3LjwvZW0+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a+76KeF6JGX5L2g77yM5bCx5b235L2b5Zyo5rW36L655o6s6LW35omA5pyJ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77yM5oCl5LqO5Y+R546w5L2g55qE6Liq6L+577yM5aaC5p6c5LiN5LuO5oS/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2l55Sf44CCPC9wPjxwPjxlbT45OC48L2VtPuS4jeaDs+aSnuWNl+Wime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nuWFiOeUn+eahOiDuOiGm+OAgjwvcD48cD48ZW0+OTkuPC9lbT7kvaDniLH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rkvaDvvJvkvaDkuI3niLHmiJHvvIzmiJHnu5nkvaDoh6rnlLHjgILov5nlsLHmmK/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miJHvvIzpgqPkuKrlnKjkuY7kvaDnmoTmiJHjgII8L3A+PHA+PGVtPjEwM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e7iOS6juadpeWIsOaIkeecvOWJjeS6hu+8jOaIkeacrOaDs+WRiuivieS9o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i/meautea8q+mVv+eahOWygeaciOmHjO+8jOaIkemBh+WIsOeah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n+ezlemAj+mhtueUmuiHs+mavueGrOeahOS6i+aDhe+8jOS9huW9k+aIkeecn+eah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Xtu+8jOaIkeWNtOWPquaDs+WRiuivieS9oO+8jOaIkeW+i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aWH6YGH5L2/5oiR6YGH5LiK5L2g44CC57yY5Lu95L2/5oiR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YeM5pyJ6K+d5ZGK6K+J5L2g44CC5L2G5piv5Y+I5oCV5Lyk5a6z5L2g44CC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GK6K+J5L2g44CC5q2k5pe25q2k5Yi75oOz6LW35L2g44CC5L2G5oS/6ams5LiK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5oiR5piv55yf5b+D54ix552A5L2g44CCPC9wPjxwPjxlbT4xMD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I7mnaXpgYfliLDlpJrlsJHkurrpg73kuI3lpoLnnIvop4HkvaDml7bnmoTmg4rpuL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gII8L3A+PHA+PGVtPjEwMy48L2VtPumZpOS6huWnkeWomOeahOe+juiJsu+8jOWcq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S7u+S9lei0v+i1guOAgjwvcD48cD48ZW0+MTA0LjwvZW0+5rW35pyJ6Iif5Y+v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pyJ5b6E5Y+v6KGM77yM5omA54ix6ZqU5bGx5rW377yM5bGx5rW35LiN5Y+v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mnIDlpb3nmoTlubjnpo/vvIzmmK/kvaDnu5nnmoT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nmoTml7blhYnvvIzmmK/mnInkvaDnmoTpmarkvLTjgII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uuS7gOS5iOi/meS5iOW6uOS/l++8jOiAgeaYr+WPkeiHquaLje+8jOWus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lveWHoOmBje+8jOaJi+mDvemFuOS6huOAgjwvcD48cD48ZW0+MTA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iR5Y+q5YCf5LiA56iL77yM6L+Z5LiA56iL5L6/5piv5L2Z55S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3YWdzamM4ODQ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2Fnc2pjODg0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054A3D12A9AA7B7BC36C91DA630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