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74C201992B1DDA4341442AAD4C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4C201992B1DDA4341442AAD4C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o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i2iuS4i+i2iuWkp++8jOW+gOi/nOWkh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S4gOWdl+eBsOW5lemBruS9j+S6huinhue6v++8jOeBsOiSmeiSmeS4gOeJ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aIv+WtkOWViu+8jOS7gOS5iOS5n+eci+S4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S4gOeci+eql+Wklu+8jOWklumdouaXqeWwseW3sue7j+aYr+WAvuebh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S6uuaWnOedgOaKiuawtOazvOS6huWHuuWOu++8jOWkp+mjjuWDj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e9quS6huS7luS4gOagt++8jOaKiuWutuWutuaIt+mYs+WPsOS4iueahOiho+aet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Akuilv+atquOAgjwvcD48cD48ZW0+My48L2VtPua4kOa4kOWcsO+8jOWkp+mbqO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i++8jOWcsOS4iuenr+i1t+S6huS4gOS4quS4quWwj+awtOa9re+8jOWwj+iNi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cqOmbqOS4reS9juedgOWktOOAguaIv+WtkOS4iueahOmbqOawtOaxh+aIkOmbq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a1geiAjOS4i+OAgjwvcD48cD48ZW0+NC48L2VtPuS4gOmBk+mXquWFie+8j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mcuembs++8jOaOpeedgOS+v+S4i+i1t+eTouazvOWkp+mbqOOAguWum+Wmg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WIsOS/oeWPt++8jOaSleW8gOWkqeW5le+8jOaKiuWkqeays+S5i+awtOWAvuaz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S48L2VtPumbqOS4i+W+l+W+iOWkp++8jOWkqeWcsOmXtO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uveWkp+aXoOavlOeahOePoOW4mO+8jOS7gOS5i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qOS4i+W+l+W+iOWkp++8jOS7v+S9m+S4gOadoeadoemereWtkOS8v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edgOS6uumXtOS4h+eJqeOAgjwvcD48cD48ZW0+Ny48L2VtPumbqOS4i+W+l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KiuaKiuaymeWtkO+8jOaBtueLoOeLoOWcsOaJk+edgOeOu+eSg+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i+ueWHuueOsOS6huS4gOmBk+mVv+m+meS8vOeahOmXqueUt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5cmcmRxdW8755qE5LiA5aOw77yM5aSn6Zuo5bCx5YOP5aGM5LqG5aSp5Ly8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LuO5aSp56m65Lit5YC+5rO75LiL5p2l77yM6Zuo54K56L+e5Zyo5LiA6LW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oyC5Zyo5oiR55y85YmN44CCPC9wPjxwPjxlbT45LjwvZW0+6Zu3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n6Zuo5bCx5YOP5pat5LqG57q/55qE54+g5a2Q5LiA5qC35LiN5pat5Zyw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MC48L2VtPuS7iuWkqeS4iuWNiO+8jOeqgeeEtueLgumjjuW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mbqOa7guayse+8jOS4i+W+l+a7oeihl+awtOWDj+ays+S4gOagt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6jkuIvlvpfpnZ7luLjlpKfvvIzlsLHlg4/ku47lsbHlnaHku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vmnaXnmoTph47pqazvvIzmnaXlir/lh7bnjJvjgII8L3A+PHA+PGVtPjE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buE6LGG5aSn55qE6Zuo5ru05pac6JC95LiL5p2l77yM5Zyw5LiK5bCx5YOP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q75a2Q55qE6IS45LiA5qC377yM6YGN5Zyw5byA6Iqx44CC6Zuo6LaK5p2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Cl77yM6LaK5p2l6LaK5pac44CC5LiN5LiA5Lya5YS/77yM5Zyw5LiK5bC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5LqG44CCPC9wPjxwPjxlbT4xMy48L2VtPueLgumjjuWNt+edgOaatOmbq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oemereWtkO+8jOeLoOWRveWcsOW+gOeOu+eSg+eql+S4iua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fpm6jlk5flk5fnmoTkuIvnnYDvvIznirnlpoLkuIDkuKrnoZXlpKf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ZXluIPvvIzkuIDkvJrlhL/ot6/kuIrnp6/mu6HkuobmsL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K5LiL6LaK5aSn77yM5aSp5Zyw6Ze05YOP5oyC552A5peg5q+U5a695aSn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L+36JKZ6JKZ5LiA54mH44CCPC9wPjxwPjxlbT4xNi48L2VtPumbqOS4i+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Vo+iQveeahOePoOWtkOS4gOiIrOe6t+e6t+mTuuaVo+WcqOWkp+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6jkuZ/mnaXlh5Hng63pl7nkuobvvIzkuIDlvIDlp4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ov5nkuYjlpKfnmoTpm6jku7/kvZvmmK/kuIDlvKDlpKflpKf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m6jluJjjgII8L3A+PHA+PGVtPjE4LjwvZW0+5Y+q6KeB5YyX5rW35oCS5r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ZKG5ZOu5aWU6IW+44CC6aqk6Zuo5oq95omT552A5Zyw6Z2i77yM6Zuo6aOe5rC0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r2G5LiA54mH44CCPC9wPjxwPjxlbT4xOS48L2VtPumbqOawtOmhuuedgOaIv+aq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W8gOWni+WDj+aWreS6hue6v+eahOePoOWtkO+8jOa4kOa4kOWcsOi/n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6v+OAgjwvcD48cD48ZW0+MjAuPC9lbT7pm6jlpoLkuIfmnaHpk7bkuJ3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kuIvmnaXvvIzlsYvmqpDokL3kuIvkuIDmjpLmjpLmsLTmu7TvvIzlg4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jgII8L3A+PHA+PGVtPjIxLjwvZW0+5ruC5rKx5aSn6Zuo5YOP5byA5LqG6Ze46Ze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LiL5p2l77yM5Zyw5LiK5bCE6LW35peg5pWw566t5aS077yM5oi/5bGL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54CR5biD44CCPC9wPjxwPjxlbT4yMi48L2VtPumbqOa7tOWwseWDj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uWFte+8jOS7juepuuS4rei3s+S4i+adpe+8jOWuieWFqOWcsOmZjeiQveWcqO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MuPC9lbT7pm6jotorkuIvotorlpKflkJfvvIzmiJHpgI/ov4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kJHlpJbmnJvljrvvvIzlpKnlnLDpl7Tlg4/mjILnnYDml6Dmr5Tlrr3lpK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v7fokpnokpnnmoTkuIDniYfjgII8L3A+PHA+PGVtPjI0LjwvZW0+6Zuo5p+x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YOP5oiQ5Y2D5LiK5LiH5pSv5Yip566t6aOe6YCf5bCE5ZCR5oiR5Lus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77yM5aiB5Yqb5peg56m344CCPC9wPjxwPjxlbT4yNS48L2VtPumjjui/v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i1tuedgOmjju+8jOmjjuWSjOmbqOiBlOWQiOi1t+adpei/vei1tuedg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S6ke+8jOaVtOS4quWkqeWcsOmDveWkhOWcqOmbqOawtO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pKnmt7HlpJzvvIzpmLTkupHlr4bluIPvvIzlk43pm7fkuIDkuKr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l6rnlLXlnKjlpKnnqbrkuK3pl6rnnYDjgILpo47vvIzkvb/lirLlnLD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3ooqvpo47lkLnlvpflloDlmpPlloDlmpPkvZzlk43vvIzpobfliLv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lsLHokL3kuobkuIvmnaXjgII8L3A+PHA+PGVtPjI3LjwvZW0+6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n55qE5YOP5piv5aSp5LiK55qE6ZO25rKz5rOb5rul5LqG5LiA6Iis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uC5rO76ICM5LiL77yBPC9wPjxwPjxlbT4yOC48L2VtPuWkp+mbqOeWr+eLguWcs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m7keayieayieeahOWkqeWwseWDj+imgeW0qeWhjO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6jlpKfnmoTlg4/mmK/lpKnkuIrnmoTpk7bmsrPms5vmu6Xkuob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vrnni4Lms7vogIzkuIvvvIE8L3A+PHA+PGVtPjMwLjwvZW0+6Zuo5Lmf5p2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LqG77yM5LiA5byA5aeL5bCx5piv5YC+55uG5aSn6Zuo77yM6L+Z5LmI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A5byg5aSn5aSn55qE5Y6a5Y6a55qE6Zuo5bi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W+iOWkp++8jOWDj+aYr+WkqeS4iueahOmTtuays+azm+a7peS6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Wkqei+ueeLguazu+iAjOS4i++8gTwvcD48cD48ZW0+MzIuPC9lbT7pm6j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sYvpobbnmoTnk6bniYfkuIrvvIzmuoXotbfkuIDmnLXmnLXmsLToirH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Tng5/nrLznvanlnKjlsYvpobbkuIrjgII8L3A+PHA+PGVtPjMzLjwvZW0+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L+e5oiQ5LiA54mH6L2w6bij77yM5aSp5YOP6KOC5byA5LqG5peg5pWw6YGT5Y+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uo5rGH5oiQ54CR5biD77yM5pyd5aSn5Zyw5YC+5rO7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gumjjuWShuWTruedgO+8jOeMm+WcsOaKiumXqOaJk+W8gO+8jOaRl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OAgueDn+WbseWPkeWHuuS9juWjsOeahOWRnOm4o++8jOeKueWmguWcqOm7keWknO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OAgjwvcD48cD48ZW0+MzUuPC9lbT7pm6jmu7TlsLHlg4/ljYPkuIfkuKrkvJ7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brkuK3ot7PkuIvmnaXvvIzlronlhajlnLDpmY3okL3lnKjlnLDpnaLkuIrjgIL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lg4/kuIDlvKDlpKfnvZHvvIzmjILlnKjmiJHnmoT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qU552A546755KD5b6A5aSW5pyb5Y6777yM5aSn6Zuo5YOP54CR5b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C95LiL5p2l44CC6Zuo6JC95Yiw5Zyw5LiK77yM5rqF6LW35LiA5py1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44CC5Zyw5LiK55qE5rC06LaK5p2l6LaK5aSa77yM5rGH5oiQ5LqG5LiA5p2h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5rWB5reM552A44CCPC9wPjxwPjxlbT4zNy48L2VtPuS4gOmcjuaXtu+8j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aIkOS6hue6v++8jCZsZHF1bzvlk5cmcmRxdW8755qE5LiA5aOw77yM5aSn6Zu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qG5Ly855qE6ZO65aSp55uW5Zyw5LuO5aSp56m65Lit5YC+5rO7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Co+ayiemHjeeahOmbqOeCue+8jOWDj+mXquS6rueahOme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puuS4reaKveS4i+adpe+8jOaKveaJk+edgOW5ouW5oumrmOalvOWkp+WO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gL7nm4blpKfpm6jkuIvkuKrkuI3lgZzvvIzku47miL/mqpDkuI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pm6jmsLTlnKjooZfpgZPkuIrmsYfpm4bmiJDkuIDmnaHmnaHlsI/m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6ZmF6L655rua5p2l5LqG5Zui5Zui5LmM5LqR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n6Zuo77yM5LuO5aSp6ICM6ZmN44CCPC9wPjxwPjxlbT40MS48L2VtPuWkp+mb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csOaVsuaJk+edgOWxi+mhtu+8jOWGsuWHu+edgOeOu+eSg++8jOWlj+WHuu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5kOeroOOAgjwvcD48cD48ZW0+NDIuPC9lbT7pm6jmm7TlpKfkuobvvIzmiL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ZfpgZPkuIrvvIzmuoXotbfkuIDlsYLnmb3okpnokpnnmoTpm6jpm77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nmoTnmb3nurHjgII8L3A+PHA+PGVtPjQzLjwvZW0+5ruC5rKx5aSn6Zuo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IKG6JmQ6LW35p2l44CC6Zuo5p+x5ryr5aSp6aOe6Iie77yM5YOP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ip566t6aOe6YCf5bCE5ZCR5oiR5Lus77yM5Yq/5LiN5Y+v5oyh77yM5aiB5Yqb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bqOawtOa0kuS4i+adpe+8jOWQhOenjeiKseiN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mDveWHnee7k+edgOS4gOmil+mil+aZtuiOueeahOawtO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pnI7ml7bvvIzpm6jngrnov57miJDkuobnur/vvIzlk5fnmoT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LHlg4/lpKnloYzkuobkvLznmoTpk7rlpKnnm5blnLDku47lpKnnqbrkuK3lgL7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OTRia3kuaHRtbCI+aHR0cHM6Ly9kdWFuanV6aWt1LmNvbS9kdWFuanV6aS9sZms4dTk0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4C201992B1DDA4341442AAD4C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