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55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2C1828D71F3BC0FBD718A6398F22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1828D71F3BC0FBD718A6398F22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oGL54ix5a+G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mguaenOS4jeimge+8jOS9oOWPq+S7luW4r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S4queUt+aci+WPi++8jOWwseivtOS7lueahOWQjeWt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btOWQkeilv+i1sO+8jOi2iui/h+aZqOaYj+e6v++8jOi2iui/h+aXpeeVjOe6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WIneivhuS9oOeahOmCo+S4gOWkqeOAgjwvcD48cD48ZW0+My48L2VtPuS9oOecn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RuOaRuOS9oOeahOWktO+8jOaNj+aNj+S9oOeahOiEuO+8jOS6suS6suS9o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WPquWboOWcqOS6uue+pOmHjOeci+S6huS9oOS4gO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GjeS5n+W/mOS4jeaOieS9oOeahOWuueminOOAgjwvcD48cD48ZW0+NS48L2VtP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9oOecn+eahOS4jeaYr+S4quWQiOagvOeahOaci+WPi++8jOS9oOi/mOaYr+aUuei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iAgeWphuWQp++8gTwvcD48cD48ZW0+Ni48L2VtPueIseS4iuS9oOS5i+WQju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i/h+i/mOacieS7gOS5iOWAvOW+l+aIkeawuOS5heebuOWui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S4gOebtOWcqO+8jOe6teS9v+WvguWvnuW8gOaIkOa1t++8m+aIkeS8m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+8jOWNs+S9v+mjjuaZr+mDveWwmOWfg+OAgjwvcD48cD48ZW0+OC48L2VtPumZpO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iwgeaciei1hOagvO+8jOWcqOaIkeW/g+mHjOi1sOadpei1s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lveaDs+mXru+8jOaYr+S9oOS4iumUmeS6hui9pu+8jOi/mO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meS6huermeOAgjwvcD48cD48ZW0+MTAuPC9lbT7mnIDlubjnpo/nmoTkuI3ov4f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nnaHliY3lkLvkvaDvvIzljYrlpJzmirHkvaDvvIzmoqbkuK3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piv5pyA5aW955qE77yM5aaC5p6c55yf5pyJ5Lq65q+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iR5bCx6KOF5L2c5rKh55yL6KeB44CCPC9wPjxwPjxlbT4xMi48L2VtPuWFtuWu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9oOWcqOS4gOi1t+aYr+acieaJgOWbvueahO+8jOWwseaYr+WbvuS9oOS4gOi+iOWt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TMuPC9lbT7nibXnnYDkvaDnmoTmiYvvvIzkuIDnm7Totb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nkuIDliLvvvIzmgI7kuYjlm57lpLTjgII8L3A+PHA+PGVtPjE0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J5Lik5Liq5oS/5pyb77yM5L2g5Zyo6Lqr6L6577yM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i/meS4lueVjOWwseaYr+S4quW3qOWkp+eahOWog+Wog+acuu+8jOaI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apseeql+WRqOWbtO+8jOWPquaDs+imgeS9oOOAgjwvcD48cD48ZW0+MTYuPC9lbT7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PppJDpgqPmoLfpnIDopoHkvaDvvIzlg4/llpzmrKLpm7bpo5/pgqPmoLf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iR54ix5L2g55So5oiR5pen5oSB6YeM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2p56ul5pe25Luj55qE5b+g6K+a44CCPC9wPjxwPjxlbT4xOC48L2VtPuS4jeefpemB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ul+S4jeeul+aYr+S4gOS4qui0tOW/g+eahOeQhueUse+8nz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ov5nkuYjlpKfvvIzogIzmiJHnnJ/mraPmg7PokL3ohJrnmoTlnLDmlrn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ml4HjgII8L3A+PHA+PGVtPjIwLjwvZW0+5oOF6K+d6Lqy5Zyo6aOO6YeM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6JeP5Zyo5qKm6YeM77yM5L2g6L+Y5Zyo5oiR5b+D6Ye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+8jOS9oOWPr+efpemBk++8jOWTquaAlemBjeS9k+mznuS8p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eIseeahOeXm+W/q+OAgjwvcD48cD48ZW0+MjIuPC9lbT7miJHluIzmnJv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plb/nmoTlg4/kvaDvvIzmgKfmoLzlg4/kvaDvvIzmnIDlpb3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5piv5Zuw5LiN5L2P55qE6YeO6ams77yM5Y20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YeM55qE54yr44CCPC9wPjxwPjxlbT4yNC48L2VtPuaIkeivtO+8jOWcqOeci+S4j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WwseaYr+aIkeacgOWvguWvnueahOaXtuWA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lbTmrrXpnZLmmKXljrvniLHkvaDvvIzmmK/miJHlgZrov4fmnIDlpaLkv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I2LjwvZW0+6YO95oCq5L2g77yM6YO95oCq5L2g5oOK6YaS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bCP6bm/77yM5a6D5rS76Lmm5Lmx6Lez77yM5Yiw5aSE5Lmx5pK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tumXtOS4jeaYr+iuqeS6uuW/mOS6hueXm++8jOiAjOaYr+iuq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S6hueXm+OAgjwvcD48cD48ZW0+MjguPC9lbT7kuI3mmK/mnIDlpb3nmoTml7blhY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nKjvvIzogIzmmK/kvaDlnKjvvIzmiJHmiY3mnInkuobmnIDlpb3nmoTml7b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u+57uP6L+35oOY55qE5b+D5Lit77yM5piv5L2g54m1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a+C5a+e44CCPC9wPjxwPjxlbT4zMC48L2VtPuS4jeaDs+mdouWvueS7luemu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+mBv+S4jeaYr+S4gOS4quWlveaWueazle+8jOS9huWNtOaYr+WUr+S4gOeahO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iJHllpzmrKLkvaDvvIzllpzmrKLliLDmg7PosaHov5nm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kuIDpl63nnLzvvIzlsLHog73ov4flrozkuIDovojlrZ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G5L2g5b+D5YaN5Yqg5LiK5oiR55qE5b+D77yM5bCx566X55eb6Ium5ruL5ZGz5Lm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Cd44CCPC9wPjxwPjxlbT4zMy48L2VtPuWls+S6uuaIkeWSjOS9oOeJteeJteaJ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IkeWPquS8mueIseedgOS9oOOAgjwvcD48cD48ZW0+MzQuPC9lbT7miJHnmoT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Z/orrjmmK/lj6rpuJ/jgIImbWRhc2g75aaC5p6c5L2g5piv5LiA5Y+q6bif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Y+q6bif44CCPC9wPjxwPjxlbT4zNS48L2VtPuiNieacqOaciemYs+WFi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etneaciea4hemjjuWSjOe7s++8jOaIkeacieS9meeUn+i/m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nIDmgJXmiJHku6znmoTniLHmnIDnu4jkvJrovpPnu5n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u5not53nprvjgII8L3A+PHA+PGVtPjM3LjwvZW0+5pyA5bm456aP55qE5LqL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ac5qyi5L2g55qE5q+P5LiA5aSp6YeM77yM6KKr5L2g5Zac5qyi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iDvee7meeahOS4jeWkmu+8jOS9huiHs+WwkeaIkeiDvee7meS9o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eahOaIkeOAgjwvcD48cD48ZW0+MzkuPC9lbT7pl67kvaDkuIDkuKrlpb3lgrv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poLmnpzmiJHllpzmrKLkuIrkuobkvaDvvIzor6XmgI7kuYjlip7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pma552h5YmN5ZCs5L2g6K+05pma5a6J77yM5piv5bGe5LqO5oi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66A5Y2V6ICM5oyB5LmF55qE5bm456aP44CCPC9wPjxwPjxlbT40MS48L2VtPu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eahOasouWWnO+8jOaIkeaDs+aKiui/meWPpeivneWPjei/h+adpeWRiuiv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i6XkuI3mmK/lm6DkuLrllpzmrKLkvaDvvIzmiJHkuI3kvJr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qPlvpfmgqPlpLHnmoTnpZ7nu4/nl4XjgII8L3A+PHA+PGVtPjQzLjwvZW0+5Y+q5Zu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76O5aW95Luk5oiR5peg5rOV5Z2m55m96K+05Ye65oiR54ix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aYr+i9puWBnOmCo+WIu+eCmeeDreeahOW+rumjju+8jOeCueeHg+S6h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IseaDheeahOeHpeeBq+OAgjwvcD48cD48ZW0+NDUuPC9lbT7lnKjojKvojKv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nnIvliLDkuobkvaDnmoTouqvlvbHvvIzlv4PmmK/nrKzkuIDmrKHov5nmoLfnmoTp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E8L3A+PHA+PGVtPjQ2LjwvZW0+5L2g55qE56yR5a655oC75piv5Zyo5oiR6ISR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6Zq+5b+Y44CCPC9wPjxwPjxlbT40Ny48L2VtPui/mei+iOWtkO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WwseaYr+mBh+WIsOS9oO+8jOaJgOS7peaIkeS8mue0p+e0p+WcsOe8oOedg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bXnnYDmiJHnmoTmiYvvvIzpl63nnYDnnLznnZvotbD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v7fot6/jgII8L3A+PHA+PGVtPjQ5LjwvZW0+6YGH5Yiw5LqG5pyA54i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5Lq655Sf5LiA5Zy66ZW/5LmQ5pyq5aSu44CCPC9wPjxwPjxlbT41M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imgeivtOaIkeacieaJgOWbvuiwi+eahOivne+8jOaIkeWPr+iDveaYr+i0quWbv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Qp+OAgjwvcD48cD48ZW0+NTEuPC9lbT7kvaDmnaXkuobvvIzmiJHkv6HkvaD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kvaDotbDkuobvvIzmiJHlvZPkvaDmsqHmnInmnaXov4f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k6K+G5L2g5LmL5ZCO77yM5oiR5YGa55qE5q+P5LiA5Lu26KCi5LqL6YO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My48L2VtPuWWnOasouS9oOeahOS6uuW+iOWkmu+8jOS9h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Un+WRveeahO+8jOWPquacieaIkeS4gOS4quOAgjwvcD48cD48ZW0+NTQuPC9lbT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nmoTliqjlipvlsLHmmK/op4HliLDkvaDvvIzlubblkozkvaDor7Tor7Tor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2g55qE5Zi05ZSH55yf5aW955yL77yM5LiN5LuF6YCC5ZCI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u06YCC5ZCI5ZC75oiR5ZWm44CCPC9wPjxwPjxlbT41Ni48L2VtPuaLkue7n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eahOmCgOivt++8jOS4jeaEv+S4jumZpOS9oOS5i+WklueahOS6uueci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mg7Pop4HkvaDvvIzlnKjlkJ7kupHlkJDmnIjnmoTnlr7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nKjml6XlpI3kuIDml6XnmoTlr7vluLjph4zjgII8L3A+PHA+PGVtPjU4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ICM5bqf5LiN5aW977yM5omA5Lul5oiR6KaB57un57ut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ChOaChOetieS9oOW+iOS5he+8jOS9oOayoeadpe+8jOaIkeWNt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+heOAgjwvcD48cD48ZW0+NjAuPC9lbT7mmK/miJHnmoTvvIzpo47lkLnpm6jmiZP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3otbDvvJvkuI3mmK/miJHnmoTvvIzmrbvnvKDpmr7miZPkuZ/nlZnkuI3kv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q655Sf6Iul5Y+q5aaC5Yid6KeB77yM5L2g6KGU5oiR5LiA54mH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KB5pyI77yM5oiR6Zmq5L2g55yL57uG5rC06ZW/5rWB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WkmueJueWIq+WRou+8jOS4h+WNg+S6uuS4rei1sOi/h++8jOWNs+S+v+i/kein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S4gOecvOacm+WIsOS9oOOAgjwvcD48cD48ZW0+NjMuPC9lbT7ku47op4HliL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otbfvvIzmiJHnmoTnnLjlrZDph4zvvIzlsLHlhajmmK/muIXmvojnmoT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Yia5Yia5Zyw6ZyH5LqG5ZCX77yf5rKh5pyJ5ZWK44CC6YK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5yL5Yiw5L2g77yM5oiR5b+D5aS05LiA6ZyH44CCPC9wPjxwPjxlbT42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Yr+aLm+aRh+i/h+W4gu+8jOaYjuebruW8oOiDhu+8jOa6ouS6juiogOihqOeah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YuPC9lbT7nm7jniLHlsLHmmK/vvIzml6DorrrmmK/kuIDnsbP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KTnsbPkuozlrr3nmoTluorvvIzmiJHku6zpg73lj6rnnaHkuIDns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Zac5qyi5L2g5Lmf6K645piv5oiR6ZSZ5LqG77yM54ix5LiK5L2g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Y5LqG6K645aSa77yB5YK755Oc77yM5oiR54ix5L2g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8mua4qeaflOeahOS6uu+8jOS9huaIkeaEv+aEj+S4uuS9oOWBmuWw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i+OAgjwvcD48cD48ZW0+NjkuPC9lbT7miJHkuI3kvJrlnKjku4rlkI7pl67kvaD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lpb3vvIzmiJHkvJrkurLoh6rpmarkvaDliLDogIH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aW955qE6IGY56S877yM5bCx5piv5L2g5a+55oiR5LiA55Sf55qE6L+B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IkeS5i+aJgOS7pea0u+WIsOeOsOWcqOeahOWFqOm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+8jOWwseaYr+S4uuS6huatpOWIu+iDveS4juS9oOebuOmBh+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kuIDlkJHpg73lnKjkvaDouqvlkI7vvIzlsLHlt67kva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jgII8L3A+PHA+PGVtPjczLjwvZW0+5b6I5aSa5Lq65Yqq5Yqb5oOz6KaB5YGa5Lq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5oiR5LiN5LiA5qC377yM5oiR5Y+q5oOz5YGa5L2g55qE5b+D5LiK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Ds+WkmuS6suS6suaIkei6q+i+ueeahOmjju+8jOivtOS4jeWu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ug+WwseWQueWIsOS9oOiEuOS4iuS6huOAgjwvcD48cD48ZW0+NzUuPC9lbT7kuI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poHlkozkvaDlhbHluqbkvZnnlJ/vvIzmiJHlsLHlr7nkvZnnlJ/lhYXmu6HmnJ/lvo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Zyo5oiR55y86YeM5L2g54m55Yir576O6KeC77yM5LuO55y85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w5aS055qu5bGR6YO9576O6KeC55qE6YKj56eN576O6KeC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edgOW+rueskeeahOS9oO+8jOeqgeeEtuWPkeeOsO+8jOaIkeecn+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5uOemj+eahOS6uuOAgjwvcD48cD48ZW0+NzguPC9lbT7miJHkuI3mmK/kuID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kurrvvIzkvYbmmK/miJHkuLrkuobkvaDlj6/ku6XlgZrlsL3muKnmn5T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pyJ55qE5Lq65pyA5a6z5oCV55Sf5LiN6YCi5pe2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z5oCV55qE5piv55Sf5pyq6YCi5L2g44CCPC9wPjxwPjxlbT44MC48L2VtPuS4je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a4qeWtmO+8jOWPquimgeS9oOS4gOS4lueahOmZquS8t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YXkuovnmoTlj5HlsZXmnInlvojlpJrmhI/lpJbvvIzmnInkvaDlnKjnmoTnu5P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kvJrlpKrlnY/jgII8L3A+PHA+PGVtPjgyLjwvZW0+55Sf5ZG96YeM77yM5pyA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6YKj5LiA6aG177yM5oC75piv6JeP5b6X5pyA5rex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M2xoZTZ5dms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jNsaGU2eXZr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2C1828D71F3BC0FBD718A6398F22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