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3:0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739CA29A350982A27F34D2AFE75C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739CA29A350982A27F34D2AFE75C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Y+l5aSn5YW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Mu+S4jemavuaWvOeUqOiNr++8jOiAjOmavuaWvOiupOivg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rip6L295LmLPC9wPjxwPjxlbT4yLjwvZW0+54G15oSf5LiN6L+H5piv6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Yqz5Yqo6ICM6I635b6X55qE5aWW6LWP44CCJm1kYXNoOyZtZGFzaDvliJflrr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ooYzmmK/nn6XkuYvlp4vvvIznn6XmmK/ooYzkuYvmiJ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ZtuihjOefpTwvcD48cD48ZW0+NC48L2VtPuivu+S5puS5i+azle+8jOWcqOW+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jOa4kOi/m++8jOeGn+ivu+iAjOeyvuaAneOAgiZtZGFzaDsmbWRhc2g75pyx54a5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ZWG5aWz5LiN55+l5Lqh5Zu95oGo77yM6ZqU5rGf54q55ZSx5ZCO5bqt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Zzniac8L3A+PHA+PGVtPjYuPC9lbT7lhYnmmK/or53kuI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tKfnmoTmmK/lgZrjgIImbWRhc2g7Jm1kYXNoO+mygei/h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iAheW4uOaIkO+8jOihjOiAheW4uOiHs+OAgiZtZGFzaDsmbWRhc2g744CK5pmP5a2Q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44CLPC9wPjxwPjxlbT44LjwvZW0+6IOc5Yip5bGe5LqO5Z2a6Z+n5LiN5ouU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i7Hlm708L3A+PHA+PGVtPjkuPC9lbT7lr4zotLXmnKzml6Dmo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47li6TkuK3lvpfjgIImbWRhc2g7Jm1kYXNoO+WGr+aipum+m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lvpfor7vkuabkuZDvvIzkuI3pgoDkuLrlloTlkI3jgIImbWRhc2g7Jm1kYXNoO+eO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rDwvcD48cD48ZW0+MTEuPC9lbT7pobnluoToiJ7liZHvvIzmhI/lnKjmspvlha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PsuiusCZtaWRkb3Q76aG557695pys6K6w44CL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Jr+W/g+aYr+S6uueUn+eahOagueacrOOAgiZtZGFzaDsmbWRhc2g76Zu35Yip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acgOeUnOe+jueahOaYr+eIseaDhe+8jOacgOiLpua2qeeahOS5n+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iZtZGFzaDsmbWRhc2g76I+yJm1pZGRvdDvotJ3liKk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Y+R55Sf5LuA5LmI5LqL77yM6YO96KaB5Ya36Z2Z44CB5rKJ552A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i4Tmm7Tmlq88L3A+PHA+PGVtPjE1LjwvZW0+6Ieq5L+h5piv5ZCR5oiQ5Yqf6L+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q2l44CCJm1kYXNoOyZtZGFzaDvniLHlm6Dmlq/lnaY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w5rS85LiL77yM5rC05rWB5LmL77yb5Lq66LCm5LiL77yM5b635b2S5Lm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rY/lvoE8L3A+PHA+PGVtPjE3LjwvZW0+5a6d5YmR6ZSL5LuO56Oo56C6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6aaZ6Ieq6Ium5a+S5p2l44CCJm1kYXNoOyZtZGFzaDs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7GN5LmD5LiW5Lq656ev57Sv5pm65oWn5LmL6ZW/5piO54Gv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nrKzmlq88L3A+PHA+PGVtPjE5LjwvZW0+5rKh5pyJ55yf5oya5pyL5Y+L55qE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a2k54us55qE5Lq644CCJm1kYXNoOyZtZGFzaDvln7nmoLk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6r5LiN5pyJ5aeL77yM6bKc5YWL5pyJ57uI44CCJm1kYXNoOyZtZGFzaDvmnY7lhYno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Lq655Sf5aSp5Zyw5LmL6Ze077yM6Iul55m96am56L+H6Z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4S26ICM5beyJm1kYXNoOyZtZGFzaDvluoTlrZA8L3A+PHA+PGVtPjIyLjwvZW0+55yL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bi45pyA5aWH5bSb77yM5oiQ5aaC5a655piT5Y206Imw6L6b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onnn7M8L3A+PHA+PGVtPjIzLjwvZW0+5omT56C05bi46KeE55qE6YGT6Lev5oyH5ZCR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LmL5a6r44CCJm1kYXNoOyZtZGFzaDvluIPojrHlhYs8L3A+PHA+PGVtPjI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5peg55+l77yM5LmD5piv5Y+M5YCN55qE5peg55+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4/mi4nlm748L3A+PHA+PGVtPjI1LjwvZW0+55CG5oOz5piv5YW35pyJ5YaS6Zmp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6jmnpw8L3A+PHA+PGVtPjI2LjwvZW0+6LSe5pON5piv5Lu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4ix5oOF5Lit55Sf5Ye65p2l55qE6LWE5Lqn44CCJm1kYXNoOyZtZGFzaDvms7Dmi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8L3A+PHA+PGVtPjI3LjwvZW0+5qKm5oOz5a625ZG96ZW/77yM5a6e5bmy5a625a+/55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uqYmbWlkZG90O+Wlpei1luWIqTwvcD48cD48ZW0+MjguPC9lbT7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mb7pgY3vvIzlhbbkuYnoh6rop4HjgIImbWRhc2g7Jm1kYXNoO+mZiOWvv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opb/mlr3oi6Xop6PlgL7lkLTlm73vvIzotorlm73kuqHmnaXlj4jmmK/osI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9l+makDwvcD48cD48ZW0+MzAuPC9lbT7oqIDogIXml6DnvarvvIzpl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trPmiJLjgIImbWRhc2g7Jm1kYXNoO+OAiuavm+ivl+W6j+OAiz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4zotLXlv4Xku47li6Toi6blvpfvvIznlLflhL/pobvor7vkupTovabkua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nOeUqzwvcD48cD48ZW0+MzIuPC9lbT7kurrlr7/lh6DkvZXvvJ/pgJ3lpoL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Lml7bml6Dph43oh7PvvIzljY7kuI3lho3pmLPjgIImbWRhc2g7Jm1kYXNoO+mZhua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ol5znvrnpuqbppa3lhrfkuI3lsJ3vvIzopoHotrPlubPnlJ/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abjgIImbWRhc2g7Jm1kYXNoO+mZhua4uDwvcD48cD48ZW0+MzQuPC9lbT7mnInnn6X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lrp7ot7XvvIznrYnkuo7kuIDlj6ronJzonILkuI3phb/onJ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QqOi/qjwvcD48cD48ZW0+MzUuPC9lbT7lgZrkvaDoh6rlt7HvvIzlm6DkuLrliK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rrlgZrkuobjgIImbWRhc2g7Jm1kYXNoO+eOi+WwlOW+tz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Dml6Xnp43moJHvvIzku4rml6XkuZjlh4njgIImbWRhc2g7Jm1kYXNoO+W3tOiPsueJ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iqrlipvmmK/kurrnlJ/mnIDlpb3nmoTkv6Hku7DvvJrlpYvm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Y3kuI3kvJrmnInpgZfmhr7jgII8L3A+PHA+PGVtPjM4LjwvZW0+5Lq655Sf5pyA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5Li65Lq655yf6K+a44CCJm1kYXNoOyZtZGFzaDvmuKnmtJvln7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5CG5oOz5piv5LiW55WM55qE5Li75a6w44CCJm1kYXNoOyZtZGFzaDvpnI3mo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6yU6JC95oOK6aOO6Zuo77yM6K+X5oiQ5rOj6ay856We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ZznlKs8L3A+PHA+PGVtPjQxLjwvZW0+5ZaE5oG26ZqP5Lq65L2c77yM5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eq5bex5oub44CCJm1kYXNoOyZtZGFzaDvjgIrlop7lub/otKTmlof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6LSr6ICM5oeS5oOw5LmD55yf56m377yM6LSx6ICM5peg5b+X5LmD55yf6L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vZfkuLk8L3A+PHA+PGVtPjQzLjwvZW0+5q+F5Yqb5piv5rC4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44CCJm1kYXNoOyZtZGFzaDvluIPojrHlhYs8L3A+PHA+PGVtPjQ0LjwvZW0+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5L2g55qE5pyq5p2l5q+U5pio5aSp5pu06L+c5aSn44CCJm1kYXNoOyZtZGFzaDtEY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saXZhbjwvcD48cD48ZW0+NDUuPC9lbT7op4HntKDmirHmnLTvvIzlsJHnp4Hlr6HmrL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mBk+W+t+e7j+OAizwvcD48cD48ZW0+NDYuPC9lbT7ljYPnu4/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vIzlrZ3mgozkuLrlhYjjgIImbWRhc2g7Jm1kYXNoO+OAiuWinuW5v+i0pOaWh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uI3nn6XpgZPoh6rmiJHml6Dnn6XvvIzkuYPmmK/lj4zlgI3nmoT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ImbWRhc2g7Jm1kYXNoO+afj+aLieWbvjwvcD48cD48ZW0+NDguPC9lbT7ojqvop4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oYzkuZDlpITvvIznqbrku6TlsoHmnIjmmJPouYnot47jgIImbWRhc2g7Jm1kYXNoO+ad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D48cD48ZW0+NDkuPC9lbT7kuaDmg6/mmK/kuIDkuKrkurrmgJ3mg7PkuI7ooYzkuL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ogIXjgIImbWRhc2g7Jm1kYXNoO+eIsem7mOeUnzwvcD48cD48ZW0+NTAuPC9lbT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pLkuLrkurrpl7TvvIzkuI3lpoLoh6rmiJDlroflrpnjgIImbWRhc2g7Jm1kYXNoO+S4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DwvcD48cD48ZW0+NTEuPC9lbT7niLHlrqLmuJDog73pmarnl5vppa7vvIzor7vkua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h5LlvIDnvJbjgIImbWRhc2g7Jm1kYXNoO+iLj+i+mTwvcD48cD48ZW0+NTIuPC9lbT7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6Xlv5jniankuYvlvpfmmKXvvIzlv5fotrPku6XkuIDmsJTkuYvnm5voob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Lj+i9vDwvcD48cD48ZW0+NTMuPC9lbT7lj5HmmI7nmoTnp5jor4DlnKj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jgIImbWRhc2g7Jm1kYXNoO+eJm+mhvzwvcD48cD48ZW0+NTQuPC9lbT7oh7Plk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kuZDvvIznu4jml6XlnKjkuabmoYjjgIImbWRhc2g7Jm1kYXNoO+asp+mYs+S/r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ouI/noLTpk4Hpnovml6Dop4XlpITvvIzlvpfmnaXlhajkuI3otLn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jgIImbWRhc2g7Jm1kYXNoO+aWveiAkOW6tTwvcD48cD48ZW0+NTYuPC9lbT7nrYnlvoX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mmK/kuIDnp43ljYHliIbnrKjmi5nnmoTooYzkuLrjgIImbWRhc2g7Jm1kYXNoO+S9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D48cD48ZW0+NTcuPC9lbT7pn6znlaXnu4jpobvlu7rmlrDlm73vvIzlpYvlj5Hov5j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ia/kuabjgIImbWRhc2g7Jm1kYXNoO+mDreayq+iLpTwvcD48cD48ZW0+NTg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7pnZLmmKXnmoTkuKflpLHlkIzmoLfph43lpKfnmoTkuKflpL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qeagvOWLkjwvcD48cD48ZW0+NTkuPC9lbT7nh5Xpm4DmiI/ol6nmn7TvvIzlronor4bpu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muLjjgIImbWRhc2g7Jm1kYXNoO+abueakjTwvcD48cD48ZW0+NjAuPC9lbT7mgajkuI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plb/nu7Pkuo7pnZLlpKnvvIzns7vmraTopb/po57kuYvnmb3ml6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ZvTwvcD48cD48ZW0+NjEuPC9lbT7ljYPmt5jkuIfmvInomb3ovpvoi6bvvIzlkLn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mspnlp4vliLDph5HjgIImbWRhc2g7Jm1kYXNoO+WImOemuemUo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kuabotLXmnInnlKjvvJvmoJHlvrfojqvlpoLmu4vjgIImbWRhc2g7Jm1kYXNoO+OA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BlOmbhumUpuOAizwvcD48cD48ZW0+NjMuPC9lbT7ml7bliLvmipPotbfmnaXor7TmmK/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pPkuI3kvY/lsLHmmK/mtYHmsLTjgIImbWRhc2g7Jm1kYXNoO+iwmuivr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gJ3mg7PnmoTlvaLmiJDvvIzpppblhYjmmK/mhI/lv5fnmoTlvaLmiJ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Oq+a0m+S6mjwvcD48cD48ZW0+NjUuPC9lbT7otbDlpb3pgInmi6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iKvpgInmi6nlpb3otbDnmoTot6/jgIImbWRhc2g7Jm1kYXNoO+adqOe7m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lr4zotLXkuI3mt6votKvotLHkuZDvvIznlLflhL/liLDmraTmmK/osarpm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miojwvcD48cD48ZW0+NjcuPC9lbT7miorml7bpl7TnlK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kuIrmmK/mnIDog73oioLnnIHml7bpl7TnmoTkuovmg4XjgIImbWRhc2g7Jm1kYXNo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vuaWrzwvcD48cD48ZW0+NjguPC9lbT7lr7nkuo7lubTovbvkurrmnaXor7TvvIzmn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5nlooPjgIImbWRhc2g7Jm1kYXNoO+WhnuaLiTwvcD48cD48ZW0+N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ablp4vnn6XpgZPvvIzkuI3lrabpnZ7oh6rnhLbjgIImbWRhc2g7Jm1kYXNoO+Wtn+mD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j6ropoHmnJ3nnYDpmLPlhYnvvIzkvr/kuI3kvJrnnIvop4H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ImbWRhc2g7Jm1kYXNoO+a1t+S8puWHr+WLkjwvcD48cD48ZW0+NzEuPC9lbT7lv6f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hbTlm73vvIzpgLjosavlj6/ku6XkuqHouqvjgIImbWRhc2g7Jm1kYXNoO+asp+mY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D48cD48ZW0+NzIuPC9lbT7miJHopoHmibzkvY/lkb3ov5DnmoTlkr3llo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0neWkmuiKrDwvcD48cD48ZW0+NzMuPC9lbT7mrLLnqbfljYPph4znm67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sYLmpbzjgIImbWRhc2g7Jm1kYXNoO+eOi+S5i+eElT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lpJrlnKjljoTov5DkuK3lh7rnjrDjgIImbWRhc2g7Jm1kYXNoO+Wfueagu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ku4XmrKHkuo7pgInmi6nnm4rlj4vvvIzlsLHmmK/pgInmi6nlpb3kua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Ag+WwlOW+tzwvcD48cD48ZW0+NzYuPC9lbT7nq4vouqvku6Xnq4v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YjvvIznq4vlrabku6Xor7vkuabkuLrmnKzjgIImbWRhc2g7Jm1kYXNoO+asp+mYs+S/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h5LpqbTlrZDmmK/miZPmrbvkuZ/otbDkuI3lv6vnmo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OjuWjq+avlOS6mjwvcD48cD48ZW0+NzguPC9lbT7li7/ku6XmgbblsI/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YvvvIzli7/ku6XlloTlsI/ogIzkuI3kuLrjgIImbWRhc2g7Jm1kYXNoO+mZiOWvv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rrmmK/nlJ/ogIzoh6rnlLHnmoTvvIzljbTlpITlpITlj5fliLDm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ImbWRhc2g7Jm1kYXNoO+WNouairTwvcD48cD48ZW0+ODAuPC9lbT7lpLHotKXmmK/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nmoTmnIDlkI7ogIPpqozjgIImbWRhc2g7Jm1kYXNoO+S/vuaWr+m6p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ogIzml6Dkv6HvvIzkuI3nn6Xlhbblj6/kuZ/jgIImbWRhc2g7Jm1kYXNoO+OA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rSZtaWRkb3Q75Li65pS/44CLPC9wPjxwPjxlbT44Mi48L2VtPuW/l+S4jeeri++8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aIkOS5i+S6i+OAgiZtZGFzaDsmbWRhc2g7546L6Ziz5piO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2ejliamJpc2Rp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no5YmpiaXNka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739CA29A350982A27F34D2AFE75C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