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E80449FFC59DE36F407ECB345C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E80449FFC59DE36F407ECB345C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aAneebuOingeefpeS9leaXpe+8n+atpOaXtuatpOWkn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iZtZGFzaDsmbWRhc2g75p2O55m944CK56eL6aOO6K+N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bqV6aOe5bCY57uI5pyJ5pel77yM5bGx5aS05YyW55+z5bKC5peg5pe244CC6L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oqb5bCP5aaH77yM6Ii55aS05LiA5Y675rKh5Zue5py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tarmt5jmspkmbWlkZG90O+a1t+W6lemjnuWwmOe7iOaci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xseeDn+assuaUtu+8jOWkqea+ueeogOaYn+Wwj+OAguaui+ac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aYju+8jOWIq+azquS4tOa4heaZk+OAguivreW3suWkmu+8jOaDheacquS6h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uemHjemBk++8muiusOW+l+e7v+e9l+ijme+8jOWkhOWkhOaAnOiKs+iNi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b5biM5rWO44CK55Sf5p+l5a2Q44CLPC9wPjxwPjxlbT40LjwvZW0+5omN6L+H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d57u+5LqR6ayf77yM5L6/5a2m5q2M6Iie44CC5bit5LiK5bCK5YmN77yM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iG55u46K6444CC566X562J6Zey44CB6YWs5LiA56yR77yM5L6/5Y2D6YeR5oW16K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q5oGQ44CB5a655piT6JWj5Y2O5YG35o2i77yM5YWJ6Zi06Jma5bqm44CC5bey5Y+X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aG+77yM5aW95LiO6Iqx5Li65Li744CC5LiH6YeM5Li56ZyE77yM5L2V5aao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44CC5rC45byD5Y2044CB54Of6Iqx5Ly05L6j44CC5YWN5pWZ5Lq66KeB5aa+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qu6Zuo44CCJm1kYXNoOyZtZGFzaDvmn7PmsLjjgIrov7fku5nlvJUmbWlkZG90O+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hOW5tOOAizwvcD48cD48ZW0+NS48L2VtPui+m+iLpuacgOaAnOWkqeS4iuaciO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Or++8jOaYlOaYlOmDveaIkOeOpuOAguiLpeS8vOaciOi9rue7iOeajua0g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OmbquS4uuWNv+eDreOAguaXoOmCo+WwmOe8mOWuueaYk+e7ne+8jOeHleWtk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4j+W4mOmSqeivtOOAguWUsee9oueni+Wdn+aEgeacquath++8jOaYpeS4m+iupO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idtuOAgiZtZGFzaDsmbWRhc2g757qz5YWw5oCn5b6344CK6J225oGL6Iqx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nIDmgJzlpKnkuIrmnIjjgIs8L3A+PHA+PGVtPjYuPC9lbT7oh6rlkJvkuYvlh7r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opzovazmhpTmgrTjgILmgJ3lkJvlpoLmmI7ng5vvvIznhY7lv4PkuJTooZTms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JvkuYvlh7rnn6PvvIzmmI7plZznvaLnuqLlpobjgILmgJ3lkJvlpoLlpJzng5vvvIzn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6DljYPooYzjgIImbWRhc2g7Jm1kYXNoO+mZiOWPlOi+vuOAiuiHquWQm+S5i+WHu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mXruS4lumXtO+8jOaDheS4uuS9leeJqe+8jOebtOaVm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+8n+WkqeWNl+WcsOWMl+WPjOmjnuWuou+8jOiAgee/heWHoOWbnuWvkuaak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2o++8jOemu+WIq+iLpu+8jOWwseS4reabtOacieeXtOWEv+Wls+OAguWQm+W6l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4uuS4h+mHjOWxguS6ke+8jOWNg+Wxseaarumbqu+8jOWPquW9seWQkeiwgeWOu++8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vui3r++8jOWvguWvnuW9k+W5tOeuq+m8k++8jOiNkueDn+S+neaXp+W5s+almuOAguaL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muS6m+S9leWXn+WPiu+8jOWxsemsvOaal+WVvOmjjumbqOOAguWkqeS5n+Wmku+8jOac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+8jOiOuuWEv+eHleWtkOS/sem7hOWcn+OAguWNg+eni+S4h+WPpO+8jOS4uueVmeW+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LguatjOeXm+mlru+8jOadpeiuv+mbgeS4mOWkhO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6ZuB5LiY6K+N44CLPC9wPjxwPjxlbT44LjwvZW0+6K+a55+l5q2k5oGo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Sr6LSx5aSr5aa755m+5LqL5ZOA44CCJm1kYXNoOyZtZGFzaDvlhYPmhY7jgIr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IDkuInpppblhbbkuozjgIs8L3A+PHA+PGVtPjkuPC9lbT7oirHnuqLmmJPoobDkvL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LTmtYHml6DpmZDkvLzkvqzmhIHjgIImbWRhc2g7Jm1kYXNoO+WImOemuemUoe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ivjeWbm+mmluWFtuS6jOOAizwvcD48cD48ZW0+MTAuPC9lbT7lpobnvaLkvY7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b/vvIznlLvnnInmt7HmtYXlhaXml7bml6DjgIImbWRhc2g7Jm1kYXNoO+acseW6hum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ivleS4iuW8oOexjeawtOmDqOOAizwvcD48cD48ZW0+MTEuPC9lbT7nprvmgajlpoL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Tku4rppa7nmobphonjgILlj6rmgZDplb/msZ/msLTvvIzlsL3mmK/lhL/lpbP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rkvZnpnZ7mraTovojvvIzpgIHkurrnqbrmioroh4LjgILku5bml6Xlho3nm7j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iqjlpKnlnLDjgIImbWRhc2g7Jm1kYXNoO+i0r+S8keOAiuWPpOemu+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nZLlsqnnoqfmtJ7nu4/mnJ3pm6jvvIzpmpToirHnm7jllKTljZf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Dlj6rmnKjlhbDoiLnvvIzms6LlubPov5zmtbjlpKnjgILmiaPoiLfmg4rnv6H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njonmiqzpppnoh4LjgILnuqLml6XmrLLmsonopb/vvIzng5/kuK3pgaXop6Pop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WFieWuquOAiuiPqeiQqOibriZtaWRkb3Q76Z2S5bKp56Kn5rS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uo44CLPC9wPjxwPjxlbT4xMy48L2VtPuaIkeS9j+mVv+axn+WktO+8jOWQm+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uOAguaXpeaXpeaAneWQm+S4jeingeWQm++8jOWFsemlrumVv+axn+aw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mL5Luq44CK5Y2c566X5a2QJm1pZGRvdDvmiJHkvY/plb/msZ/lp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C96Iqx5Lq654us56uL77yM5b6u6Zuo54eV5Y+M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kuLTmsZ/ku5njgIs8L3A+PHA+PGVtPjE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L2V5LqL56eL6aOO5oKy55S75omH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nKjlhbDor43jgIs8L3A+PHA+PGVtPjE2LjwvZW0+5L2V5b2T5YW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qX54Ob77yM5Y206K+d5be05bGx5aSc6Zuo5pe2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pJzpm6jlr4TljJfjgIs8L3A+PHA+PGVtPjE3LjwvZW0+5oOc6Zyc6J++54Wn5aS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ym6IOn5b2x44CB55S75Yu+6ZiR44CC5Lq65oOF57q15Ly86ZW/5oOF5pyI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044CC5Y+I6IO95b6X44CB5Yeg55Wq5ZyG44CC5qyy5a+E6KW/5rGf6aKY5Y+2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LiN5Yiw44CB5LqU5Lqt5YmN44CC5Lic5rGg5aeL5pyJ6I235paw57u/77yM5bC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x44CC6Zeu5L2V5pel6JeV44CB5Yeg5pe26I6y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s7voo5nohbAmbWlkZG90O+iIrOa2ieiwg+OAizwvcD48cD48ZW0+MTguPC9lbT7lva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vpfnprvmhIHliqjvvIzml6Dnq6/mm7TlgJ/mqLXpo47pgIHjgILms6LmuLrlpJXpmLP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prYLkuI3oh6rmjIHjgILoia/lrrXosIHkuI7lhbHvvIzotZbmnInnqpfpl7T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moqblm57ml7bvvIzkuIDnlarmlrDliKvnprvvvIE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b2p6Iif6L295b6X56a75oSB5Yqo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q+WAmuWNsealvOmjjue7hue7hu+8jOacm+aegeaYpeaEge+8jOm7r+m7r+eUn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NieiJsueDn+WFieaui+eFp+mHjO+8jOaXoOiogOiwgeS8muWHremYkeaEj+OAguaL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j+eLguWbvuS4gOmGie+8jOWvuemFkuW9k+atjO+8jOW8uuS5kOi/mOaXoOWRs+OAgu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Wuvee7iOS4jeaClO+8jOS4uuS8iua2iOW+l+S6uuaGlOaC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6J225oGL6IqxJm1pZGRvdDvkvKvlgJrljbHmpbzpo47nu4bnu4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W/5Z+O5p2o5p+z5byE5pil5p+U77yM5Yqo56a75b+n77yM5rOq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6K6w5aSa5oOF44CB5pu+5Li657O75b2S6Iif44CC56Kn6YeO5pyx5qGl5b2T5pe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KeB77yM5rC056m65rWB44CC6Z+25Y2O5LiN5Li65bCR5bm055WZ77yM5oG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Yeg5pe25LyR77yf6aOe57Wu6JC96Iqx5pe25YCZ44CB5LiA55m75qW844CC5L6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6YO95piv5rOq77yM5rWB5LiN5bC977yM6K645aSa5oS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msZ/ln47lrZAmbWlkZG90O+ilv+WfjuadqOafs+W8hOaYpeaf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KTmg4Xoi6XmmK/plb/kuYXml7bvvIzlj4jlsoLlnKj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m5iuahpeS7meOAiz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ov7fkurrkurroh6rov7fvvIzmg4XkurrnnLzph4zlh7ropb/mlr3jgILmnInnvJ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nm7jkvJrvvIzkuInnrJHlvpLnhLblvZPkuIDnl7TjgIImbWRhc2g7Jm1kYXNoO+m7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mbhuadreW3nuS/l+ivreivl+OAizwvcD48cD48ZW0+MjMuPC9lbT7ooZTms6Xnh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nlLvloILliY3jgILljaDlvpfmnY/mooHlronnqLPlpITvvIzkvZPovbvllK/mnI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vvIzloKrnvqHlpb3lm6DnvJjjgIImbWRhc2g7Jm1kYXNoO+eJm+WzpOOAiuW/h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6KGU5rOl54eV44CLPC9wPjxwPjxlbT4yNC48L2VtPumjkumjkueni+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6uuaAqOemu+WIq+OAguWQq+aDheS4pOebuOWQke+8jOassuivreawlOWFiOWS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WNg+S4h+err++8jOaCsuadpeWNtOmavuivtOOAguWIq+WQjuWUr+aJgOaAn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YjuaciOOAgiZtZGFzaDsmbWRhc2g75a2f6YOK44CK5Y+k5oCo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5s+axn+azouaalum4s+m4r+ivre+8jOS4pOS4pOmSk+iIueW9kuaege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pua0suS4gOWknOmjjuWSjOmbqO+8jOmjnui1t+a1heaymee/mOmbqum5reOAgua4lO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4mu+8jOWFsOajueS7iuWuteS9leWkhO+8n+e9l+iiguS7jumjjui9u+S4vu+8j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iOsuWls++8gSZtZGFzaDsmbWRhc2g75q+b5paH6ZSh44CK5bqU5aSp6ZW/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Z/ms6LmmpbpuLPpuK/or63jgIs8L3A+PHA+PGVtPjI2LjwvZW0+57u/5YWu6KGj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Gj6buE6YeM44CC5b+D5LmL5b+n55+j77yM5pu357u05YW25bey77yB57u/5YWu6KG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KGj6buE6KOz44CC5b+D5LmL5b+n55+j77yM5pu357u05YW25Lqh77yB57u/5YWu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aWz5omA5rK75YWu44CC5oiR5oCd5Y+k5Lq677yM5L++5peg6Kin5YWu77yB57W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Wu77yM5YeE5YW25Lul6aOO44CC5oiR5oCd5Y+k5Lq677yM5a6e6I635oiR5b+D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mCuumjjiZtaWRkb3Q757u/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OieeCieWGsOewn+m4s+m4r+mUpu+8jOeyieiejemmmeaxl+a1g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4mOWklui+mOi9s+WjsO+8jOaVm+ecieWQq+eskeaDiuOAguafs+mYtOi9u+a8oO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msk+idiemSl+iQveOAgumhu+S9nOS4gOeUn+aLmu+8jOWwveWQm+S7iuaXpeas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mb5bOk44CK6I+p6JCo6JuuJm1pZGRvdDvnjonngonlhrDnsJ/puLPp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s8L3A+PHA+PGVtPjI4LjwvZW0+5aSp6ZW/5Zyw5LmF5pyJ5pe25bC977yM5q2k5oG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7ud5pyf44CCJm1kYXNoOyZtZGFzaDvnmb3lsYXmmJPjgIrplb/mgaj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u45oGo5LiN5aaC5r2u5pyJ5L+h77yM55u45oCd5aeL6KeJ5rW3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nmb3lsYXmmJPjgIrmtarmt5jmspn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6Lev6L+c6a2C6aOe6Ium77yM5qKm6a2C5LiN5Yiw5YWz5bGx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3jgIs8L3A+PHA+PGVtPjMxLjwvZW0+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5a2Q5a6J57qi6LGG77yM5YWl6aqo55u45oCd55+l5LiN55+l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mnajmn7Pmnp3jgIs8L3A+PHA+PGVtPjMyLjwvZW0+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aaC5qKm44CC5Lik5oOF6Iul5piv6ZW/5LmF5pe277yM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Jm1kYXNoOyZtZGFzaDvnp6bop4LjgIrpuYrmoaX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pyo55+z55qG5pyJ5oOF77yM5LiN5aaC5LiN6YGH5YC+5Z+O6I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nY7lpKvkurrjgIs8L3A+PHA+PGVtPjM0LjwvZW0+5aSa5b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2V6ZmQ5oGo77yM5YCa6ZiR5bmy44CCJm1kYXNoOyZtZGFzaDvmnY7mma/jgIrmkYr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njgIs8L3A+PHA+PGVtPjM1LjwvZW0+6I+h6JCP6aaZ6L+e5Y2B6aG36Zm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LSq5oiP6YeH6I6y6L+f44CC5pma5p2l5byE5rC06Ii55aS05rm/77yM5pu06ISx57qi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bit5YS/44CCJm1kYXNoOyZtZGFzaDvnmofnlKvmnb7jgIrph4fojrL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H5LiH5Y2D5Y2D5oGo77yM5YmN5YmN5ZCO5ZCO5bGx44CC5YKN5Lq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/5YS/5a6944CC5LiN6YGT6KKr5LuW6YGu5b6X44CB5pyb5LyK6Zq+44CC5LuK5aS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CR77yM6Ii55YS/57O76YKj6L6544CC55+l5LuW54Ot5ZCO55Sa5pe255yg44CC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5yg5ZCO44CB5pyJ6LCB5omH44CCJm1kYXNoOyZtZGFzaDvovpvlvIPnlr7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ZAmbWlkZG90O+S4h+S4h+WNg+WNg+aBqOOAizwvcD48cD48ZW0+MzcuPC9lbT7ojL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I3oqIDkuI3or63vvIzkuIDlkbPkvpvku5bmhpTmgrTjgIImbWRhc2g7Jm1kYXNo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+OAium5iuahpeS7mSZtaWRkb3Q76K+055uf6K+06KqT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W3suWkmu+8jOaDheacquS6huOAguWbnummlueKuemHjemBk++8muiusOW+l+e7v+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hOWkhOaAnOiKs+iNieOAgiZtZGFzaDsmbWRhc2g754mb5biM5rWO44CK55Sf5p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aeleWJjeWPkeWwveWNg+iIrOaEv++8jOimgeS8ke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WxseeDguOAgiZtZGFzaDsmbWRhc2g75pWm54WM6K+NPC9wPjxwPjxlbT40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4s+m4r+S6pOmiiOaDhe+8jOaBqOm4oeWjsO+8jOWkqeW3suaYjuOAguaEgeingei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ivtOW9kueoi+OAguS4tOS4iumprOaXtuacn+WQjuS8mu+8jOW+heaihee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IneeUn+OAgiZtZGFzaDsmbWRhc2g75ZKM5Yed44CK5rGf5Z+O5a2QJm1pZGRvdDvl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LPpuK/kuqTpoojmg4XjgIs8L3A+PHA+PGVtPjQxLjwvZW0+5Yeg5Zue6Iqx5LiL5Z2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77yM6ZO25rGJ57qi5aKZ5YWl5pyb6YGl44CC5Ly85q2k5pif6L6w6Z2e5pio5aS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aOO6Zyy56uL5Lit5a6144CC57yg57u15oCd5bC95oq95q6L6Iyn77yM5a6b6L2s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ZCO6JWJ44CC5LiJ5LqU5bm05pe25LiJ5LqU5pyI77yM5Y+v5oCc5p2v6YWS5LiN5pu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ma/ku4HjgIrnu67mgID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Iqx6IOc5Y675bm057qi77yM5Y+v5oOc5piO5bm06Iqx5pu05aW977yM55+l5Lq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Jm1kYXNoOyZtZGFzaDvmrKfpmLPkv67jgIrmtarmt5jmspn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yI5LiA5biY5bm95qKm77yM5pil6aOO5Y2B6YeM5p+U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lhavlha3lrZAmbWlkZG90O+WAmuWNseS6r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bluYTliJ3muKnvvIzlhb3pppnkuI3mlq3vvIznm7jlr7nlnZDosIPnr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WwkeW5tOa4uOOAizwvcD48cD48ZW0+ND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63lm6DnvJjvvIzogZrmlaPluLjlrrnmmJP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fpeWtkCZtaWRkb3Q754uC6Iqx6aG35Yi76aaZ44CLPC9wPjxwPjxlbT40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jum4oO+8jOWcqOays+S5i+a0suOAgueqiOWuqO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+X57uPJm1pZGRvdDvlhbPpm47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6Iul5riF6Lev5bCY77yM5aa+6Iul5rWK5rC05rOl44CC5rWu5rKJ5ZCE5byC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I5L2V5pe26LCQ44CCJm1kYXNoOyZtZGFzaDvmm7nmpI3jgIrmmI7mnIjkuIrpq5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6YaJ5ouN5pil6KGr5oOc5pen6aaZ77yM5aSp5bCG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aP54uC44CC5bm05bm06ZmM5LiK55Sf56eL6I2J77yM5pel5pel5qW85Lit5Yiw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ri65ri677yM5rC06Iyr6Iyr77yM5b6B5Lq65b2S6Lev6K645aSa6ZW/44C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peg5Yet6K+t77yM6I6r5ZCR6Iqx56y66LS55rOq6KG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puafpuKrlpKkmbWlkZG90O+mGieaLjeaYpeihq+aDnOaXp+mm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mrKHmiJHnprvlvIDkvaDvvIzmmK/po47vvIzmmK/pm6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JvkvaDnrJHkuobnrJHvvIzmiJHmkYbkuIDmkYbmiYvvvIzkuIDmnaHlr4Llr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r/lsZXlkJHkuKTlpLTkuobjgIImbWRhc2g7Jm1kYXNoO+mDkeaEgeS6iOOAiui1i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rLLlvpflkajpg47pob7vvIzml7bml7bor6/mi4Llv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rr+OAiuWQrOetneOAizwvcD48cD48ZW0+NTEuPC9lbT7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zml7bvvIzoirHluILnga/lpoLmmLzjgILmnIjkuIrmn7PmoqLlpLTvvIzkurrnuq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jgILku4rlubTlhYPlpJzml7bvvIzmnIjkuI7nga/kvp3ml6fjgILkuI3op4H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rmub/mmKXooavoopbjgIImbWRhc2g7Jm1kYXNoO+asp+mYs+S/ru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D5aSV44CLPC9wPjxwPjxlbT41Mi48L2VtPumcsue9peibm+S4ne+8jO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tOWgleaciO+8jOeni+aDiuWNjumsk+OAguWuq+a8j+acquWkru+8jOW9k+aXtumSv+mS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OOAguS6uumXtOaipumalOilv+mjju+8jOeul+WkqeS4iuOAgeW5tOWNjuS4gOeer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6teebuOeWj+OAgeiDnOWNtOW3q+mYs+aXoOWHhuOAguS9leWkhOWKqOWHie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mcsuS6leaip+ahkO+8jOalmumqmuaIkOmfteOAguW9qeS6keaWreOAgee/oOe+v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mavumXruOAgumTtuays+S4h+WPpOeni+WjsO+8jOS9huacm+S4reOAgeWpuu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puOAgui9u+S/iuOAguW6pumHkemSiOOAgea8q+eJteaWueWv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oOc56eL5Y2OJm1pZGRvdDvkuIPlpJX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b+D77yM5Li65L2g5b+D77yM5aeL55+l55u45b+G5re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bvjgIror4noobfmg4XjgIs8L3A+PHA+PGVtPjU0LjwvZW0+5aaG572i5L2O5aOw6Ze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77yM55S755yJ5rex5rWF5YWl5pe25peg44CCJm1kYXNoOyZtZGFzaDvmnLHluobppo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5XkuIrlvKDnsY3msLTpg6gv6L+R6K+V5LiK5byg5rC06YOoL+mXuuaEj+eMruW8o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TUuPC9lbT7lkJvlvZPkvZzno5Dnn7PvvIzlpr7lvZPkvZzokrLo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Loi4fnuqvlpoLkuJ3vvIzno5Dnn7Pml6Dovaznp7v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S4nOWNl+mjnuOAizwvcD48cD48ZW0+NTYuPC9lbT7mmKXompXliLDmrbvkuJ3mlrn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ngqzmiJDngbDms6rlp4vkub7jgIImbWRhc2g7Jm1kYXNoO+adjuWVhumakOOAiu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TcuPC9lbT7ogZrmlaPoi6XljIbljIbvvIzmraTmgajml6Dnq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sL3mmKXmnaXph5HnvJXooaPvvIzmhpTmgrTmnInosIHnn6XjgIImbWRhc2g7Jm1kYXNo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+S6uuOAiuatpuael+aYpeOAizwvcD48cD48ZW0+NTguPC9lbT7lsoLmmK/kuLnlj7D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vvIzntKvpuL7ng5/pqb7kuI3lkIzpo5jjgILkuIDlo7DmtJvmsLTkvKDlub3lk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YflrqvoirHlhbHlr4Llr6XjgILnuqLnsonnvo7kurrmhIHmnKrmlaPvvIzmuIXljY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JHnm7jpgoDjgILnvJHlsbHnoqfmoJHpnZLmpbzmnIjvvIzogqDmlq3mmKXpo47kuL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ImbWRhc2g7Jm1kYXNoO+abueWUkOOAiuiQp+WPsuaQuuW8hOeOieS4iuWN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i6XmlZnnnLzlupXml6DnprvmgajvvIzkuI3kv6Hkurrpl7T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i+m+W8g+eWvuOAium5p+m4quWkqe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liY3lj5HlsL3ljYPoiKzmhL/vvIzopoHkvJHkuJTlvoXpnZLlsbHng4LjgI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p6TplKTmta7vvIznm7TlvoXpu4TmsrPlvbvlupXmnq/jgILnmb3ml6Xlj4LovrD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pflm57ljZfpnaLjgILkvJHljbPmnKrog73kvJHvvIzkuJTlvoXkuInmm7Top4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OAiuiPqeiQqOibriZtaWRkb3Q75p6V5YmN5Y+R5bC95Y2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LPC9wPjxwPjxlbT42MS48L2VtPum7hOS6keWfjui+ueS5jOassuaglu+8jOW9kumj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eaeneS4iuWVvOOAguacuuS4ree7h+mUpuenpuW3neWls++8jOeip+e6seWmgueDn+m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OAguWBnOaireaAheeEtuW/hui/nOS6uu+8jOeLrOWuv+WtpOaIv+azquWmgu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LmM5aSc5ZW844CLPC9wPjxwPjxlbT42Mi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ngeefpeS9leaXpe+8n+atpOaXtuatpOWknOmavuS4uuaDh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LiJ5LqU5LiD6KiAL+eni+mjjuivjeOAizwvcD48cD48ZW0+Nj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phonnvo7kurrlrrbvvIznvo7kurrpopzoibLlqIflpoLoirHjgILku4rml6X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ljrvvvIzpnZLmpbznj6DnrpTlpKnkuYvmtq/jgILlpKnmtq/lqJ/lqJ/lp67lqK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pTkuozlhavnm4jlj4jnvLrjgILnv6DnnInonYnprJPnlJ/liKvnprvvvIzkuID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4Pmlq3nu53jgILlv4Pmlq3nu53vvIzlh6DljYPph4zvvJ/moqbkuK3phonljaf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vvIzop4nmnaXms6rmu7TmuZjmsZ/msLTjgILmuZjmsZ/kuKTlsrjoirHmnKj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kuI3op4HmhIHkurrlv4PjgILlkKvmhIHmm7TlpY/nu7/nu67nkLTvvIzosIPpq5j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nn6Xpn7PjgILnvo7kurrlha7nvo7kurrvvIzkuI3nn6XkuLrmmq7pm6jlha7kuL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nm7jmgJ3kuIDlpJzmooXoirHlj5HvvIzlv73liLDnqpfliY3nlpHmmK/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S7neOAiuacieaJgOaAneOAizwvcD48cD48ZW0+NjQuPC9lbT7oi6X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lJrkuobmnJ/vvIzpmaTpnZ7nm7jop4Hml7b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Vv+ebuOaAnSZtaWRkb3Q76ZW/55u45oCd44CLPC9wPjxwPjxlbT42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S6i+mDveadpeWHoO+8jOaXqei/h+S6huOAgeS4ieS5i+S6jOOAgue7v+aal+e6ouWr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6i+OAgue7v+adqOW6remZou+8jOaalumjjuW4mOW5le+8jOacieS4quS6uu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OiKsei9vemFkumVv+WuieW4gu+8jOWPiOS6ieS8vOOAgeWutuWxseingeahg+ad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S4nOmjjuWQueWuouazquOAguebuOaAnemavuihqO+8jOaipumtguaXoOaNru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aYr+OAgiZtZGFzaDsmbWRhc2g75qyn6Ziz5L+u44CK6Z2S546J5qGI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kuovpg73mnaXlh6DjgIs8L3A+PHA+PGVtPjY2LjwvZW0+5pil5Y2O56ue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YeM57Sg77yM55C05bCa5Zyo5b6h77yM6ICM5paw5aOw5Luj5pWF77yB6ZSm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77yM5rGJ5a6r5pyJ5pyo77yM5b2854mp6ICM5paw77yM5Zef5LiW5LmL5Lq65YWu77yM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r6ICM5LiN5oKf77yB5pyx5bym5pat77yM5piO6ZWc57y677yM5pyd6Zyy5pme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H77yM55m95aS05ZCf77yM5Lyk56a75Yir77yM5Yqq5Yqb5Yqg6aSQ5Yu/5b+15a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C05rGk5rGk77yM5LiO5ZCb6ZW/6K+A77yBJm1kYXNoOyZtZGFzaDvljZPmloflkJ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iKvkuabjgIs8L3A+PHA+PGVtPjY3LjwvZW0+6Ze35p2l5by56bmK77yM5Y+I5pCF56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Y6Iqx5b2x44CC5ryr6K+V6JGX5pil6KGr77yM6L+Y5oCd57qk5omL77yM54aP5b2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54Os5Ya344CC5Yqo5piv5oSB56uv5aaC5L2V5ZCR77yM5L2G5oCq5b6X44CB5paw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5Zef5pen5pel5rKI6IWw77yM5aaC5LuK5r2Y6ayT77yM5oCO5aCq5Li06ZWc77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C5Yir5pe25rOq5rm/77yM572X6KGj54q55Yed44CC5paZ5Li65oiR5Y6M5Y6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W16LW377yM6ZW/5omY5pil6YWy5pyq6YaS44CC6ZuB6Laz5LiN5p2l77yM6ams6Lm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6Zeo5o6p5LiA5bqt6Iqz5pmv44CC56m65Lyr56uL77yM5bC95pel6ZiR5bmy5YC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6ZW/5Lq66Z2Z44CCJm1kYXNoOyZtZGFzaDvlvKDlrZ3npaXjgIrovazosIPkuoz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bWlkZG90O+mXt+adpeW8uem5iuOAizwvcD48cD48ZW0+NjguPC9lbT7nm7jmgaj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nkv6HvvIznm7jmgJ3lp4vop4nmtbfpnZ7mt7H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1qua3mOaymSZtaWRkb3Q75YCf6Zeu5rGf5r2u5LiO5rW35rC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keerueaene+8jOaWkeerueaene+8jOazqueXleeCueeCueWvhO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r2H5rmY56WeJm1pZGRvdDvmlpHnq7nmnp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+S6J2J5YeE5YiH77yM5a+56ZW/5Lqt5pma77yM6aqk6Zuo5Yid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Zeo5biQ6aWu5peg57uq77yM55WZ5oGL5aSE77yM5YWw6Iif5YKs5Y+R44CC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rOq55y877yM56uf5peg6K+t5Yed5ZmO44CC5b+15Y675Y6777yM5Y2D6Ye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6Zyt5rKJ5rKJ5qWa5aSp6ZiU44CC5aSa5oOF6Ieq5Y+k5Lyk56a75Yir77yM5pu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Ya36JC95riF56eL6IqC77yB5LuK5a616YWS6YaS5L2V5aSE77yf5p2o5p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5q6L5pyI44CC5q2k5Y6757uP5bm077yM5bqU5piv6Imv6L6w5aW95pmv6Jma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q15pyJ5Y2D56eN6aOO5oOF77yM5pu05LiO5L2V5Lq66K+0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m6jpnJbpk4MmbWlkZG90O+WvkuidieWHhOWIh+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nInolJPojYnvvIzpm7bpnLLmvJnlha7jgILmnInnvo7kuIDkurrvvIzmuIXmiaz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pgoLpgIXnm7jpgYfvvIzpgILmiJHmhL/lha7jgILph47mnInolJPojYnvvIzpm7b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gLzjgILmnInnvo7kuIDkurrvvIzlqYnlpoLmuIXmiazjgILpgoLpgIXnm7jpgY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h6fjgIImbWRhc2g7Jm1kYXNoO+OAiuWbvemjjiZtaWRkb3Q76YOR6aOO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InolJPojYnjgIs8L3A+PHA+PGVtPjcyLjwvZW0+5qGD5rqq5L2c5LuO5a655L2P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7ud5p2l5peg57ut5aSE44CC5b2T5pe255u45YCZ6LWk6ZiR5qGl77yM5LuK5pel54us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Lev44CC54Of5Lit5YiX5bKr6Z2S5peg5pWw77yM6ZuB6IOM5aSV6Ziz57qi5qyy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aaC6aOO5ZCO5YWl5rGf5LqR77yM5oOF5Ly86Zuo6aaA57KY5Zyw57W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njonmpbzmmKXjgIs8L3A+PHA+PGVtPjczLjwvZW0+6IyC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F5ZCO77yM5bCa54ix5Y2T5paH5ZCb44CC6YWS6IKG5Lq66Ze05LiW77yM55C05Y+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qR44CC6YeO6Iqx55WZ5a6d6Z2l77yM6JST6I2J6KeB572X6KOZ44CC5b2S5Yek5rGC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+l5a+l5LiN5aSN6Ze744CCJm1kYXNoOyZtZGFzaDvmnZznlKvjgIrnkLTlj7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CM5LuK5omN6YGT5b2T5pe26ZSZ77yM5b+D57uq5YeE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Oq5YG35Z6C77yM5ruh55y85pil6aOO55m+5LqL6Z2e44CC5oOF55+l5q2k5ZCO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by66K+05qyi5pyf44CC5LiA5Yir5aaC5pav77yM6JC95bC95qKo6Iqx5pyI5Y+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ph4fmoZHlrZAmbWlkZG90O+W9k+aX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zUuPC9lbT7ku47liKvlkI7vvIzlv4bnm7jpgKLvvIzlh6Dlm57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7lkJvlkIzjgIImbWRhc2g7Jm1kYXNoO+aZj+WHoOmBk+OAium5p+m4quWkqeS4i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zYuPC9lbT7mjaLmiJHlv4PvvIzkuLrkvaDlv4PvvIzlp4v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mt7HjgIImbWRhc2g7Jm1kYXNoO+mhvuWkkOOAiuivieiht+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7Tnm5/or7ToqpPjgILor7Tmg4Xor7TmhI/jgILliqjkvr/mmKXmhIHmu6H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pTlv7XlvpfohLHnqbrnu4/vvIzmmK/pgqPkuKrjgIHlhYjnlJ/mlZnlupX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3ppa3vvIzkuI3oqIDkuI3or63vvIzkuIDlkbPkvpvku5bmhpTmgrTjgILnm7jmgJ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77pl7LvvIzlj4jpgqPlvpfjgIHlt6XlpKvlkpLkvaDjgIImbWRhc2g7Jm1kYXNo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+OAium5iuahpeS7mSZtaWRkb3Q76K+055uf6K+06KqT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aBqO+8jOaBqOaegeWcqOWkqea2r+OAguWxseaciOS4jeefpeW/g+mHjOS6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epuuiQveecvOWJjeiKseOAguaRh+abs+eip+S6keaWnOOAguais+a0l+e9ou+8jO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m+axn+alvOOAgui/h+WwveWNg+W4hueahuS4jeaYr++8jOaWnOaZluiEieiEieawt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CoOaWreeZveiLuea0suOAgiZtZGFzaDsmbWRhc2g75rip5bqt562g44CK5pyb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WtpOeBr+S4jeaYjuaAneassue7ne+8jOWNt+W4t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mVv+WPueOAgiZtZGFzaDsmbWRhc2g75p2O55m944CK6ZW/55u45oCd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gwLjwvZW0+5Lq65Yiw5oOF5aSa5oOF6L2s6JaE77yM6ICM5Lu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a5oOF44CCJm1kYXNoOyZtZGFzaDvnurPlhbDmgKflvrfjgIrmkYrnoLT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1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Y3AuaHRtbCI+aHR0cHM6Ly9kdWFuanV6aWt1LmNvbS9kdWFuanV6aS9qdXIxN2MwdWN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E80449FFC59DE36F407ECB345C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