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C368A909A47483C0E184B68762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C368A909A47483C0E184B68762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YWz5b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i+eni+WIsO+8jOmFt+aakei3ke+8m+eni+mbqOmZj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2iO+8m+eni+mjjuiHs++8jOmAgea4heeIve+8m+eni+iAgeiZju+8jOS4jeWu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uS9nOeln++8jOmhu+aPkOmYsu+8m+mXruWAmeiHs++8jOaEv+WQm+Wuie+8m+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W8gOminO+8m+S4h+S6i+mhuu+8jOabtOWmguaE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rmOawlOeIveeni+aEj+WHieWHie+8jOaXqeaZmuWHuumXqOmBv+WFjeedgOWH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mHjei0n+aaguWBnOiEmuatpe+8jOaJk+W8gOagheagj+mCgOadpea4hemjju+8j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eahOmHkeeni+eIveS4gOeIve+8m+aKm+S4i+eQkOeijumBv+W8gOe6t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m+WkqeepuuS6keWNt+S6keiIku+8jOW/g+aDheWAjeWlveOAgu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WPtuiQveefpeWkqeS4i+eni++8jOecn+W/g+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aEv+S9oOW/g+aDheeni+mrmOawlOeIve+8jOW8gOW8gOW/g+W/g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aEv+S9oOeIseaDhea1qua8q+mGh+WOmu+8jOaBqeaBqeeIseeIseeb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S9oOeUn+a0u+e+jua7oeW/q+S5kO+8jOW5uOW5uOemj+emj+ebt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i+eni+W/q+S5kO+8gTwvcD48cD48ZW0+NC48L2VtPueri+S6hueni++8jOaKiua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4heWHieWIsO+8jOi/juS4sOaUtu+8jOeni+mjjui1t++8jOecn+aDheiBmu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4uOiBlOezu++8jOeni+mbqOaSku+8jOelneemj+WPke+8jOS4h+S6i+m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jOelneaEv+S9oO+8jOi6q+W6t+WBpe+8jOawuOW/q+S5kO+8jOWWnOS6i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keWkqeeCjueDreWKv+W3suWOu++8jOa4heeIveWH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uiZkeOAguS4gOacm+aXoOmZheS4sOaUtuaZr++8jOS6lOiwt+S4sOeZu+WWnOebru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awtOa1h+eBjOe7k+ehleaenO+8jOWLpOWKs+S7mOWHuuaLpee+jua7oeOAguaZuua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5uOemj+a3u++8jOaEv+WQm+eni+iOt+S4h+aLheey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eDreeahOWkqeawlOS+neaXp+WmguaVhe+8jOWkj+Wto+eahOeDreaDheS+neaXp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S4veeahOW/g+aDheS+neaXp+WmguaVhe+8jOiusOW+l+mYsuaakeS7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imgeWKoeOAguelneS9oO+8mueri+eni+W/q+S5kOOAguaLpeacieWmguiKs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y48L2VtPueDremjjueDreaciOeahOaAneW/temaj+mjj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DreaDheeDreeDiOeahOa/gOaDheeVmeWcqOW/g+W6le+8jOeri+eni+W4puad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mFt+eDreW/teWjsOaLnOaLnO+8jOWSjOWHieeIvea1qua8q+eahOaXpeW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soui/juWIsOadpe+8jOWSjOa4heaWsOa4heWHieeahOaXpeWtkOebuOaLpe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4heaZsOeahOaWueW8j+ixqui/iOOAgjwvcD48cD48ZW0+OC48L2VtPuWPlu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mAgee7meS9oO+8jOa0l+S6ruS9oOeahOWPjOecvO+8m+WJquS4gOe8lei9u+mjj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4heeIveS9oOeahOW/g+aJieOAgumHh+S4gOS4suelneemj+mAge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eahOW/g+aDheOAgueri+eni++8jOeri+etieWPr+WPlu+8jOeni+aen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huuWIqeWQieelpeWmguaEj+OAgjwvcD48cD48ZW0+OS48L2VtP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kOWHie+8jOiQveWPtuefpeeni++8jOWkj+eni+S6pOabv+aaluWOu+WHieWIs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iTpueEtuWbnummlu+8jOWPi+aDheebuOWuiOS4jeemu+W3puWPs+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Huui/meS4qumXruWAme+8muS7iuWkqeeri+eni+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jqjlvIDlraPoioLnmoTpl6jmiYnvvIzmnaXliLDnq4vnp4v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vbvll4XmoYLoirHnmoToiqzoirPvvIzlkKzlj5bmuIXpnLLnmoTkvY7lkJ/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qvlj7bnmoTnuqLoibPvvIzlm57pppbnqLvosLfnmoTph5Hpu4TjgILnp4vnmoTnvo7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vvIzmuIXniL3nu7Xnu7Xlubjnpo/plb/jgILmnIvlj4vvvIznq4vnp4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jgII8L3A+PHA+PGVtPjExLjwvZW0+56eL5aSp55qE5rCU5rip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+p5aS05Ya377yM55eF6I+M5Lmf5Zyo5oWi5oWi5ruL55Sf77yb6LW25b+r5ou/6LW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+Q6YaS5aW95Y+L5Lqy5pyL77yb5aSp5rCU5Ya35pqW6ZyA6KaB5rOo5oSP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ZqP5pe25pyJ5YeP5pyJ5aKe77yb5bmz5pe25aSa5YGa6L+Q5Yqo77yM5LiN5YaN5oC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44CCPC9wPjxwPjxlbT4xMi48L2VtPumAgeS9oOeri+eni+atjO+8muiho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Iq+edgOWHie+8jOaXpeW4uOeUn+a0u+mhu+S5kOinguOAgueni+eHpeS4iueBq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+8jOeni+eTnOWdj+iCmuWIq+WQg+WvkuOAguihpea2sueUn+a0peWkmuWQg+mF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Gs+mjn+aYr+WFs+mUruOAguWkmuWkmuWWneawtOimgeefpemBk++8jOWFu+mYtOeb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HjeimgeOAgjwvcD48cD48ZW0+MTMuPC9lbT7nq4vnp4vmnaXlvpfnnJ/lv6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4Llr57pmr7ogJDvvIzlv7XkvaDlv7XlvpfljonlrrPvvIzmg7PkvaDmg7Plvpf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kuI3lnKjnirbmgIHvvIzmg4Xnu6rph43mlrDmtJfniYzvvIznp4vlpKn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j5zvvIzlkKzor7Tlj6/ku6XooaXpkpnvvIzmnIvlj4vpu5jpu5jlhbPmgIDvvIzmmp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6LpgIHmnaXjgII8L3A+PHA+PGVtPjE0LjwvZW0+56uL56eL5Yiw5LqG77yM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77yM5L+66YCB5oKo5LiA56+u5rC05p6c77ya6Iu55p6c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5s+WuieWuiSZyZHF1bzvvvIzmqZjlrZDluKbnu5nkvaAmbGRxdW87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JnJkcXVvO++8jOaiqOWtkOW4pue7meS9oCZsZHF1bzvnkIbmg7PmiJDnn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Oc5bim57uZ5L2gJmxkcXVvO+eUnOeUnOicnOicnCZyZHF1bzv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IDlv4Plubjnpo/vvIE8L3A+PHA+PGVtPjE1LjwvZW0+56uL56eL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iR6LS056eL6IaY77yM5L2g6K+05Y+v56yR5LiN5Y+v56yR77yf5oiR5q2j5YeP6IK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WI77yM5YaN6ZW/6IaY5LiN5piv556O6IOh6Ze577yf6L+Z5Liq5bu66K6u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56eL5YeJ5b+r6ZW/6IaY77yM5pep54K55Ye65qCP6LWa6ZKe56Wo77yB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i48L2VtPuaBreWWnOS9oOaImOiDnOS6hueCjueDre+8jO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4heWHie+8m+aJk+i0peS6hueDpui6ge+8jOi/juadpeS6hua4heeIve+8m+a2i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a4qe+8jOenjeS4i+S6hua4qemmqOOAgueri+eni+mHjOeahOelneemj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jOWFreeVnOWFtOaXuu+8jOWNgeWIhuW5uOemj+eahOi/h+eri+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kL3lj7bnn6Xnp4vvvIzmg4XosIrlpoLphZLvvIz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JHvvJvlpKnmsJTovazlh4nvvIzliqDlvLrokKXlhbvvvIzkv53ph43lgaXlurfvvJ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azmjaLvvIzojqvopoHmg4bmgIXvvIzlv6vkuZDoh7PkuIrvvJvkuIDnlJ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hL/kvaDnq4vnp4vml7boioLvvIzlubjnpo/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KB5pyI56K+6L2s5Ly8576O6YWS77yM5pe25YWJ5rWB6YCd5bey6L+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oyC5LmL5oOF5Zyo5b+D5aS077yM56Wd56aP5LmL5oSP6YGT5Ye65Y+j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LqL5LqL6aG65b+D5LiN54Om5b+n44CC56Wd5L2g77ya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S48L2VtPueri+WcqOeni+WkqeeahOmXqOWdju+8j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+aakei/nOWOu++8jOebm+Wkj+iQveW5leOAgueri+WcqOeni+WkqeeahOeUsOmH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Hkeeni+iDnOaZr++8jOS4sOaUtueZu+WcuuOAguelneS9oOW5uOemj+eUnOic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eIseaDheS6i+S4muWPjOS4sOaUtuOAgueri+eni+iKguawl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p4vpo47kuaDkuaDlm7TnnYDkvaDvvIzouqvlv4PoiJLn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nprvvvJvnp4vpm6jnu7Xnu7XmtqbnnYDkvaDvvIzlvIDlvIDlv4Plv4PmuKnluqb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mma/mgKHkurrlhaXnnLzlupXvvIzmlLbojrfmu6Hmu6Hng6bmgbzljrvjgIL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q4vnp4vlpoLmhI/vvIE8L3A+PHA+PGVtPjIxLjwvZW0+5aSn5p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O56uL56eL77yM5YW755Sf56qN6Zeo5pyJ6K6y56m277ya5pep5pma5YeJ6aOO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I6Ze05Y205bCG54Ot5rWq55WZ77yM5pil5o2C56eL5Ya76YG16KeE5b6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5Y675LiN5Zue5aS077yb5bCR6aOf6L6b6L6j5aSa5ZCD6YW477yM5ruL6Zi055u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rCU5pS277yM6L+Q5Yqo6ZS754K85aW95pe26IqC77yM5YGl5bq36Lqr5L2T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cqOW+iOWkmuS6uuecvOS4re+8jOeni+Wkq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eahOe7k+adn++8jOiKseiNieagkeacqOmDveWcqOi/meS4quWto+iKguWHi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ri+eni+WPiOaYr+S4gOS4quaUtuiOt+eahOWto+iKgu+8jOS5n+aY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8gOWni+OAgjwvcD48cD48ZW0+MjMuPC9lbT7nq4vnp4vliLDvvIzml6nmmZ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rmuJDov5vvvIzooaPpgILlvZPvvJvmipHogrrmsJTvvIzphbjlpJrlsJ3vvIzmmaj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nh6XopoHpmLLvvJvoja/ku6Ppo5/vvIzkuI3lj6/lj5bvvIzlj6/ov5vooaXvvIz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vvJvmg4Xnu6rnqLPvvIzkv53lgaXlurfvvIznpZ3mhL/lkJvvvIznp4vlpKn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aOO5YS/5ZSx77yM6Iqx5YS/6Lez77yM6YeR56eL5pe26Iq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b5qyi5Zac5Yiw77yM54Om5oG85raI77yM6Lqr5L2T6ZS754K85LiN5Y+v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77yM5LqL5Lia6auY77yM5aW95LqL6L+e6L+e5b+D5oCS5pS+77yb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CJ56Wl77yM56uL56eL5b+r5LmQ5aSp5aSp56y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+8jOaakea4kOa2iO+8m+eni+mjjui1t++8jOa4heWHieiHs++8m+eni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HpeeDremAgO+8m+eni+iAgeiZju+8jOiOq+aFjOW8oO+8m+S4jeWkmuaXtu+8j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+8m+mXruWAmeiHs++8jOS/neWuieW6t++8m+aEv+WQm+Wlve+8jOS6i+S6i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o47otbfkupHpo5jvvIznq4vnp4voioLmsJTlhbPmgID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okL3mva7mtqjvvIzmgJ3lv7XnibXmjILpl67lgJnlvpzlvonvvJvnpZ3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kuovkuJrlro/lsZXvvJvlpKnmsJTlpJrlj5jvvIz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Jvnq4vnp4voioLmsJTvvIznpZ3kvaDlv6vkuZD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uL56eL5LqG77yM6K6p56eL6aOO5ZC56aG6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eL5pel54Wn5Lqu5L2g55qE5YmN6YCU77yM6K6p56eL6Zuo5ruL5ra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6eL5oSP54K557yA5L2g55qE55Sf5rS777yM6K6p56eL5pS254G/54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6Wd5L2g56eL5a6e5pil5Y2O77yB56uL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jueDreaFouaFoui/nOihjO+8jOa4heWHiee8k+e8k+iAjOadpe+8jOWkqe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iTne+8jOW/g+aDheaFouaFouWPmOWlve+8jOelneemj+aIkeeahOWTpeS7r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2iuadpei2iuWkmu+8jOeDpuaBvOi2iuadpei2iuWwke+8jOaMo+mSs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pOmFkuiCmui2iuadpei2iuWwj++8geeri+eni+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phbfmmpHlsIbpgJ3vvIznq4vnp4vlpoLmnJ/ogIzoh7PjgILliKD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g6bmgbzvvIzlpb3ov5Dpmo/po47ogIzotbfjgILlgqjlrZjmiYDmnI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kvLTkvaDnm7jkvp3jgILph4rmlL7kuIDlraPnmoTmuKnppqjvvIz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lJzonJzjgILoobflv4PnpZ3kvaDnq4vnp4v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ZC577yM6YCB6LWw5LqG54KO54Ot77yM6LW26LeR5LqG5r2u6Ze3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rWH5byA5LqG56GV5p6c77yM5bim5p2l5LqG5Zac5oKm77yM56eL5aSp5Yiw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qG5byA5b+D77yM6YeK5pS+5LqG5bm456aP77yM56uL56eL77yM5oS/5L2g5pS26I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aaC5oSP77yM56uL56eL5b+r5LmQ77yBPC9wPjxwPjxlbT4zMS48L2VtPuWk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eni+aciSZsZHF1bzvomY4mcmRxdW8777yM56eL6aOO56eL6Zuo56eL6ICB6JmO44CC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k5pu/5bqm5a+S5pqR77yM55Sf5rS75aWU5b+Z55yf6L6b6Ium44CC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YGl5bq35o2f5aSx6Zq+5byl6KGl44CC56uL56eL5LmL6ZmF6YGl55u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yA5b+D5bCx5piv56aP44CCPC9wPjxwPjxlbT4zMi48L2VtPueri+en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4kOWHie+8jOaXqeaZmua4qeW3ruaUvuW/g+S4iuOAgueni+WPtue/qee/qeeZvua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mjn+awtOaenOaKpOWBpeW6t+OAguahguiKsee7veaUvuWNgemHjOmmme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UsOaDheaEj+mVv+OAguS/oeaBr+eugOWNleelneemj+a1k++8jOaEv+WQm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jwvcD48cD48ZW0+MzMuPC9lbT7nq4vnp4vliLDvvIzkuIfniannrJH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l6nml6nmnaXmiqXliLDvvIHlv4Pmg4Xlpb3vvIzng6bmgbzlsJH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lj5HngrnotKLvvIzliKvpqoTlgrLvvIzlv4Pmg7PkuovmiJDmiY3nrp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q4vnp4vlpoLmhI/vvIzlpKnlpKnmrKLnrJHvvIzkuovkuovlj6/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pnvvIE8L3A+PHA+PGVtPjM0LjwvZW0+56eL6Imy5a6c5Lq65b+D5oOF5aW9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57+Y6aaW56yR77yM56eL6aOO5ouC5Yqo5aW96L+Q57uV77yM5rex56eL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aWx77yM56eL6Zuo57yg57u15rSX54Om5oG877yM5pil5Y2O56eL5a6e56uf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L56eL5b+D5rCU6auY77yM5YGl5bq35b+r5LmQ5q+P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ni+WPtumjmO+8jOeZvuaenOmmme+8jOS4sOaUtuS5i+Wto+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ni+mjjui1t++8jOWkqea4kOWHie+8jOeri+eni+aXqeaZmua3u+iho+ijs++8m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+8jOmAgeWQieelpe+8jOelneemj+S4gOivremAgeWuieW6t++8mu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p4vmsLTov6Lov6LvvIznp4vmnIjnmo7nmo7vvIz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vvvIzmgJ3lv7XkuI3mtojjgILmhL/mlpHmlpPnp4vmma/ngrnkuq7kvaD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p4vmnpzmmKDnuqLkvaDnmoTohLjvvIzlv6vkuZDnp4vpm6jlm7Tnu5X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zmt6Hpl67lgJnmmI7lqprkvaDlv4PnlLDjgILnq4vnp4vvvIzmhL/kvaD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uL56eL5YeJ5YeJ77yM5YWz5oCA6YCB5LiK77yM6K+0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GT5aOw54+N6YeN77yb6YGl6YGl55u455u877yM6L+c6L+c55y65py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77yM5YWz5oCA5aWJ5LiK77yb6K6w5b6X5oOz5oiR77yM5pyJ56m66IGU57O7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u45oCd77yM5oiR5b+D5r+A5Yqo44CCPC9wPjxwPjxlbT4zOC48L2VtPumpse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Ft+aake+8jOi/juadpeS6hueni+aXpeeahOWHieeIve+8jOW4puedg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ahOW4jOWGgO+8jOaIkeS7rOWGjeasoei/iOWQkeS6humHkeiJsueahOaXtuiKg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iKguiHs++8jOelneaci+WPi+S7rOW8gOW/g+W/q+S5kO+8jOehleaenOe0r+e0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q4vnp4vng63vvIznmb3pnLLlh4nvvIznp4vliIbmraP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ml6XkuI3nn63mnaXlpJzkuI3plb/vvIzlupTmiorkuovkuJrlpJrlpJrlv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gaXlurfkuKTkuI3lv5jvvIzmiJDlip/lkJHkvaDpl6rlhYnoipL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kInnpaXjgII8L3A+PHA+PGVtPjQwLjwvZW0+56eL6aOO5rWu5Yqo5piv5oiR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6eL6Zuo5r2H5r2H5piv5oiR5rip5p+U55qE5oCd5b+177yM56eL5Y+2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iv5oiR5a+55L2g5Lyg6YCS55qE6Zeu5YCZ77yM5oS/5L2g55qE5LiW55WM5YOP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E56i85LiA5qC35pS26I635Liw5Y6a77yM5YOP56eL5aSp55qE5p6c5qCR5LiA5qC3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77yM5oOz56eL5aSp55qE5aSp56m65LiA5qC35r6E5riF5Yeg5YeA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2g77yBPC9wPjxwPjxlbT40MS48L2VtPueni+mjjuWQuemAge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keeDrea2iOWOu+eDpui6gei3keOAguW/q+S5kOasoueskei6q+i+uee7l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mHkeeni+aKseOAgueni+atjOWjsOWjsOeni+aEj+WHie+8jOeni+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+juWmmeOAgueri+eni+WIsOS6hu+8jOaEv+S9oOW/g+aDheW/q+S5k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IuPC9lbT7kvaDmmK/nvKTnurflpI/ml6XvvIzmiJH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q4vnp4vvvIzmkLrmiYvmiormiJHku6znmoTph5Hpu4TmjILmnp3lpLTvvJvkvaD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oblhqzvvIzmiJHmmK/mlpnls63nq4vmmKXvvIzkuIDotbfnnIvmiJHku6znmoTmmK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vjgILmnIvlj4vvvIzmiJHnmoTnpZ3npo/lkozlj4vosIrkuIDmoLf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poLmsLTplb/mtYHvvIzlgaXlurfkvLzlsbH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uL56eL5riF5pmo5rCU5rip5L2O77yM5aSW5Ye66ZS754K8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rCU5rip5aKe5YeP6KGj77yM5YeG5aSH5rS75Yqo5piv5b+F6aG777yM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pOm5bmy5YeA77yM6aOO5Lit6YCX55WZ5oSf5YaS6KKt77yM6KGl5YWF5rC05Yi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u77yM5YiH6I6r6LGq6aWu5Lyk6Lqr5L2T44CC5oS/5L2g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ni+mbqOe7tee7teaAneW/teWIsO+8jOeni+mjjumikeaKiumXruWAm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cieWktOe0p+e0p+mUge+8jOS4sOaUtue+juaZr+WunuWcqOWoh+OAgumBj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KseaeneS/j++8jOW/q+S5kOWlvei/kOWFqOadpeWIsOOAguW/q+aKiueDpuaBv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++8jOW5uOemj+eUn+a0u+iHquW3semAoOOAgueri+eni+WIsOS6hu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gTwvcD48cD48ZW0+NDUuPC9lbT7nq4vnp4vpgIHkvaDlm5vljYPkuI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v53mmpbliKvnnYDlh4nvvIzljYPkuIfkv53mjIHkuZDop4Llpb3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pJrplLvngrzouqvkvZPlpb3vvIzljYPkuIfvvIHljYPkuIfliKvlv5jkuob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Hlk4jlk4jvvIHnpZ3nq4vnp4vlv6vkuZDvvIE8L3A+PHA+PGVtPjQ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rCU5aSn5pCc57Si77yM5a+75a+76KeF6KeF5om+5bm456aP44CC5YGl5bq3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t77yM5ZCD5aW95Zad5aW95LyR5oGv5aW944CC5bmz5a6J6JeP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LS05Y+z6Z2g5pel5pel5Ly044CC5b+r5LmQ5bCx5Zyo5L2g55y85YmN77yM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B5aSp5aSp6KeB44CCPC9wPjxwPjxlbT40Ny48L2VtPui3n+S9oOivtOi/h+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imgeW4uOiBlOezu++8jOS9oOeci+eci+aIke+8jOaIkeaYr+ayoeadoeS7t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S5n+imgeiBlOezu+S9oO+8jOWkmui3n+aIkeWtpuedgOeCue+8jO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XpeeahOmXruWAme+8jOS9huWIsOS6hueri+eni+iKguawlOS5n+imgeelneS9o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4vnp4vlv6vkuZAmcnNxdW8744CCPC9wPjxwPjxlbT40OC48L2VtPueri+eni+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Wug+WwhuWHieeIvemAgeadpe+8jOaEn+a/gOS9oOeahOaDs+W/t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OAguaEv+S9oOmdkuaYpeawuOiRhu+8jOi/juaOpee+j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4vpo47pmLXpmLXpgIHmuIXlh4nvvIznp4vpm6jkuJ3kuJ3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lsbHph47nlLDpl7Tlj5jkuobmoLfvvIznoZXmnpzntK/ntK/osLfnianpu4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ma/osaHllpzmrLLni4LvvIzlv5nnnYDmlLbojrfosLflhaXku5PjgILnpZ3kva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lgaXlurfvvIzlv6vlv6vkuZDkuZDnpo/nu7Xplb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4KO54KO562J5b6F56uL56eL5Yiw5p2l77yM56uL56eL5Yiw5p2l6YCB5p2l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YeJ6aOO5b6Q5b6Q5ZC55ouC5b+D5Yqo6ZuA6LeD77yM5b+D5Yqo6ZuA6Le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rWT5rWT5oCd5b+177yM5rWT5rWT5oCd5b+15YyW5L2c5rex5rex56Wd56aP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L2g5LiA55Sf5bm456aP44CCPC9wPjxwPjxlbT41MS48L2VtPuWkj+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keiPiuW8gO+8jOmbgeW+mOW+iu+8jOeni+mjjueni+mbqOadpeOAguWkqemrmOS6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Wfi++8jOeZu+mrmOWPsO+8jOeni+aAneeni+aDheaAgOOAguaXpeWtkO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ri+eni+adpe+8jOelneemj+WcqO+8jOeni+S/oeeni+ivreaEv+S9oOaXpeWt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W8gOaAgOOAgjwvcD48cD48ZW0+NTIuPC9lbT7nq4vnp4vml7boioL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nmoTokL3lj7blnKjnrYnnnYDkvaDvvIzlh4nniL3nmoTlpKnmsJTopo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63nn63nmoTlpI/oo4XlkYrliKvkvaDvvIznp4voo4Xlt7Lnu4/lkJHkvaD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ov47mjqXov5nlv6vkuZDnmoTnp4vlraPlkKfvvIzlnKjmraT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q4vnp4vlv6vkuZDvvIE8L3A+PHA+PGVtPjUzLjwvZW0+56uL56e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76O77yM6KO5552A5riF54i955qE5bCP6aOO77yM5oul552A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pC6552A6aal6YOB55qE6Iqx6aaZ77yM5bim552A55qO5rSB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bm456aP55qE5ZGz6YGT77yM6JeP552A5b+r5LmQ55qE5b6u56yR77yM5L2O5Z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56eL5b+r5LmQ55qE5puy6LCD44CCPC9wPjxwPjxlbT41NC48L2VtPueri+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rmOi/nO+8jOa5m+iTne+8m+eri+eni+eahOa4hemjju+8jOa4heeIve+8jO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ni+eahOeZveS6kemjmOmAuO+8jOiHquWcqOOAgueri+eni+eahOa6qua1ge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+8m+eri+eni+eahOelneemj+e+juWlve+8jOecn+e6r+OAguaEv+S9o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0u+WmguaEj++8gTwvcD48cD48ZW0+NTUuPC9lbT7nq4vnp4vlpKn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j4rml7bmt7vooaPoo7PvvIzouqvkvZPlgaXlurfkuIfkuovpg73kvJr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kvJrlubjnpo/vvIzniLHmg4XmiY3kvJrnlJzonJzvvIzmhL/kvaDnq4v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ov4flvpflv6vkuZDvvIzov5jmnInkuIDlj6Xlv5jor7TkuobvvIzpgYf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6JmOJnJkcXVvO+WNg+S4h+S4jeimgeW/mOS6huiEseiho+acje+8jOWwj+W/g+aN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eXseWtkOOAgjwvcD48cD48ZW0+NTYuPC9lbT7kuIDpmLXmuIXpo47vvIzlkLnot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go7ng63vvJvkuIDlnLrnu4bpm6jvvIzlpY/lk43kuobnp4vml6XnmoT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kL3lj7bvvIznurfmiazkuobnp4vlraPnmoTnvo7kuL3vvIzkuIDmrrX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kuobnq4vnp4vnmoTnpZ3npo/vvIznq4vnp4vvvIzmhL/kvaDkuZD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pmo/vvIE8L3A+PHA+PGVtPjU3LjwvZW0+6JC95Y+257q36aOe5Yiw56uL56e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qP6aOO5b+D5peg5b+n77yM5aSp6auY5LqR5reh5Lq65LuO5a6577yM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i444CC5YeJ5oSP5riQ55Sf5aSa5L+d6YeN77yM5Ya35pqW6Ieq55+l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5Ly05L2g5bem5Y+z77yM5oS/5L2g5bm456aP5byA56yR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ri+eni+WIsO+8jOeskeWuueeOsO+8jOS4jeWGjeeDpuOAgueri+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t+eDrei9rOWHieeIveeahOS6pOaOpeeCue+8jOiuqeaIkeS7rOaLguWOuyZsZHF1bz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YmcmRxdW8755qE5oSB5LqR77yM5pCt5LmY6YCa5b6AJmxkcXVvO+eIveS4lueV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nLDpk4HvvIzmhL/lvbzmraTpg73og73mlLbojrfkuIDkuKrkuLDnoZXnmoTnp4v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v6vkuZDliLDmsLjov5zjgII8L3A+PHA+PGVtPjU5LjwvZW0+56uL56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6eL6aOO6Zi16Zi156eL6Zuo5YeJ44CC5ruh55y86YO95piv5Liw5p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56yR5oSP5oms44CC5YaN5peg6YW354Ot5Lyk6Lqr5L2T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4Om5oG856a744CC56uL56eL5Yiw5LqG77yM56Wd5L2g5b+r5LmQ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2MC48L2VtPuaYpeWIhuaIkeaYr+S9oO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9oOiKrOiKs++8m+Wkj+iHs+aIkeaYr+S9oOeahOmjjuaJh++8jOmAgeS9o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ni+aIkeaYr+S9oOeahOaciOmlvO+8jOelneS9oOWbouWchu+8m+S4peWGr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tOW3vu+8jOiuuOS9oOa4qeaaluOAguiAjOaci+WPi+S9oO+8jOaYr+aIke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TwvcD48cD48ZW0+NjEuPC9lbT7ml6nkuIrnq4vkuobnp4vvvIzmmZrkuIr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o5XjgILml6nmmZrmuKnlt67lpKfvvIzlj4rml7bliqDlh4/ooaPjgILljYjop4nopo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v5vooaXopoHpgILlvZPjgILmsLTliIbopoHooaXnu5nvvIzpmLLnh6XkuIrnga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q4vnp4vnsr7npZ7niL3vvIznp4vlrp7ph5HoibLogID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6L+H5b6X5aW95b+r77yM56eL5aSp5oKE5oKE6LWw5p2l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GR5ou/6Zq+6ICQ77yM5YeJ54i956eL6aOO5bey5Zyo44CC55m95aSp6YG/5pqR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bCP6IKa6KaB55uW44CC5b6u5L+h55WZ5LiL5oCd5b+177yM5oSf5oK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56uL56eL56Wd56aP5LyX5Y+L77yM55Sf5rS75b+r5LmQ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ri+eni+S6hu+8jOWkqea4kOWHie+8jOS9huaYr+WViu+8jOeni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uuWPr+aAleOAgueni+i0tOWjq++8jOaKpOi6q+espu+8jOmAgee7meS9oOOAgu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+8jOmcgOmYsuWvku+8m+aXpeW9k+WNiO+8jOmYsuS4reaake+8m+i2s+edoeec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OAguelneemj+S9oO+8jOWBpeWPiOe+ju+8jOS5kOaCoOa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pHmsJTomb3lnKjvvIzpgaXmg7Pph5Hnp4vog5zmma/jgILlpKn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qbrkuIfph4zovr3pmJTjgILluoTnqLzlsIbnhp/vvIzkupTosLfkuLDmlLblnK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4nlpb3kuKrnp4vvvIHnq4vnp4vliLDkuobvvIznp4vlpKnov5jkvJrov5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6Zi156eL6aOO5LiA6Zi15YeJ77yM5riF6aOO6YCB5p2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b5LiA5Zy656eL6Zuo5LiA5Zy65YeJ77yM5pep5pma5Y+K5pe25re7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y6I656I656ICA55y85Lqu77yM56eL5a6e57Sv57Sv5b+D5qyi55WF44CC576O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iN5bC977yM56Wd56aP5aOw5aOw5oOF57u16ZW/44CC56uL56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Gl5bq377yBPC9wPjxwPjxlbT42Ni48L2VtPiZsZHF1bzvnp4smcmRxdW8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yU77yM5Luj6KGo5LiA56yU6LSi5a+M77yM5LiA56yU5pS26I6377yM5LiA56yU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U5b+r5LmQ77yM5LiA56yU5YGl5bq377yM5LiA56yU6IiS55WF77yM5LiA56y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6yU6aG65Yip77yM5LiA56yU5aaC5oSP44CC56uL56eL5Yiw5LqG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55qE5L2g56yU56yU5r2H5rSS77yM56yU56yU5ruh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iHs+eri+eni+W5tOi/h+WNiu+8jOaXpeaciOWmguairei9rOeerO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peWtkOW/mei/nui/nu+8jOmHkeeni+W3suWIsOaUtuiOt+Wkqe+8jOaUtuiO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zsO+8jOaUtuiOt+aEieW/q+S5kOaXoOi+ue+8jOaUtuiOt+W5uOemj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guPC9lbT7omY7lubTpgYfliLDnp4vogIHomY7vvIzlvKDniZ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orkvaDllKzjgILog73lkJDng5/pm77og73lkJDngavvvIzkuIDlj6PlkJ7mjo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Lml6DlpYjlvpfkuobpo47mub/nl4XvvIznp4vpo47kuIDmnaXopoHljI3ljJDjgIL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rKLoo4Xoo4XmoLfvvIzljp/mnaXmmK/lj6rnurjogIHomY7vvIHnq4v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pyL5Y+L5piv6Zuo5Lit5Lye5pyJ5L2g5LiN5YeE5o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Zuq5Lit54Kt5pyJ5L2g6IOc5Lil5a+S77yM5pyL5Y+L5piv6KKr5Lit5qO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rip5pqW77yM5pyL5Y+L5piv6I+c5Lit55uQ5pyJ5L2g5omN6aaZ55Sc77yB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buY6buY5peg6K+t77yM5YiG5byA5Y205pe25pe25oCd5b+1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eri+eni++8jOaIkeWPr+S7peiChuaXoOW/jOaDruWcsOWQkeS9oOa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zou+8jOWFseWQjOaso+i1j+eni+aXpeengeivre+8jOelneS9oOW/g+aDhe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S6i+S4muaYpeWNjueni+Wunu+8jOaUtuiOt+eni+aXpeehleaenO+8ge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nq4vnp4vliLDvvIzlpKnnqbrlj5jlvpfniL3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lpb3vvJvlpKflnLDlj5jlvpfmuIXlh4nvvIzml6XlrZDnvo7nvo7vvJ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jlvpfoiJLniL3vvIzouqvlv4Pmg6zmhI/vvJvnu4bpm6jlj5jlvpfmuIXniL3vvIz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v4PnlLDjgILmnIvlj4vvvIzmhL/kvaDlvIDmgIDvvIzkuZDkuqvnp4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YO96YGT5aSp5YeJ5aW95Liq56eL77yM56eL6aOO5b6Q5p2l5YeJ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4S25pyI5Y2O6YGl5a+E5oOF77yM5oOF5oSP5rex5rex5LiN5Y+v5LyR44CC5Ly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57uV5b+D5aS077yM5aS05aS05piv6YGT5piv6Zeu5YCZ77ya5YCZ5b6X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ez77yM6Iez5aSa5b+r5LmQ5Zyo56uL56eL44CCPC9wPjxwPjxlbT43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teaMguiQpue7leW/g+WktO+8jOacieS4gOenjeelneemj+a4qemmqOWmgu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TpeS7rOWPq+WBmuaci+WPi++8jOacieS4gOS4quiKguawlOWPq+WBmueri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+8mueri+eni+W/q+S5kOaXoOW/p+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u4/lj5fkuoblhqzpnJznmoTlkLnooq3vvIzmspDmtbTkuobmmK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nqb/ov4fkuoblpI/ml6XnmoTngpnng6TvvIznu4jkuo7lnKjnq4vnp4v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kuIrvvIzlroPlj5Hoh6rnnJ/lv4Pmu6Hovb3muKnppqjkuIDlrpr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obrlv4PvvIzor7fmlLbkuIvjgII8L3A+PHA+PGVtPjc1LjwvZW0+56uL56eL56i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U6LC356mX6YeR6buE77yM5Liw5pS25Zyo5pyb56yR5ZOI5ZOI77yM5Yac5rC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Zac5rSL5rSL77yM5aSp5rCU5Lmf6L2s5YeJ77yM6K+35L2g5Y+K5pe25re7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iO5aSp576O77yM55Sf5rS75bm456aP6Iqx5LiA5qC3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6IqC5rCU6L+H5b6X5oSJ5b+r77yM5pS26I636L6J54W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XtuiKgu+8jOmjjuWFieaXoOmZkO+8m+eni+mjjua4kOi1t++8jOaakeeD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O+8m+WkqemrmOS6kea3oe+8jOW/p+eDpuaXoOW9se+8m+a1t+mYlOWkqeepu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m+aXpeWtkOeIveacl++8jOaDrOaEj+aCoOeEtu+8m+a4heWHie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AjOWPke+8m+iIkueIveS9oOW/g++8jOiHquWcqOmAjemBpe+8m+aEv+S9o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W/q+S5kO+8gTwvcD48cD48ZW0+NzcuPC9lbT7ljZfpo57nmoTlpKfpm4HkvK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nmoTorq/mga/vvIzmuJDmuJDlvq7lh4nnmoTlpKnmsJTlh53nu5PnnYDnp4v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/vvIzmvKvlpKnpo57oiJ7nmoTmoJHlj7bmmK/np4vlpKnnibnmnInnmoTnpLzk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kuKrlhYXmu6HmgJ3lv7XnmoTlraPoioLpgIHlh7rpl67lgJnvvIznpZ3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aSp6JOd5LqR6YC456uL56eL5Yiw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q2q56aP5rCU6ICA44CC5oOs5oSP5b+r5rS75oOF5rSS6ISx77yM5bCP5rqq5ZSx5ZO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44CC6bq76ZuA6aOe6YCQ6Jy76JyT6YCD77yM54eV5a2Q5Ye656qd5ZSn5ZS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6aP5Yiw576O5ruh5ZyG77yM56Wd5ZCb56uL56eL56aP5pif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QveWPtuefpeeni++8jOaDheiwiuWmgumFku+8jOmjjua4kOWHieaXt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aXoOW/p+OAguWygeaciOa1gei1sO+8jOiTpueEtuWbnummlu+8jOS4gOWjsOmXruWA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eS+neaXp+OAguWPi+aDheebuOWuiO+8jOS4jeemu+W3puWPs++8jOWQq+eskemAge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mXruWAme+8muWto+iKguS6pOabv++8jOazqOaEj+i6q+S9k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p4vnmoTokKfnkZ/ph4zlgJrmoJHov5znnLrvvIzmsonmtbjkuo7pgqPku73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j5jnmoTnm7jmgJ3kuK3jgILovbvpo47po5jliqjkupHnta7nvKDnu7X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7lpoLng5/jgILmu6HohbnnmoTmgJ3lv7XljJbkvZzkuIDor63mnIDnroDljZ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nq4vnp4vlubjnpo/vvIE8L3A+PHA+PGVtPjgxLjwvZW0+5LuK5aSp5piv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6K+06Iul5Zyo6L+Z5aSp5pS25Yiw5LiA5Liq56Wd56aP77yM5b+D5oOF5Lya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bi45pyJ5Lq65pqX6YCB56eL5rOi77yM5LqL5Lia5aaC5pil5Y2O56e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qT57Sn5pe26Ze06YCB5LiK5pyA5YeJ54i955qE56Wd56aP77ya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3oeW/mOS6huWkj+aXpeeahOmFt+aakeWkq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ni+aXpeeahOW8gOW/g+minO+8jOaEv+eni+mjjumAgeeIve+8jOW4pue7m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keW+gO+8m+eni+mbqOe7tee7te+8jOmAgee7meS9oOS4sOaUtueahOeskemi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WkqeW4pue7meS9oOWIq+agt+eahOW/g+aDhe+8jOWIq+agt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WNpa3Q0Yzd3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jaWt0NGM3d3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C368A909A47483C0E184B68762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