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61B18ACF77280F6D53A3C18FEE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1B18ACF77280F6D53A3C18FEE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qKF6Iqx55qE6K+X5Y+l77yM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PC9wPjwvZm9udD48L2NlbnRlcj48cD48ZW0+MS48L2VtPuWFieaZr+WNtOa3u+S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aqkOWJjeaVsOeJh+iQveaiheiKseOAgiZtZGFzaDsmbWRhc2g75oiO5pix44C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l5pel5LqM6aaW44CLPC9wPjxwPjxlbT4yLjwvZW0+54Of6ZyP6ZyP44CC6Zuq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5ZCR5qKF6Iqx5p6d5LiK5aCG44CCJm1kYXNoOyZtZGFzaDvlkLTmt5Hlp6z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6QmbWlkZG90O+eDn+mcj+mcj+OAizwvcD48cD48ZW0+My48L2VtPumbquaci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+8jOaihembqumDvea4hee7neOAgiZtZGFzaDsmbWRhc2g75byg5a2d56Wl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pm6rmnIjmnIDnm7jlrpzjgIs8L3A+PHA+PGVtPjQuPC9lbT7mg4bmgI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47lkbPoloTvvIzoh6rplITmmI7mnIjnp43mooXoirHjgIImbWRhc2g7Jm1kYXNoO+WI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enjeaiheOAizwvcD48cD48ZW0+NS48L2VtPueZveaiheaHkui1i+i1i+e6ouai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+WFiOi/jumGieecvOW8gOOAgiZtZGFzaDsmbWRhc2g75pu56Zuq6Iq544CK5ZKP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XJmxkcXVvO+aihSZyZHF1bzvlrZfjgIs8L3A+PHA+PGVtPjYuPC9lbT7lsI/mmK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ooXoirHvvIzmg7Pop4HmsLTovrnnr7HokL3vvIzmlbDmnp3ml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WImeekvOOAiuiZnue+juS6uuOAizwvcD48cD48ZW0+Ny48L2VtPumHjuaihe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XtuingeS4pOS4ieiKseOAgiZtZGFzaDsmbWRhc2g75YiY5Z+644CK5Y+k5o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qW5rCU5r2c5YKs5qyh56ys5pil77yM5qKF6Iqx5bey6LCi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aw44CCJm1kYXNoOyZtZGFzaDvnvZfpmpDjgIrmnY/oirH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mnpfml6Dlj7bokL3vvIzmooXlsq3oh6roirHlvIA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AgeijtOS6jOWNgeerr+WFrOS9v+WyreWNl+OAizwvcD48cD48ZW0+MTA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nlvq7lr5LjgILmooXoirHprJPkuIrmrov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6aOO5p+U5pel6JaE5pil54q55pep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WmgumakOS6uu+8jOS4jeS4jue+pOiKs+ernuOAgiZtZGFzaDsmbWRhc2g7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+m44CK5qKF6Iqx44CLPC9wPjxwPjxlbT4xMi48L2VtPuW/veeEtuS4gOWknOa4he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o+S9nOS5vuWdpOS4h+mHjOaYpeOAgiZtZGFzaDsmbWRhc2g7546L5YaV44CK55m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aiheiKseW8gOaXtueci+aiheW8gO+8jOiKseW8gO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Uu+aiheOAgiZtZGFzaDsmbWRhc2g75pa55Zue44CK6aKY5Lic5bmz5byg5pm65Y2/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bCd5Lul5aKo5qKF5LiA5bmF6Ieq6ZqP44CLPC9wPjxwPjxlbT4xNC48L2VtPuW6l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WHneOAguaBvOW+l+aiheiKseedoeS4jeaIkOOAgiZtZGFzaDsmbWRhc2g76buE5Y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h5a2QJm1pZGRvdDvlhqzlpJzjgIs8L3A+PHA+PGVtPjE1LjwvZW0+56m66Ieq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pyq5YeP77yM6aOO5rWB5LiN5Zyo5Lq655+l44CCJm1kYXNoOyZtZGFzaDvmnY7p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YnlrqvmmKUmbWlkZG90O+aiheOAizwvcD48cD48ZW0+MTYuPC9lbT7mn7PmnaHlvIT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op4HvvIzmooXoirHmu6Hmnp3nqbrmlq3ogqDjgIImbWRhc2g7Jm1kYXNoO+mrmO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XpeWvhOadnOS6jOaLvumBl+OAizwvcD48cD48ZW0+MTcuPC9lbT7kuIDmmYzlh5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miYvmjbvmooXoirHkvZXlpITjgIImbWRhc2g7Jm1kYXNoO+eOi+S5i+mBk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7pCZtaWRkb3Q75LiA5pmM5Yed5oOF5peg6K+t44CLPC9wPjxwPjxlbT4x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4reWQueeOieesm++8jOaxn+WfjuS6lOaciOiQveaih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O5Y+y6YOO5Lit6ZKm5ZCs6buE6bmk5qW85LiK5ZC556ybL+mimOWM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keOAizwvcD48cD48ZW0+MTkuPC9lbT7lha3kuYjmsLTosIPlrrblrrbllLHvvIznmb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pITlpITlkLnjgIImbWRhc2g7Jm1kYXNoO+eZveWxheaYk+OAiuadguabsuatjOi+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2o5p+z5p6d44CLPC9wPjxwPjxlbT4yMC48L2VtPuifq+WPtum7j+mcnO+8jOid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gOWGu++8jOeUn+mmmei/nOW4pumjjuWzre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aZJm1pZGRvdDvonKHmooXjgIs8L3A+PHA+PGVtPjIxLjwvZW0+6Zuq6Iqx5YWo5Ly8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844CC57uG55yL5LiN5piv6Zuq5peg6aaZ77yM5aSp6aOO5ZC55b6X6aaZ6Zu2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l63jgIrouI/ojo7ooYwmbWlkZG90O+mbquS4reeci+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ooXokL3nuYHmnp3ljYPkuIfniYfvvIznirnoh6r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m6rpmo/po47ovazjgIImbWRhc2g7Jm1kYXNoO+WGr+W7tuW3s+OAium5iui4j+ae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KF6JC957mB5p6d5Y2D5LiH54mH44CLPC9wPjxwPjxlbT4yMy48L2VtPueDp+eX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W4puaYj+m4pu+8jOaVsOWwveWvkuaiheacquingeiKs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44CK5ZKP5rC45bee44CLPC9wPjxwPjxlbT4yNC48L2VtPumGieaKmOaui+aiheS4gO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qOahg+adjuiHqumAouaXtuOAgiZtZGFzaDsmbWRhc2g76ZmG5ri444CK6JC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ssuS4juW4uOWopeenu+ahguagke+8jOaciOS4r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jeaiheiKseOAgiZtZGFzaDsmbWRhc2g75YiY57+w44CK5aSp5LiK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5s+iKnOWwveWkhOaYr+aYpeWxse+8jOihjOS6uuabtOWcqOaYpeWxs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6LiP6I6O6KGMJm1pZGRvdDvlgJnppobmooX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7+g57695qKF6Iqx5bGx5LiL5qKm77yM6Z2S6KGr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rOq44CCJm1kYXNoOyZtZGFzaDvlkLTmma/lpY7jgIrmu6HmsZ/nuqI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OmBk+S4reOAizwvcD48cD48ZW0+MjguPC9lbT7mlrDlsoHoirPmooXmoJHvvIznuY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kIzjgILmmKXpo47lkLnmuJDokL3vvIzkuIDlpJzlh6Dmnp3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WueW5s+OAiuaiheiKseiQveOAizwvcD48cD48ZW0+MjkuPC9lbT7mm7T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hajmnInpm6rnsr7npZ7jgIImbWRhc2g7Jm1kYXNoO+i+m+W8g+eWvu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5o6i5qKF44CLPC9wPjxwPjxlbT4zMC48L2VtPumHjuahpeaiheWH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Yr+eZvee6t+e6t+OAgiZtZGFzaDsmbWRhc2g75rSq5Y2H44CK6Zuq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heWtkOeVmemFuOi9r+m9v+eJme+8jOiKreiVieWIhue7v+S4ju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LiH6YeM44CK6Zey5bGF5Yid5aSP5Y2I552h6LW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bquWQjueHleeRtuaxoO+8jOS6uumXtOesrOS4gO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Luk7oyD44CK6I+p6JCo6JuuJm1pZGRvdDvmmKXpo47or5XmiYvlhYj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s8L3A+PHA+PGVtPjMzLjwvZW0+54q55L2Z6Zuq6Zyc5oCB77yM5pyq6IKv5Y2B5Y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jYHmnIvjgIrnuqLmooX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y85qKF6Iqx77yM5qKF6Iqx5Ly86Zuq44CC5Ly85ZKM5LiN5Ly86YO95aWH57u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mnKzkuK3jgIrouI/ojo7ooYwmbWlkZG90O+mbquS8vOaih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pb/muZbng5/msLTmmKXml6DmgZnvvIzlnZDmg7PmooXoir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jgIImbWRhc2g7Jm1kYXNoO+aWueWys+OAiuWvhOWQleWul+WN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lb/mhIHoirHmmJPlpKnvvIzlgI/ooqvpo47lkLnlsL3jgILlm6DniLH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np3lpLTlt6fnm7jmmKDjgIImbWRhc2g7Jm1kYXNoO+aWueiSmeS7suOAiuWunO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cuPC9lbT7mooXoirHloKrmr5Tpm6rvvIzoirPojYnkuI3nn6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PlOS8puOAiumAgeadjuaYjuW6nOS5i+S7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Zrpo47luq3pmaLokL3mooXliJ3jgILmt6HkupHmnaXlvoDmnIjnlo/n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a1o+a6quaymSZtaWRkb3Q76au75a2Q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pu05qKz44CLPC9wPjxwPjxlbT4zOS48L2VtPuS4jeS4jue+pOiKs+S6iee7neiJ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HquiuuOWvkuaiheOAgiZtZGFzaDsmbWRhc2g75Y+25qKm5b6X44CK5Li05rGf5Lu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heiKseWmgumbquafs+WmguS4ne+8jOW5tOWOu+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MgeOAgiZtZGFzaDsmbWRhc2g76aqG5a6+546L44CK5Luj5aWz6YGT5aOr546L54G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GT5aOr5p2O6I2j44CLPC9wPjxwPjxlbT40MS48L2VtPuWAmemmhuaiheaui++8jOa6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e7huOAgiZtZGFzaDsmbWRhc2g75qyn6Ziz5L+u44CK6LiP6I6O6KGMJm1pZGRvdDv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ooXmrovjgIs8L3A+PHA+PGVtPjQyLjwvZW0+56u55b2x5ZKM6K+X55im77yM5qKF6I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aZ44CC5Y+v5oCc5LuK5aSc5pyI77yM5LiN6IKv5LiL6KW/5Y6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q3nraDjgIrnu53lj6XjgIs8L3A+PHA+PGVtPjQzLjwvZW0+5qKF5a6a5aaS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6e44CC55S76ZiR5byA5aSE5Yag5Lit56eL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ahguiKseOAizwvcD48cD48ZW0+NDQuPC9lbT7mgJXmrYz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5LpgKLov47jgILlpobmmZrmiZjmmKXphbLjgIImbWRhc2g7Jm1kYXNoO+mZhua4u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OqiZtaWRkb3Q75Luj6LCt5b6356ew5L2c44CLPC9wPjxwPjxlbT40NS48L2VtP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iKse+8jOS8tOaIkeW+ruWQn+OAgiZtZGFzaDsmbWRhc2g76Z+p55aB44CK6auY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aTlpJzjgIs8L3A+PHA+PGVtPjQ2LjwvZW0+6ZmM5LiK6aOO5YWJ5rWT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+S5qKF5YWI5ZCQ44CCJm1kYXNoOyZtZGFzaDvmnY7lvKXpgIrjgIrljYHmoLf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ZjOS4iumjjuWFiea1k+WkhOOAizwvcD48cD48ZW0+NDcuPC9lbT7kuI3lj5f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YrngrnkvrXvvIznq7nnr7HojIXoiI3oh6rnlJjlv4PjgILlj6rlm6Dor6/or4bmn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mg7nlvpfor5fkurror7TliLDku4rjgIImbWRhc2g7Jm1kYXNoO+eOi+eQquOAiu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jbvlupXmooXoirHmgLvmmK/mhIHvvIzphZLlsL3kur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acseaVpuWEkuOAiuWNnOeul+WtkCZtaWRkb3Q75rGf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LPC9wPjxwPjxlbT40OS48L2VtPuidtumHh+iKseaIkOicoe+8jOi/mOWwhu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OAguS4gOe7j+Wdoeiwt+ecvO+8jOWQjeWtl+WOi+e+pOiK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2B5pyL44CK6Jyh5qKF44CLPC9wPjxwPjxlbT41MC48L2VtPui/juaYpeaVheaXq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jeeWkeWvkuOAgueVj+iQveS8l+iKseWQju+8jOaXoOS6uuWIq+aEj+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4eu44CK5pep5qKF44CLPC9wPjxwPjxlbT41MS48L2VtPuaiheeJ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mjnu+8jOmbqOWkluafs+S4nemHkea5v+OAgiZtZGFzaDsmbWRhc2g76Zu35bqU5pi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RJm1pZGRvdDvmooXniYfkvZzlm6Lpo57jgIs8L3A+PHA+PGVtPjU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6r55u45aaS77yM5aSt5ae/5YWD5LiN5ZCM44CC54q55L2Z6Zuq6Zyc5oCB77yM5py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qi44CCJm1kYXNoOyZtZGFzaDvnjovljYHmnIvjgIrnuqL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ey5piv6buE5piP54us6Ieq5oSB77yM5pu0552A6aOO5ZKM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jZznrpflrZAmbWlkZG90O+WSj+aihe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Z7ljJfmooXoirHnvoznrJvlkLnvvIzmt67ljZfmoYLmoJHlsI/lsbHor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adqOafs+aeneivjeS5ne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QuemmmeiHquiuuOS7meS6uuS4i++8jOeFp+W9sei/mOWu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dpeOAgiZtZGFzaDsmbWRhc2g75pmP5pWm5aSN44CK6aKY5qK16ZqQ6Zmi5pa55Li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mjjumAgeaiheiKsei/h+Wwj+ahpe+8jOmjmOmj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pi+5a6P44CK5pi85aSc5LmQJm1pZGRvdDvlh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ey5piv6buE5piP54us6Ieq5oSB77yM5pu06JGX6aOO5ZKM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jZznrpflrZAmbWlkZG90O+WSj+aihe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lLHmooXovrnmlrDluqbmm7LvvIzlgqzlj5Hlr5LmoqLlhrvolY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mHkee8leatjCZtaWRkb3Q76Zmq5bGl5paL5YWI55Sf5rK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KF44CLPC9wPjxwPjxlbT41OS48L2VtPueOieeYpummmea1k++8jOaqgOa3sembq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BqOaOouaiheWPiOaZmuOAgiZtZGFzaDsmbWRhc2g75p2O5riF54Wn44CK5q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lkI7kuq3mooXoirHlvIDmnInmhJ/jgIs8L3A+PHA+PGVtPjY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G44CC6JC95qKF5aaC6Zuq77yM6YeO5qGD57qi5bCP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lv4bnp6blqKUmbWlkZG90O+WIneaYpeOAizwvcD48cD48ZW0+NjE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5LmooXmmZPop5LkuK3vvIzkuIDnlarmmKXkv6HnlLvmpbzku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FjuOAium5p+m4quWkqSZtaWRkb3Q75YWD5a615ZCO54us6YW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uOWtkOaYpeihq+W3suivleWNle+8jOahg+iKsemjnuWwvemHjuaihemF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rab44CK57ud5Y+lJm1pZGRvdDvmuLjlrZDmmKXooavlt7Lor5X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pqu5aSp5oSB5ZCs5oCd5b2S5LmQ77yM5pep5qKF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t44CCJm1kYXNoOyZtZGFzaDvmuKnluq3nraDjgIrmsrPmuI7npZ4mbWlkZG90O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S4m+eloOOAizwvcD48cD48ZW0+NjQuPC9lbT7nu4bnnIvkuI3mmK/pm6rml6D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lkLnlvpfpppnpm7bokL3jgIImbWRhc2g7Jm1kYXNoO+eOi+aXreOAiui4j+iOju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5Lit55yL5qKF6Iqx44CLPC9wPjxwPjxlbT42NS48L2VtPuaBu+aBu+i9u+Wv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pumjju+8jOWwj+aihemjmOmbquadj+iKsee6ouOAgiZtZGFzaDsmbWRhc2g76Z+p5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44CLPC9wPjxwPjxlbT42Ni48L2VtPui1t+adpeaQlOmmlu+8jOaiheW9seaoqueq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rGq6Je744CK54K557ub5ZSHJm1pZGRvdDvmlrDmnIjlqJ/l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LiN55+l5Zut6YeM5qCR77yM6Iul5Liq5piv55yf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lmI/jgIrllpzlvKDmsqjlj4rnrKz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Z6KeS5pWw5p6d5qKF77yM5YeM5a+S54us6Ieq5byA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jgIrmooXoirEv5qKF44CLPC9wPjxwPjxlbT42OS48L2VtPuaiheiKseWyreS4i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+8jOiVmeiNiemYtuWJjeeJueWcsOWvkuOAgiZtZGFzaDsmbWRhc2g75b6Q6ZOJ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6IiN5Lq66JCn5ZGY5aSW5pil6Zuq44CLPC9wPjxwPjxlbT43MC48L2VtPuS4ieadr+a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+8jOS4gOamu+erueS6reWJjeOAguS4uueIseaiheiKseaciO+8jOe7iOWuteS4jei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oi05pWP44CK6KeC5qKF44CLPC9wPjxwPjxlbT43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VsOaXpemXtO+8jOaiheiKseacquWkmuedueOAgiZtZGFzaDsmbWRhc2g76LW16J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m05qyy6L+H5rGf6K6/5qKF5bey5b+955eF5L2c5aSp5Lqm5aSN6Zi05oCF54S25py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W3suingeWvkuaiheWPke+8jOWkjemXu+WVvOm4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p2C6K+X5LiJ6aaWL+adguWSj+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q3pmaLkvZnlr5LvvIzluJjmoIrmuIXmmZPvvIzkuJzpo47liJ3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57jgIImbWRhc2g7Jm1kYXNoO+enpuinguOAiua7oeW6reiKsyZtaWRkb3Q76LWP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Mpeavq+iQvee6uOWiqOeXleaWsO+8jOWHoOeCueai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6uuOAgiZtZGFzaDsmbWRhc2g75p2O5pa56Ia644CK6aKY55S7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qkOWkluWPjOaiheagke+8jOW6reWJjeaYqOWknOmjjuOAguS4je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++8jOW5tui1t+S4gOWjsOS4reOAgiZtZGFzaDsmbWRhc2g76Jab5pqE44CK5qKF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aKmOaihemAoumpv+S9v++8jOWvhOS4jumZh+Wk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Nl+aXoOaJgOacie+8jOiBiui1oOS4gOaeneaYpeOAgiZtZGFzaDsmbWRhc2g76ZmG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6IyD5pmU44CLPC9wPjxwPjxlbT43Ny48L2VtPuiQveaiheW6reamremmme+8j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e7v+OAgiZtZGFzaDsmbWRhc2g75pmP5Yeg6YGT44CK55Sf5p+l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luq3mpq3pppnjgIs8L3A+PHA+PGVtPjc4LjwvZW0+5oyH5Ya3546J56yZ5a+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CP5qKF5pil6YCP44CCJm1kYXNoOyZtZGFzaDvnp6bop4LjgIrlpoLmoqb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Zr+OAizwvcD48cD48ZW0+NzkuPC9lbT7ng5/mt7vmn7PoibLnnIvnirnmtYXvvIz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oXoirHokL3lt7LpopHjgIImbWRhc2g7Jm1kYXNoO+aItOWPlOS8puOAiuWSjOaxtOW3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rOWLieS6uuaXpeWWnOaYpeOAizwvcD48cD48ZW0+ODAuPC9lbT7oi6XpgYfml6n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mnp3lupTlr4TmnaXvvIEmbWRhc2g7Jm1kYXNoO+eni+eRvu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E5aWz5Ly0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d3Y4YWNudGR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OGFjbnR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1B18ACF77280F6D53A3C18FEE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