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CC84CF98BFC43A9F86EC91543C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CC84CF98BFC43A9F86EC91543C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juWJjeS7juWJje+8jOacieS4quS6uueIseS9oO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i48L2VtPumBh+ingeS9oOaJjeinieW+l+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Vv+OAgjwvcD48cD48ZW0+My48L2VtPua8q+a8q+S6uueUn+i3r+S4tu+8jOe4veac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uatpeOAgjwvcD48cD48ZW0+NC48L2VtPuWutuacieS4gOi0pOWmu++8jOe7iOeUn+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OAgjwvcD48cD48ZW0+NS48L2VtPuWkqeWGt+S6hu+8jOS8pOaEn+W8gOWni+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wgemDveaciemAieaLqe+8jOiHquW3seeGrOWIs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y48L2VtPumVv+Wuieihl+S4iuWPiOmAouWQm++8jO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WwveS6juatpOOAgjwvcD48cD48ZW0+OC48L2VtPuavj+S4quS6uueahOW/g+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enmOWvhuOAgjwvcD48cD48ZW0+OS48L2VtPuS9oOiLpeWuieWlv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mcuembs+OAgjwvcD48cD48ZW0+MTAuPC9lbT7lr7nkuI3otbfvvIzkuIrlrab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jaDmiJHjgII8L3A+PHA+PGVtPjExLjwvZW0+556n5oiR6L+Z5pq06IS+5rCU77yM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aW95LqG44CCPC9wPjxwPjxlbT4xMi48L2VtPuaEn+inieS4jeWGjei1t+Wn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cqOi/h+eoi+S4reOAgjwvcD48cD48ZW0+MTMuPC9lbT7lubjnpo/mmK/ooq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53kvY/nv4XohoDnmoTpo57puJ/jgII8L3A+PHA+PGVtPjE0LjwvZW0+566A5Y2V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rKJ6L+35LqO5bm75oOz44CCPC9wPjxwPjxlbT4xNS48L2VtPuWnkOWPi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DlueCueWlvei/h+WGrOOAgjwvcD48cD48ZW0+MTYuPC9lbT7ni4Llpo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vvIzoh6rljZHnmoTkurrmsqHmnInmlZHjgII8L3A+PHA+PGVtPjE3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16a2C77yM6YCB57uZ5pyA54ix55qE5aWz5a2p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Ur+aciei0q+ept+WPr+S7peS4jeWKs+iAjOiO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63lhaXlpaLmmJPvvIzku47lpaLlhaXkv63pmr7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5LiN5YGc55qE5Yi655eb6Ieq5bex44CCPC9wPjxwPjxlbT4yM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DveeijuS6hu+8jOWNtOi/mOimgeW8uuminOasoues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nInkuobkvaDvvIzlho3lpb3nmoTmiJHpg73kuI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5Sf5aaC5p6c576O5aW977yM5oiR5Y+I5L2V5rGC5p2l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p+aJi+S7iuWkqe+8jOeJteS9j+W5uOemj+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5bmmK/mnInmg4XkuLLlrqLvvIzmiJHljbTlgL7mg4XmvJT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5qE54ix6YeM5o665p2C552A5aSq5aSa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QveWPtu+8jOmjmOaVo+edgOiwgeeahOWtsOaYr+Wt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kvZXku6Xop6Plv6fvvIzllK/llK/mnInmirH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ug5b+D55qE5oqb5LiL5oiR77yM5L2V5b+F5YaN6K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PC9wPjxwPjxlbT4zMC48L2VtPuekvuS8muacieWei+acieagt++8jOS9hu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vueixoeOAgjwvcD48cD48ZW0+MzEuPC9lbT7nmb7lm6Dlv4XmnInmnpz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rnlprnlsZ7kuo7miJHjgII8L3A+PHA+PGVtPjMyLjwvZW0+5Lq65LiN5Y+v6LKM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LiN5Y+v5paX6YeP44CCPC9wPjxwPjxlbT4zMy48L2VtPuWHneaBqOWvueaui+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Qm+WQm+S4jeefpeOAgjwvcD48cD48ZW0+MzQuPC9lbT7noa7orqTov4f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opoHmib7nmoTkurrjgII8L3A+PHA+PGVtPjM1LjwvZW0+56qX5aSW6a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IO95LiN6IO96Zmq5oiR552h44CCPC9wPjxwPjxlbT4zNi48L2Vt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Gi++8jOWPiOaAleS9oOelneaIkeW5uOemj+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m7jkv6HvvIzlj6rmmK/kuI3mhL/mg7PotbfjgII8L3A+PHA+PGVtPjM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5Sf5rS75pyJ5LqG5oSP5LmJ44CCPC9wPjxwPjxlbT4zOS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1t+mAmu+8jOS5neW3nuWkqeWcsOWuveOAgjwvcD48cD48ZW0+NDAuPC9lbT7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bzlkLjnmoTnl5vvvIzmiJHnl5vkuI3mrLL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aW96L+H6Zq+6L+H77yM5Lmf5Y+q6IO96Ieq5bex6L+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Un+a0u+S4reaAu+S8muacieS4gOS6m+S4je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7bmmJ/nmoTmg7PkvaDvvIzkuZ/lh5HmiJDkuobpk7b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omA5pyJ5rWq5ryr5oiR6YO95oOz5Y+C5Li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Ds+W5suWYm++8n+W5suS9oOWPr+S7peWQ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ho3njrDvvIzmiJHlj4jmnInku4DkuYjotYTmoLzlho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yX55Sf55qG6Ium77yM5ZSv5pyJ5oiR5piv6I2J6I6T5ZG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JgOacieaUueWPmOWPquS4uuS6hui/m+WFpe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oqvniLHnnJ/lpb3vvIzku4DkuYjpg73kuI3nlKj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2X5LiN5Y+v6YeN5YaZ77yM6K+d5LiN5Y+v5Lmx5L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uuS7gOS5iOimgeeDreaDhe+8jOaIkeS7rOWPiOS4j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or6XlpoLkvZXpgILlupTkvaDnmoTlv73ov5zlj4j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UzLjwvZW0+5a2k54Of5peg5Z6g5LiH6YeM5rKZ77yM5bm4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44CCPC9wPjxwPjxlbT41NC48L2VtPui3r+i/mOaYr+imgei1sO+8jOWPqu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TUuPC9lbT7kvaDnnJ/nmoTlvojlpb3vvIzkuI3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U2LjwvZW0+5pyJ5Lqb5Lic6KW/77yM5L+h5LqG5L2g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aIkeS7rOa0u+edgOaYr+S4uuS6h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8gOW/g+OAgjwvcD48cD48ZW0+NTguPC9lbT7miJHniLHkvaDkuI3plb/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vvIE8L3A+PHA+PGVtPjU5LjwvZW0+5oiR5LiA54K55Lmf5LiN5oOz5L2g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aN5oOz44CCPC9wPjxwPjxlbT42MC48L2VtPuS9oOimgeaYr+WGjeS4keeCu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/veS9oOOAgjwvcD48cD48ZW0+NjEuPC9lbT7lvojmg7PniLH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lj6/ku6XjgII8L3A+PHA+PGVtPjYyLjwvZW0+54mh5Li56Jm95aW9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om25oyB44CCPC9wPjxwPjxlbT42My48L2VtPuS6uua1t+WNgeS4h+mH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OAgjwvcD48cD48ZW0+NjQuPC9lbT7llpzmrKLkvaDvvIzmsqHmnIn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kuJTph47om67jgII8L3A+PHA+PGVtPjY1LjwvZW0+5Lik6aKX55u454i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6ZyA6KaB6KiA6K+t44CCPC9wPjxwPjxlbT42Ni48L2VtPui/memHj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uqeaIkeaXoOazleWRvOWQuOOAgjwvcD48cD48ZW0+NjcuPC9lbT7og73lhaX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lvoXku6XlkJvnjovjgII8L3A+PHA+PGVtPjY4LjwvZW0+5L2g5pS+6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S+6L+H5L2g44CCPC9wPjxwPjxlbT42OS48L2VtPuaIkeS4jeWGjeaYr+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S9oOW+iOW8gOW/g+WQp+OAgjwvcD48cD48ZW0+NzAuPC9lbT7mnInkuIDmna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oDliY3otbDvvIzlj6vpnZLmmKXjgII8L3A+PHA+PGVtPjcx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65oiR5aW977yM6ICM6KaB5a+55oiR5aW944CCPC9wPjxwPjxlbT43M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eugOebtOaYr+WPr+eIsea7oeaAgOOAgjwvcD48cD48ZW0+NzM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vq7nrJHvvIzmia/nl5vkuoblmLTop5LjgII8L3A+PHA+PGVtPjc0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77yM5Lik5Lik55u45b+Y44CCPC9wPjxwPjxlbT43NS48L2VtPu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+8jOS9oOWcqOS5juaIkeWwseWlveOAgjwvcD48cD48ZW0+NzY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kvaDvvIzku4rnlJ/lkozmiJHkuIDotbfotbD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WT54OI55u45a6I77yM5L2G5rGC5reh5reh55u45L6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kj+Wkqee7j+WOhuS6huWkquWkmu+8jOaIkeaAle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pKnvvIzmiJHlj6rmmK/op4nlvpflvojmg7P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piO55qE56eY6K+A5Zyo5LiN5pat55qE5Yqq5Yq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4uuS7gOS5iO+8jOaAu+aDs+S4juS9oOWcqOS4gOi1t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3RrZGt0cTJp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0a2RrdHEya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CC84CF98BFC43A9F86EC91543C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