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4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3645F7D7E8E3777E6B45B5560CC4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645F7D7E8E3777E6B45B5560CC4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pyL5Y+L5ZyI5oG25pC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Iq+aKiuaIkeW9k+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+8jOiAjOS4lOi/h+W+l+WSjOaYpeiKguS4gOagt+eDremXue+8jOmCo+aIkeWws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4heaYjuiKgui/h+W+l+avlOS4h+Wco+iKgui/mOaDiuaCm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ahOWtqeWtkO+8jOWIhuaJi+S4k+aMkeaDheS6uuiKgu+8jOWRiueZveS4k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muS6uuiKguOAgjwvcD48cD48ZW0+My48L2VtPuiwjuiogOWSjOiqk+iogOeahOWMuu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+8jOS4gOS4quaYr+WQrOeahOS6uuW9k+ecn+S6hu+8jOS4gOS4quaYr+ivtOeahO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n+S6huOAgjwvcD48cD48ZW0+NC48L2VtPuaEmuS6uuiKgu+8jOS4jeaYr+e7meaEm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Kgu+8jOiAjOaYr+e7meivtOiwjuS6uuS4gOS4quivtOecn+ivneeahOacu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EmuS6uuiKguaYr+aAjuS5iOi/h+eahOWRgO+8geW9k+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Rl+OAgjwvcD48cD48ZW0+Ni48L2VtPue7iOS6ju+8jOWcqOaDheS6uuiKgu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ngeivhuWIsOS6huaEmuS6uuiKgueahOWogeWKm+OAgj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PquacieWcqOaEmuS6uuiKgueahOaXtuWAme+8jOaIkeaJjeiDveivt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aEmuS6uuiKguW/q+S5kO+8jOiuqeS9oOaIke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PmOaIkOaEmuS6uu+8jOS9huaYjuWkqeWPquacieaIkeS8muWPmOWbnuiBquaYj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tqeWtkO+8jOWIq+WcqOaEmuS6uuiKguihqOeZv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mDveefpemBk+S9oOayoeivtOWBh+ivneOAgjwvcD48cD48ZW0+MTAuPC9lbT7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JrkurroioLvvIzlhazlj7jnq5/nhLborqnmiJHku6zljrvkuIrnj63vvIzov5jmmK/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YrkuIrnj63vvIHotormg7PkuI3lr7nlirLlhL/vvIzkuI3ooYzvvIHlkrHkuI3og7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E8L3A+PHA+PGVtPjExLjwvZW0+5aaC5p6c6L+e5oSa5Lq66IqC6YO95rKh5Lq6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m977yM5Lyw6K6h5L2g5bCx55yf5rKh5Lq65Zac5qyi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i1tue0p+aJvuS4quW4heWTpe+8geS4jeeEtuWlveeZveiPnOmDveiiq+eM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gTwvcD48cD48ZW0+MTMuPC9lbT7mhJrkurroioLvvIzkvaDmhJrlvpfkuoblpK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mhJrkuI3kuobkvaDnmoTlv4PjgII8L3A+PHA+PGVtPjE0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a+55pa55LiN5Zyo5LmO5L2g77yM6ICM5piv5L2g5oqK5a+55pa555yL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xNS48L2VtPuaEmuS6uuiKgueahOaXtuWAme+8jOe7iOS6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S4gOS6m++8jOWvueaDs+ivtOeahOS6uu+8jOS4jeWPr+S7peivtOeahOivn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3opoHlnKjmhJrkurroioLpqpfmiJHvvIzlm6DkuLr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J/vvIE8L3A+PHA+PGVtPjE3LjwvZW0+5L2g6K6p5oiR6L+H5oSa5Lq66IqC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+H5riF5piO6IqC44CCPC9wPjxwPjxlbT4xOC48L2VtPuWkp+WPlO+8jOWAn+mp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OAguaEmuS6uuiKguW/q+S5kOOAgjwvcD48cD48ZW0+MTkuPC9lbT7mg4XkurroioLl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uqbkvJrlr7nosaHvvIzmhJrkurroioLlkrHmsqHooajnmb3nmoTlr7nosaH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oioLlpb3vvIzmnInnpa3mi5znmoTlr7nosaHjgII8L3A+PHA+PGVtPjIwLjwvZW0+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6ICB5biI56uf54S26K6p5oiR5Lus5Y675LiK6K++77yM6LaK5oOz5LiN5a+5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LiN6KGM77yB5ZKx5LiN6IO95LiK5b2T77yBPC9wPjxwPjxlbT4yMS48L2VtP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acgOaDs+W8gOeahOeOqeeske+8jOaIkeS7rOWSjOWlveWlv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hJrkurroioLpgqPlpKnvvIzlpJrlsJHkurrmiornnJ/lv4Por53or7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jbTooqvlvZPmiJDnjqnnrJHjgII8L3A+PHA+PGVtPjIzLjwvZW0+5Y+I5b+r5Yiw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LqG77yM5Y+I5pyJ5aSa5bCR5Lq66Z2g552A6IqC5pel56Wd56aP6K+05Ye6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yNC48L2VtPuWFtuWunuaEmuWvueS6huS6uu+8jOaEmuS6uuiK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i/h+OAgjwvcD48cD48ZW0+MjUuPC9lbT7mhJrkurroioLvvIzmmK/lvIDnnYD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7TnnJ/lv4Por53nmoTml6XlrZDjgII8L3A+PHA+PGVtPjI2LjwvZW0+55u45L+h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6KGo55m955qE5Lq65Lya5q+U5oOF5Lq66IqC5aSa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cqOaEmuS6uuiKgumCo+WkqeWvueaIkeihqOeZve+8jOaIkeaAleaIke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OAgjwvcD48cD48ZW0+MjguPC9lbT7miJHlpbblpbbor7TvvIznjrDlnKjnmoT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mhJrkurroioLlkYrnmb3vvIzmg4XkurroioLliIbmiYvvvIzmuIXmmI7oioLmsYLl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opoHpgIblpKnnmoToioLlpY/llYrjgII8L3A+PHA+PGVtPjI5LjwvZW0+5o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Sa5Lq66IqC5L2g5Lus5ou/55yf5b+D6K+d6aqX5oiR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j+aXtuWAmeW+l+S6huaBkOmrmOeXh++8jOaJgOS7peWIsOeOsOWcqOaIkeS4qu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S4jemrmOOAgjwvcD48cD48ZW0+MzEuPC9lbT7nrYnkvaDlubjnpo/kuobvvIzmi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nYDkvaDnnqrnnYDnnqrnnYDmiJHlsLHlubjnpo/kuo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5oSa5Lq66IqC77yM6ICB5biI56uf54S26K6p5oiR5Lus5Y675LiK6K++77y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a+55Yqy5YS/77yM5LiN6KGM77yB5ZKx5LiN6IO95LiK5b2T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s+S9v+WcqOaEmuS6uuiKgu+8jOaIkeS5n+S4jeaDs+mql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nn6XpgZPmlpflnLDkuLvmnIDnl5voi6bnmoTkuovmmK/ku4DkuYj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ZPnnYDmiZPnnYDnqoHnhLbmnInkurrmjonnur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T5bGA5Y+q6KaB5piv5L2g5ZKM5L2g5Zyo5LiA6LW377yM6L+H56iL6K6p5oiR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YO96KGM44CCPC9wPjxwPjxlbT4zNi48L2VtPuS4jeimgeaLv+S7u+S9leS6u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a4uOaIj++8jOmCo+agt+WPquiDveivtOaYjuS9oOaYr+S4qui0peexu++8jOaYr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aLpeacieeIseaDheeahOS6uuOAgjwvcD48cD48ZW0+MzcuPC9lbT7nn6XpgZP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InkupvkurrkvJrpgInmi6nlnKjmhJrkurroioLpgqPlpKnooajnmb3kuob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miJDlip/lj6/ku6XlvZPmgYvkurrvvIzmsqHmiJDlip/lsLHog73lvZPnjqn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gI7moLfpg73kuI3kvJrlpLHljrvkvaDjgII8L3A+PHA+PGVtPjM4LjwvZW0+6LC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NOaciDHlj7fmhJrkurroioLpqpfmiJHvvIzmiJHlsLHlnKg05pyINeWPt+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uuS+v+aKiuS7luWfi+S6hu+8geWIq+mXruaIkeS4remXtOmCo+S4ieWkqeW5suWYm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MluWdkeWRou+8gTwvcD48cD48ZW0+MzkuPC9lbT7llpzmrKLkvaDvvIzlj6rmmK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ov4flvpfkuYXkuobkuIDngrnogIzlt7LjgII8L3A+PHA+PGVtPjQwLjwvZW0+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piv57uZ6K+06LCO552A5LiA5Liq6K+055yf5b+D55qE5py65Lya6YKj5oiR5Y+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K+05Y+l5oiR54ix5L2g44CC5oSa5Lq66IqC5b+r5LmQ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WHuueUn+eahOaXtuWAmemDveaYr+WOn+WIm++8jOWPr+aCsueah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a4kOa4kOmDveaIkOS6huebl+eJiOOAgjwvcD48cD48ZW0+NDIuPC9lbT7miJ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hL/lrZDvvIzlkYror4nmiJHlk6rph4zmmK/lpZTlkJHkvaDniLnnmoTmlrnlk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hlZWJkOHphe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oZWViZDh6YXp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645F7D7E8E3777E6B45B5560CC4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