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A700B41D920300BE18BA4AC9F1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A700B41D920300BE18BA4AC9F1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neW/g+WFtuWun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W4uOWbnuWutueci+eci++8geWtneaVrOWFtuWunuW+iOeugOWNle+8muW4uO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XrumXru+8geWtnemhuuWFtuWunuW+iOactOWunu+8muW4uOWQrOWQrOWUoOWPq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FtuWunuW+iOebtOeZve+8muW4uOiBiuiBiuWutuW4uO+8geivtOS4jeWujO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+8jOmBk+S4jeWwveeahOS6suaDhee8mO+8jOavjeeIseaXoOengeOAgeWFs+eI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kqeS4i+avjeS6suWBpeW6t+OAgeW/q+S5kOOAgeW5s+WuieaYr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Ev++8gTwvcD48cD48ZW0+Mi48L2VtPuavjeS6suiKgumAgeS4iueyvuW/g+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6t+S5g+mmqO+8jOelneWmiOWmiOi6q+S9k+WBpeW6t++8jOaEn+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Fs+eIse+8jOaDs+ivtOS4luS4iuWPquacieWmiOWmiOWlve+8jO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acgOWlve+8gTwvcD48cD48ZW0+My48L2VtPuavjeS6suaYr+aIkeS7rO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jOWcqOeIseeahOazpeWcn+W7tuS8uO+8m+aIkeS7rOaYr+avjeS6sueQhuaD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il+mil+a4l+mAj+agueeahOmjjuWNju+8geavjeS6suiKgu+8jOaEv+aguee+ju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nOabtOWKoOiMgeWjruOAguelneWkqeS4i+aJgOacieavjeS6s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uS4jeaYr+WPquWcqOavjeS6suiKgui/meWkqeaJjeimg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vjeS6su+8jOS4gOW5tDM2NeWkqe+8jOavj+S4gOWkqemDveaYr+avje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WkqemDveWPr+S7peWOu+WFs+W/g+mXruWAmeS8n+Wkp+eahOavjeS6s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S4i+aJgOacieavjeS6sumDveiDveWkqeWkqeW/q+S5kO+8jOaXpeaX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vjeS6suiKguWIsOS6hu+8jOaIkeeUqOW/g+eBteS5i+e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gOe+jueahOW6t+S5g+mmqO+8jOeMrue7meWmiOWmiO+8jOelne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n+iwouS9oOWFu+iCsuS6huaIke+8jOWmiOWmi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awtO+8jOmxvOa0u+S4jei/h+acneWkle+8m+ayoeacieWF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jeS8muebm+W8gO+8m+ayoeacieS9oO+8jOWwseayoeacieaIkeeahOeOsOWcq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acgOeIseeahOavjeS6suOAguavjeS6suiKgu+8j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S9oOW5uOemj+WuieW6t++8gTwvcD48cD48ZW0+Ny48L2VtP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eS6sueJteedgOaIkeeahOaJi++8jOaKiuWFs+eIseS8oOmAku+8jOaKiua4qeaa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jOaKiueQhuino+a1h+eBjO+8jOaKiuWMheWuuemFnemFv++8jOiAjOS7iu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aIkeaEv+eJteedgOavjeS6sueahOaJi+i1sOi/h+WygeaciO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avjeS6suiKguWIsOS6hu+8jOaEv+avjeS6suWBpeW6t+WuieWlve+8jOeskeWu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OC48L2VtPuS9nOS4uuWls+WEv+S9oOaYr+avjeS6s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9nOS4uuavjeS6suS9oOaYr+Wls+WEv+eahOmqhOWCsu+8m+S9nOS4uuWmu+Wtk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OWkq+eahOmqhOWCsu+8m+S9nOS4uuaci+WPi+S9oOaYr+aIkeeahOmqhOWCs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8gOW/g+W/q+S5kO+8gTwvcD48cD48ZW0+OS48L2VtP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W9k+S4quS5luS5luWtqe+8mumZquS9oOavjeS6suiBiuiBiuWkqe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quWtnemhuuWtqe+8muW4ruS9oOavjeS6suWBmuWutuWKoe+8m+S9oOimgeW9k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tqe+8mumZquS9oOavjeS6suaVo+aVo+W/g+OAguacgOWQjuelneS9oOWS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KguaXpeW/q+S5kO+8gTwvcD48cD48ZW0+MTAuPC9lbT7lt6XkvZz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pZTms6LlnKjlpJbjgILlm57lrrbvvIzlvoDlvoDlj6rmmK/kuInlpKnkuKT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p4vnu4jlr7nmgqjmnInmiYDkuo/mrKDjgILmr43kurLoioLvvIzpgIH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kuIDmnaHnn63mga/lr4TpgaXmgJ3vvIznpZ3kurLniLHnmoT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lv6vkuZDjgII8L3A+PHA+PGVtPjExLjwvZW0+5LiA6Lev5LiK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a+C44CC5LiA6Lev5LiK5pyJ5L2g77yM6Ium5LiA54K55Lmf5oS/5o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L2g77yM5piv5oiR5pyA576O5aW955qE5Zue5b+G44CC5oSf6LCi5q+N5Lqy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Sf5ZG977yM5oSf6LCi55Sf5ZG95Lit5pyJ5oKo77yB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gOacgOS6sueIseeahOWmiOWmiO+8jOaCq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imgeefpemBk+aCqOeahOW+rueskeaYr+aIkeWtpuS5o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Ur+aMgeaYr+aIkeWJjei/m+eahOaLkOadluOAguS7iuWkqeaYr+avjeS6s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aEv+WmiOWmiOaCqOawuOi/nOW5tOi9u+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jlpojvvIzkvaDnmoTlpbPlhL/plb/lpKfkuobvvIzkuZ/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lL7lv4PlkKfvvIHmsqHmnInmiJHnmoTml6XlrZDvvIzkvaDopoHmm7T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oh6rlt7HvvIHnpZ3mgqjmr43kurL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aOO77yM5ZC55Zyo6IS45LiK5pqW5pqW55qE77yb5LqU5pyI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IS45LiK5pqW5pqW55qE77yb5LqU5pyI55qE6Zuo5aSp5Y205LiN5Lya5Ya3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yJ5Liq5Lq65LiA55u05Zyo6buY6buY5Zyw5Li65oiR5Lus5oyh6aOO6YGu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6Wd5oKo5q+N5Lqy6IqC5b+r5LmQ77yBPC9wPjxwPjxlbT4xN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aKmuW5s+aCqOmineS4iueahOeasee6ue+8jOeUqOaIkeeahOaDheaEn+af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ktOS4iueahOeZveWPkeOAguWmiOWmiO+8jOiwouiwouaCqOe7meaIkeeUn+WR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xnuS6juaCqOeahOiKguaXpemHjO+8jOWBmuWEv+Wls+eahOelne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eelneaCqOavjeS6suiKguW/q+S5kO+8gTwvcD48cD48ZW0+MTY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7jkvLTnmoTnm4jnm4jnrJHor63vvIzmr43niLHlsLHmmK/mvILms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nvJXnvJXmgJ3lv7XvvIzmr43niLHlsLHmmK/lhL/lpbPnl4XmprvliY3nmoTlhbP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vvIzmr43niLHlsLHmmK/lhL/lpbPmiJDplb/nmoTmrrfmrrf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I5aaI77yM5oiR5oOz5a+55L2g6K+05oiR54ix5L2g44C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5Lul5Y+K6K6p55Sf5ZG95pyJ5Lu35YC844CC5L2g55qE55qx57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57uP5Y6G44CCPC9wPjxwPjxlbT4xOC48L2VtPuaXtuWFiea1gei9r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btOi/re+8jOWPiOWwseaYr+S4gOW5tOavjeS6suiKguOAguelneemj+mAgeW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jeW/mO+8jOWbm+aWueWEv+Wls+WQjOelneaEv+OAguiht+W/g+aPkOekuu+8m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6hu+8jOWIq+W/mOS6hue7meavjeS6suelneem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pKnkuIvmnIDmuKnmn5TnmoTniLHvvIzog5zov4fkuInmnIjmmKXmmZb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bpl7TmnIDljZrlpKfnmoTniLHvvIzotoXov4fml6Dovrnlt6jmtbf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nIDml6Dnp4HnmoTniLHvvIzlsoLmmK/mmKXompXlj6/mr5TvvJ/mr43kur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lpKnkuIvmr43kurLlubPlronjgIHlubjnp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Zyc5p+T55m95LqG5L2g55qE5aS05Y+R77yM5p+T5LiN5LqG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S/5aWz55qE5b+D77yb5pe26Ze055qE5rWB6YCd5oqK5L2g55qE6Z2S5pil6IC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iN5a6M55qE5piv5L2g6YKj5pON5Yqz5b6X5Yqy77yb5aaI5aaI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5qE54ix5pu05Lyf5aSn77yBPC9wPjxwPjxlbT4yMS48L2VtPuS4lueVjOS4i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vueaIkeWlveeahOS6uuWPquacieaCqO+8jOS4lueVjOS4iuW+rueske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qO+8jOS4lueVjOS4iua4qeaflOacgOWWhOiJr+eahOS6uuaYr+aCq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eVjOS4iuacgOW/q+S5kOW5uOemj+eahOS6uuaYr+aIke+8jO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MjIuPC9lbT7msqHmnIn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tLvkuI3ov4fmnJ3lpJXvvJvmsqHmnInlhYnvvIzoirHlhL/kuI3kvJrnm5vlvID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HmsqHmnInmiJHnmoTnjrDlnKjvvJvosKLosKLkvaDvvIzmiJH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ku4rlpKnmr43kurLoioLvvIznpZ3npo/pgIHnu5nkvaDvvJr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zLjwvZW0+6LWw6YGN5Y2D5bGx5LiH5rC077yM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L2g77yb5pe25YWJ5YaN6L+H6YGl6L+c77yM5Zue5b+G5LiN5Y+Y55qE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y54ix55qE5aaI5aaI77yM5oiR54ix5L2g44CC5q+N5Lqy6IqC77yM6YC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a6e5oSP77yM5oiR5Lya6K6p5oiR5YGa5Yiw77yM5Zug5Li65oiR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aCqOeahOeasee6ueWGmeedgOaIk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eahOaJi+iMp+WwseaYr+eIseW+l+Wuo+iogO+8jOaCqOeahOeZveWPk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FuO+8m+aIkeeUqOWtneW/g+WSjOeJteaMgumAgeWHuuelneaEv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awuOi/nOWBpeW6t+W5s+WuieOAgjwvcD48cD48ZW0+MjUuPC9lbT7lpbnmmK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4vmtqbmiJHku6zlv4PmiL/vvJvlpbnmmK/pmLPlhYnvvIzmuKnmmpbmiJHku6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JvlpbnmmK/nga/loZTvvIzmjIflvJXmiJHku6zmlrnlkJHvvJvlpbnmmK/noIH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gIHmiJHku6zov5zoiKrjgILmr43kurLoioLmhL/lpKnkuIvlpojlpoj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bi45omT55S16K+d5Zue5a6277yM6Zeu5YCZ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Y+M6ayT5p+T5LiK55m95Y+R77yM55qx57q554is5LiK6aKd5aS0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I5aaI77yM5q+N5Lqy6IqC5pel5b+r5LmQ77yM5oSf6LCi5YW76IKy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eg56eB5aWJ54yu77yM56Wd5oS/5aaI5aaI5YGl5bq377yM5b+r5LmQ5byA5b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aXtuWFieiNj+iLkuWygeaciOi/ge+8jO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7juacquWPmO+8jOeJteaMguS5i+aDheWcqOW/g+mXtO+8jOaAneW/teaXtuaXt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iwhuiwhuaVmeivsuWcqOiAs+i+ue+8jOeIseaEj+e7tee7teW/g+ebuO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eS6suawuOW6t+WBpe+8jOasouS5kOWkmuWkmueskeWuueeUnOOAgu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r43niLHvvIzorqnlubPlh6HliJvpgK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vvIzorqnpmLPlhYnkuI3liIbmmLzlpJzvvJvmr43niLHvvIzorqnnrJHlrrn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mLTpnL7jgILmr43niLHvvIzorqnlv6vkuZDljYfnuqfkuLrlubjnpo/jgILmr43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3kuIDnlJ/kuZ/ml6Dms5XmiqXnrZTnmoTmganmg4XvvIznpZ3mr43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jnpo/jgII8L3A+PHA+PGVtPjI5LjwvZW0+5pyJ56eN54ix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b2T5L2g5oiQ5Yqf5LqG77yM5aW55Lya5oKE5oKE6LWw5byA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77yM5b2T5L2g57Sv5LqG77yM5aW55rC46L+c5Ly45Ye6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q+N54ix44CC5q+N5Lqy6IqC5Yiw5LqG77yM5b+r56Wd56aP5aW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eeIseWDj+eBq+e6oueahOWkqumYs++8jOavjeeIseWDj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ueeBr++8jOavjeeIseWDj+WGrOWkqemHjOeahOavm+iho++8jOavjeeIs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mXtOeahOa6quawtO+8jOS4gOeCueS4gOa7tOeahOe7hua1geaxh+aIkO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CueS4gOa7tOeahOWFs+aAgOaxh+aIkOa1k+a1k+eahOavjeeIse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+ieWwhuaIkeesvOe9qe+8jOavjeS6suiKguWIsOS6hu+8jOaEv+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5uOemj++8jOW/q+S5kOOAgjwvcD48cD48ZW0+MzEuPC9lbT7mgqj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vvIzmiJHkuI3mh4Lnj43mg5zvvIzkuIDml6bmgqjkuI3lnKjmiJ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ZPlvpfmgqjlr7nmiJHnmoTlj6/otLXjgILlpojlpojvvIzluIzmnJvmgqjlpK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I/kurrov4fvvIzlubPlronlv6vkuZDmr4/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YWz5b+D77yM5piv5oiR5LiA55Sf55qE5bm46L+Q77yb5pyJ5oKo54ix5oq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bm456aP77yb5pyJ5oKo54m15oyC77yM5LiW6Ze05q+N54ix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77yM56Wd5q+N5Lqy55Sf5rS75bm456aP77yM5byA5b+D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ZCJ56Wl44CCPC9wPjxwPjxlbT4zMy48L2VtPu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aXoOiuuui6q+WcqOS9leWkhO+8jOS4jeeuoeWRqOmBreeOr+Wig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+neeEtua9h+a0kueahOe7veaUvuiHquW3seeahOe+juS4ve+8jOa0u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eUqOS9oOeahOeskeWuueWOu+aUueWPmOi/meS4quS4lueVjO+8jO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UueWPmOS6huS9oOeahOeskeWuueOAgj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JDooYzmuJDogIHvvIzmgqjnmoTku5jlh7rljbTmsqHlrozmsqHkuobvvJvpu5Hlj5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vvIzmgqjnmoTlpYnnjK7ljbTkuI3lh4/kuJ3mr6vvvJvlhL/lrZDmuJDplb/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hJ/mgannmoTlv4Plt7Lnn6XpgZPlm57miqXjgILmr43kurLoioLvvIzorqn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L3lrZ3vvIzmm7/mr43kurLmiormi4XmjJHjgILmhL/mr43kurLml6Xml6XlpoL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sLjkuI3ogIHvvIE8L3A+PHA+PGVtPjM1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+r77yM5LuW5Lus5bCx5Zyo55y85YmN77yb5ZCO5p2l77yM5L2g5LiA5Y+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ms5LiK5Ye6546w77yb5YaN5ZCO5p2l77yM5oCO5LmI5Y+r77yM6YKj5b+Z56KM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5yL6KeB44CC54i25q+N5bm06ICB55qE5pel5a2Q77yM5YS/5aWz55qE5YWz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bm456aP5aaC5bCR5bm044CC5q+N5Lqy6IqC5Yiw77yM6YC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77yM5oS/5aSp5LiL5q+N5Lqy5bm456aP5Yiw6IC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eahOW6t+S5g+mmqO+8jOayoeaciembjeWuueWNjuS4veeahOWnv+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k+mmmeWbm+a6oueahOWRs+mBk++8jOWPquaciea4hea4hea3oea3o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vjeS6suOAguavjeS6suiKguWIsOS6hu+8jOelneemj+aCq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OAgjwvcD48cD48ZW0+MzcuPC9lbT7kvaDlj6/orrDlvpf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kuLrkvaDmi4Xlv4PjgIHlkJHkvaDlhbPlv4PjgIHmm7/kvaDmh4blv4PjgI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nm7zkvaDlvIDlv4PvvIzov5nlsLHmmK/kvJ/lpKfnmoTmr43kurLjgIL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lL7lv4PvvIzlsLHopoHml7bliLvlrozlloToh6rlt7HjgILpooTnpZ3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YyW5L2c5pil6Zuo77yM5oqK5oKo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Iqx5py177yb5YyW5L2c5ZCJ5LuW77yM5Zyo5oKo55qE5qKm6YeM5ZSx6aaW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5oiR5rKh5pyJ5bq35LmD6aao77yM5Lmf5LiN5pyJ6ZuE5aOu55qE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6aKX5b+D5Zyo5Li65oKo56Wd5oS/77ya5oS/5oKo5Zyo5q+N5Lqy6Iq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zOS48L2VtPuWkqeS4iumjmOWKqOedgO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i+mhtumXqueDgeedgOaXoOaVsOeahOelnueBr++8jOeloua8q+eahOahkeeD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migue7j+WjsO+8jOaIkeWQkeS4ieWuneeliOelt++8jOelne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m+elluS/neS9keaCqOW5s+Wuie+8gTwvcD48cD48ZW0+NDA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uIrmiJHmnIDnnJ/mjJrnmoTnpZ3npo/vvIzmhJ/osKLnlJ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nmoTmr43kurLvvIzmmK/kvaDnmoTniLHvvIznu5nkuobmiJHli4fmsJT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aTkuY/lm7DlooPkuK3li4flvoDnm7TliY3vvIzlpb3mg7Plr7nkvaDor7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JHniLHkvaDvvIE8L3A+PHA+PGVtPjQxLjwvZW0+6YCB5L2g5LiA5p2f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76O5Li95LmQ6IiS5b+D77yb57uZ5oKo5rKP5p2v6IyJ6I6J6Iy277yM5ram5ZaJ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YW757K+56We77yb6Zmq5oKo5ZSg5ZSg5a625bi46K+d77yM6K+06K+056yR56y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q+N5Lqy6IqC5Yiw5LqG77yM5aaI5aaI77yM56Wd56aP5oKo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eS6sueahOebruWFie+8jOaYr+WSjOiUvOeahO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ouWuue+8jOaYr+aFiOelpeeahO+8m+avjeS6sueahOaDheaAgO+8jOaYr+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vjeS6sueahOaBqeaDhe+8jOaYr+aXoOS7t+eahOOAguavjeS6suiKg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su+8jOWBpeW6t+awuOi/nO+8jOW5uOemj+S5heS5h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kuobkuIDovojlrZDvvIzmi4nmia/miJHplb/lpKfvvJvmk43lv4P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k7rpgZPot6/vvJvllKDlj6jkuIDovojlrZDvvIzlj6Xlj6XmmK/lhbPmgIDvvJ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DovojlrZDvvIzlj6rnm7zmiJHlubPlronjgILmr43kurLoioLliLDkuob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lgaXlurflubPlronvvIE8L3A+PHA+PGVtPjQ0LjwvZW0+6Jm954S2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WN5pyJ5Lqb572X5Zem77yM6L+Y5pyJ5Lqb6IS+5rCU77yM5L2G5oiR6L+Y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piv5oiR5b+D55uu5Lit5pyA5aW955qE5aa75a2Q77yM5a2p5a2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PC9wPjxwPjxlbT40NS48L2VtPuS7iuWkqeavjeS6suiKguWTp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k+S4queUteivneWbnuWutue7meWmiOWmiO+8jOi3n+WmiOWmiOivtOWj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v5nkupvlubTovpvoi6bkvaDkuobvvIzosKLosKLkvaDnu5nkuoj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vvIzlgaXlurfvvIzlv6vkuZDvvIznpZ3mr43kurL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Ko55So6Ieq5bex55qE5LiA5Y+M5omL77yM562R6LW3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pKR6LW35LiA5pa55pm056m677yM5Zyo5oKo55qE6L6b5Yuk5Z+56IK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95byA5LqG6Ieq5bex576O5Li955qE6Iqx77yM5oSf6LCi5oKo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oKo5q+N5Lqy6IqC5b+r5LmQ77yBPC9wPjxwPjxlbT40Ny48L2VtPu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S7rO+8jOavjeS6suiKguWIsOadpeeahOaXtuWAme+8jOS9oOaYr+WQp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jOWcqOi/meagt+S4gO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/me+8jOWLv+W/mOe7meavjeS6suS4gOWPpeaFsOmXru+8j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vjeS6su+8jOiKguaXpeW/q+S5kO+8gTwvcD48cD48ZW0+NDguPC9lbT7ovpvli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gqjomb3lt7Lpk7blj5HlpoLpm6rvvIzlj6/mgqjlnKjmiJHlv4Pnm67kuK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pnZLmmKXpnZPkuL3vvIHlpojvvIznpZ3mgqjmsLjov5zlubTovb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J5LiA56eN54ix5LiN5rGC5Zue5oql77yM5b2T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aW55Lya5oKE5oKE6LWw5byA44CC5pyJ5LiA56eN54ix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Sv5LqG77yM5aW55rC46L+c5Ly45Ye66IeC6IaA77yM6L+Z5bCx5piv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L2g56Wd56aP5q+N5Lqy5LqG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+edgOWBpeW6t+i3s+S4gOi3s++8jOS6q+WPl+iIkueIvee+juWlve+8m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mXueS4gOmXue+8jOS6q+WPl+WmguaEj+e+juWmme+8m+aLieedgOasouS5k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+8jOS6q+WPl+W8gOW/g+WRs+mBk++8m+maj+edgOW5uOemj+S/j+S4gOS/j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aLpeaKseOAguavjeS6suiKgu+8jOaEv+aCqOmhuuW/g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lvojlpKfvvIzmiJHljbTog73ml7bliLvmi6XmnInmgqjnmoTnibXmj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ub/vvIzmiJHljbTog73lpITlpITkvp3pmYTmgqjnvJbnu4fnmoTkurLmg4X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msLTlvojmt7HvvIzmiJHljbTkuI3og73lj4rml7bmiqXnrZTkvaDlhbvogrLkuYv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r43kurLoioLliLDkuobvvIzov5znprvlnKjlpJbnmoTlranlhL/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iIflronlpb3vvIE8L3A+PHA+PGVtPjUyLjwvZW0+5LqU5pyI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h5Li56ZuN5a655Y2O5Li977yM5rKh5pyJ6IWK5qKF55qE5a2k5YKy5ri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GC6Iqx55qE5rWT6aaZ5Zub5rqi77yM5Y+q5pyJ5riF5reh6Z2Z6LCn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bCx5YOP5oiR5Lus55qE5q+N5Lqy44CC56Wd5aSp5LiL55qE5q+N5Lqy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6J5bq377yBPC9wPjxwPjxlbT41My48L2VtPuavjeeIseaYr+aCqOe7me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kvOeJqe+8jOacieedgOayieeUuOeUuOeahOS7vemHj++8m+aVmeivsuaYr+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Mh+WNl++8jOacieedgOWTjeW9k+W9k+eahOS7vemHj++8m+aCqOS9n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S4uuaIkeeahOaIkOmVv+ato+ehruWvvOiIqu+8jOWmiOWmiO+8jOelnea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QuPC9lbT7mr43niLHmmK/lpKnmtq/muLjlrZD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lrr/vvIzmmK/mtqbms73lhL/lpbPlv4PngbXnmoTkuIDnnLzmuIXms4nvvIzlro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L/lpbPnmoTkuIDppa7kuIDllZzvvIzkuJ3kuJ3nvJXnvJXvvIznu7Xnu7XkuI3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lnKjlhL/lpbPnmoTnrJHlo7Dms6rlvbHkuK3kvr/ono3lhaXkuobmr43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8L3A+PHA+PGVtPjU1LjwvZW0+5b+D5Lit55qE5oCd5b+177yM5YyW5L2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pif77yM6Zeq6ICA552A5a+55oKo5peg6ZmQ55qE5oSf5r+A5LiO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qC355qE5pel5a2Q77yM5oS/5oiR5Lus5LiA6LW356WI56W3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M56Wd6Lqr5L2T5YGl5bq3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h+iLpeacieS6uuimgeaIkeivtOWHuuS4gOeZvuS4queIs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+8jOaIkeS8muavq+S4jeeKueixq+WcsOWvueS7luivtO+8muesrO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eIseWmiOWmiOaYr+S4jemcgOeQhueUseeahO+8m+WFtuS9meeahOS5neWNg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mDveaYr+WboOS4uuaIkeeIseaIkeWmiOWmi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nInml7blgJnmiJHkvJrpobbmkp7mgqjvvIzorqnmgqjnlJ/msJT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3kurLmmK/kuI3kvJrnnJ/nmoTnlJ/lhL/lpbPnmoTmsJTvvIzmiJHlt7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ojlpojvvIzmgqjnmoTlhbPlv4PmiJHkvJrmsLjorrDkuo7lv4P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jlpojvvIzlpoLku4rmiJHkuZ/lgZrkuobmr43kurLvvIzmgqj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iLHvvIzmiJHkuZ/kvZPkvJrmm7Tmt7H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iN5piv5Y+q5pyJ5Y+M6ayT5Y+Y55m977yM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qC5pel55qE56Wd56aP77yb5LiN5piv5Y+q5pyJ5YS/5a2Z5ruh5aCC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qC5pel55qE5rip6aao44CC5LuK5aSp5q+N5Lqy6IqC77yM5o+Q5YmN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5qE5q+N5Lqy5LmL6Lev5YWF5ruh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S6suaYr+WtqeWtkOeahOWkqeS9v++8jOaCqOeahOeIseWwseWDj+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4qeaaluaIkeeahOW/g+aIv++8m+WDj+S6jOaciOeahOaYpemjju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EuOW6nu+8m+WDj+a2k+a2k+eahOa6quawtO+8jOWcqOaIke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OAguavjeS6suiKguWIsOS6hu+8jOaEv+WmiOWmi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k7blj5HkuJ3kuJ3kuLLmiJDmgJ3lv7XvvIznnLznmq7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bXmjILvvIznmrHnurnmnaHmnaHov57miJDlj67lkpvvvIzohbDouqvlvK/lvK/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6TlirPjgILmr43kurLoioLliLDkuobvvIzlpojlpojmgqjovpvoi6bkuobvvI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lpb3lpb3lrZ3mlazmgqjvvIzmiJHniLHmgq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77yM5oiR5rC46L+c5oql562U5LiN5LqG77yb5oKo5a+55oiR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6buY5pSv5oyB77yM5piv5oiR56ev5p6B5ZCR5LiK55qE57K+56We5pSv5p+x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4ix5oKo44CCPC9wPjxwPjxlbT42Mi48L2VtPumjjumbqOadpeS6hu+8j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teaMoe+8m+eBvumavuadpeS6hu+8jOWlueS4uuS9oOaJm+OAguaIkeS7r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Vv+Wkp++8jOWlueeahOmdkuS4neWNtOWPmOaIkOS6hueZveWPke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whuelneemj+mAgee7meS6sueIseeahOWmiOWmiO+8jOaEv+avje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D48ZW0+NjMuPC9lbT7mr43kurLoioLmnaXkuLTnmb7oirHppp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pZ3npo/luKblha3pppnvvJrkuIDpppnpgIHkvaDmkYfpkrHmoJHvvJvkuo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LXkurrmibbvvJvkuInpppnpgIHkvaDlt6XkvZzlpb3vvJvlm5vpppn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pTpppnpgIHkvaDpkrHmu6HnrrHvvJvlha3pppnpgIHkvaDmsLj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mZ54mZ5a2m6K+t5pe277yM5piv5aW557uZ5oiR5Lus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mL77yb6LiM6LqH5ruh5b+X5pe277yM5piv5aW557uZ5oiR5Lus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5uu5YWJ77yb5oGL54ix6YGt5oyr5pe277yM5piv5aW55Zyo5b+D54G1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5a6J5oWw5oiR5Lus44CC5q+N5Lqy6IqC77yM5Li65aaI5aaI56Wd56a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sueIseeahOWmiOWmiO+8jOW6t+S5g+mmqOS7o+ihq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Ej+WSjOaEn+a/gOS5i+aDhe+8geS6lOaciOWFq+aXpeavjeS6suiKgu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mAgeelneemj+mAgeW5s+Wuie+8jOaIkeeIseaCqO+8geWEv+Wtk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eavjeS6suiKguW/q+S5kO+8gTwvcD48cD48ZW0+NjYuPC9lbT7mj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kuo7lv4PvvIzmtYHpnLLkuo7oh6rnhLbjgILku5jlh7rkuI3opoHlm57miq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l4/lnKjlv4Ppl7TjgILlpKflpKfnmoTkuJbnlYzvvIzlsI/lsI/nmoTlrrb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l6DpmZDnmoTlhbPmgIDjgILmr43kurLoioLvvIzniLHlkozkurLmg4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lraPoioLvvIznpZ3mr43kurLlv6vkuZDvvIE8L3A+PHA+PGVtPjY3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iN55So5LiH6K+t77yM57uZ5aaI5ZSx6aaW5q2M5puy77yb5LiN55So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Jyc6K+t77yM6YCB5aaI5LiA5Lu95aSn56S877yb5LiN55So6LGq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Ou6K+t77yM5q+N5Lqy6IqC57uZ5aaI5aaI5LiA5Y+l56Wd56aP77yM56Wd5aW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2OC48L2VtPuWkqeepuuaYr+avjeS6sueahOW+ruesk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Yr+avjeS6sueahOS6suWIh++8m+Wkp+WcsOaYr+avjeS6sueahOaaluWSjO+8m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vjeS6sueahOWtqeWtkO+8geS7iuWkqeaIkeS4jeiDveayoeaciei/meagt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sOWcqOW+rueskee7meaCqO+8muelne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qjmgLvor7Tlrrbph4zlvojlpb3vvIzkuI3opoHmg6borrDvvJvmgqjmgL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poHntKfvvIzlronlv4Plt6XkvZzvvJvmgqjov5jor7Tmg7PlrrbkuobvvIzlsL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jgILlpojlpojku4rlpKnmr43kurLoioLvvIzmgqjovpvoi6b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ph43ouqvkvZPvvIE8L3A+PHA+PGVtPjcwLjwvZW0+5bKB5pyI77yM56Oo5bmz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Zq+55qE6ISa5Y2w77yM5Y2056Oo5LiN5bmz5oKo5Zyo5oiR5b+D5Lit54OZ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Y+r5q+N5Lqy55qE5ZCN5a2X77yM5rC46L+c6ZOt6K6w5oKo55qE5oG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77yM55yf6K+a56Wd5oS/5aSp5LiL5omA5pyJ55qE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44CCPC9wPjxwPjxlbT43MS48L2VtPueUqOW/g+eBteS5i+e6uO+8jOaK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W+l+W6t+S5g+mmqOmAgee7meS9oOeahOavjeS6su+8jOaEn+iwouWlu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9oOeUn+WRve+8jOW5tuiuqeS9oOaIkOS4uuaIkeeahOaci+WPi++8jOWcq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emj+S9oOeahOavjeS6sui6q+S9k+WBpeW6t++8j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NzIuPC9lbT7mr43niLHmmK/miorkvJ7vvIznuqLlsJj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liLDmuKnmmpbvvJvmr43niLHmmK/lj4zpnovvvIzkurrlnKjml4XpgJ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JXoibDpmr7vvJvmr43niLHmmK/lpLTniZvvvIzlpKfljYPkuJbnlY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vlj5flubjnpo/vvJvlpojlpojvvIznpZ3mgqjmr43kurLoioLlv6vkuZD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q+N54ix5piv5pil5aSp55qE6Zuo77yM5ruL5ra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q+N54ix5piv5aSP5aSp55qE6aOO77yM57uZ5oiR5Lus5YeJ54i9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5p6c5a6e77yM57uZ5oiR5Lus6IO96YeP77yb5q+N54ix5pu0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7uZ5oiR5Lus5rip5pqW44CCPC9wPjxwPjxlbT43NC48L2VtPu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eaiOS+ne+8jOaCqOaYr+aIkeaIkOmVv+eahOaEj+S5ie+8jOaCq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gueW6le+8jOaCqOaYr+aIkeeUn+WRveeahOWUr+S4gOOAguavjeS6suiK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7meaIkeaXoOengeeahOeIse+8jOelneemj+aCqOS4gOS4luW6t+WBpeaXo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quWcqO+8gTwvcD48cD48ZW0+NzUuPC9lbT7lrrbmmK/muKnppqj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nlJzonJzlsI/oiLnvvIzml6DorrrmipXouqvlnLDljJfvvIzov5jmmK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vvIzml6DorrrnuYHlv5nlirPnoozvvIzov5jmmK/muLjnjqnkvJHpl7L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t7Hmt7HmgJ3lv7Xor5rmjJrnpZ3mhL/vvIznpZ3mhL/mr43kurLlgaXlurf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popzjgII8L3A+PHA+PGVtPjc2LjwvZW0+5L2g55im5bCP55qE6Lqr6Lq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5aSf55qE5L+d5oqk77yb5L2g57qk57uG55qE5omL5o6M77yM57uZ5oiR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2g5b6u56yR55qE6IS45bqe77yM5pWZ5oiR5Zyo6aOO6Zuo5Lit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5qE6K+d6K+t77yM5YKs5oiR5Zyo5oyr5oqY5Lit5piC5oms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b+D54ix55qE5aaI5aaI5LqL5LqL6aG65b+D77yM5Zac5rCU5rSL5rS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qOeahOeUteivneWSjOiht+W/g+eahOelneemj+aYr+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uieaFsO+8jOS9oOS4jeWPmOeahOWtneW/g+WSjOWBpeW6t+eahOi6q+S9k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gOWkp+eahOW/q+S5kOOAguaci+WPi++8jOWHuumXqOWcqOWkluWIq+W/mOS6h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vtOS4gOWjsOaDs+W/teaKpeS4gOWjsOW5s+Wuie+8jOelneaEv+avje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r43kurLoioLliLDvvIzmhL/kurL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tLvnlJznlJzonJzonJzvvIzlv4Pmg4Xlv6vlv6vkuZDkuZDvvIzouqvkvZ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kuIDnlJ/lubPlubPlronlronvvIzlubjnpo/ml7bliLvlm7Tnu5X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vvIzlhL/lpbPnmoTlv4PmsLjov5znibXmjIL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Go6KGo5oiR55qE5a2d5b+D77yM5byl6KGl5oKo5aSa5bm055qE5Yq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C46L+c5byA5b+D77yb5pWe5byA5oiR55qE55yf5b+D77yM5Y676Zmk5oKo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b+D77yM6K6p5oKo5rC46L+c5pS+5b+D44CC5aaI5aaI77yM5oKo5aSa5bm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q5Li65oiR5YGl5bq355qE6ZW/5aSn77yM5q+N5Lqy6IqC5Yiw5LqG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PC9wPjxwPjxlbT44MC48L2VtPuavje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i6q+S9k+WBpeW6t++8jOWQg+WYm+WYm+mmme+8m+WQieelpeWmguaEj++8jOW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huuOAguaEv+aCqOiAgeS6i+S6i+mhuuW/g++8jOaXtuaXtuiIkuW/g++8jOW5tO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kqeWkqeW8gOW/g++8jOawuOiRhuerpeW/g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6Dnp4HvvIHlj6/miJHluIzmnJvlpojlpojmgqjoh6rnp4HkuIDngrnvvJrlgZr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PomZHkuIDkuIvoh6rlt7HnmoTlj6PlkbPvvIzlirPkvZzml7bms6jmhI/kuID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IzpgYfliLDpmr7kuovnhafpob7kuIDkupvoh6rlt7HnmoTmhJ/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vpvoi6bkuobvvIHniLH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0MXF3ZnM2NX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DFxd2ZzNj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A700B41D920300BE18BA4AC9F1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