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8BA46686003A28B689DBCC9216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8BA46686003A28B689DBCC9216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Lq655Sf5ZOy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i0peeahOWwveWktO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e7iOeCueaYr+i+ieeFjOOAgjwvcD48cD48ZW0+Mi48L2VtPuWvu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veeCue+8jOWboOS4uumHjeimgeeahOS6uui2iuadpei2iuWwke+8jOWJqeS4i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imgeOAgjwvcD48cD48ZW0+My48L2VtPuWBmuS6i+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WwseWlveOAgueUn+a0u+WIq+imgeaxguWkquWkmu+8jOW8gOW/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WwseWDj+mprOaLieadvu+8jOiOt+iDnOeahOWFs+m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9oOeerOmXtOeahOeIhuWPke+8jOiAjOaYr+WcqOaXhemAlOS4reawuOaBk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S48L2VtPuaLqeWWhOS6uuiAjOS6pO+8jOaLqeWWhOS5p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qeWWhOiogOiAjOWQrO+8jOaLqeWWhOihjOiAjOS7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Pr+iDveaAu+aYr+mhuuW/g+WmguaEj+eahO+8jOS9huaYr+aMgee7r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i1sO+8jOW9seWtkOWwseS8mui6suWcqOWQjumdouOAguWIuuecvO+8jOWNtO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ahOaWueWQkeOAgjwvcD48cD48ZW0+Ny48L2VtPuS6uumrmOWcqOW/je+8jOivuO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WTgeiHqumrmOOAguS6uui0teWcqOWWhO+8jOenr+W+t+ihjOWWhOaWueS4uui0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WcqOaCn++8jOaCn+mAj+S6uueUn+WImeadsOOAguiLsembhOacquW/heWcqO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tui6q+S9k+WKm+ihjOOAgjwvcD48cD48ZW0+OC48L2VtPuaIkOWKn+eahOS/o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EkeS4reeahOS9nOeUqOWwseWmgumXuemSn++8jOS8muWcqOS9oOmcgOimgeaXt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OmGkuOAgjwvcD48cD48ZW0+OS48L2VtPuaIkOWKn+mcgOimgeS7mOWHuuS7o+S7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mcgOimgeS7mOWHuuabtOmrmOeahOS7o+S7t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i6XmsqHmnInmnIvlj4vvvIzlsLHlg4/nlJ/mtLvkuK3msqHmnInpmLP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xLjwvZW0+6K+l5LmQ6KeC6LW35p2l77yM6L+Z5LiW55WM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O6L+c5pa577yM6L+Y5pyJ54Gr6ZSF5LiO55CG5oO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+l+acieaipu+8jOmrmOS4reabtOW+l+acieaipuOAguS4jeeuoeaipu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iusOS9j++8muaipuS4jeatu++8jOW/g+S4jeeB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lnKjph5HpkrHkuI7niLHmg4XkuIrmsqHmnInnkIbmgK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lnKjniLHmg4XjgIHlqZrlp7vot6/kuIrlvojmipjohb7vvIzkuI3kvYbmip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Z/mipjohb7kuobliKvkurrjgII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Ga6ZSZ5LuA5LmI77yM5Y2z5L2/6ZSZ5LqG77yM5Lmf5LiN5b+F5oeK5oG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a+55a+56ZSZ6ZSZ77yM5L2V5Ya15pyJ6K645aSa5LqL77yM5Zue5aS0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ZSZ5bey57uP5peg5omA6LCT5LqG44CCPC9wPjxwPjxlbT4xNS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9qeiZue+8jOWboOeUn+WRvemqpOmbqOeahOa0l+a2pOiAjOabtOWKo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ml6XnmoTliqrlipvvvIzmmK/kuLrkuobkuI3lho3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v4fljrvjgII8L3A+PHA+PGVtPjE3LjwvZW0+5oqx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Sn55qE5Yqq5Yqb77yM5YGa5pyA5Z2P55qE5omT566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/gOaDhe+8jOeIseWwseS4jeS8mueHg+eDp++8m+ayoeacieWP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S8mua7oeW6p++8m+ayoeacieixquaDhe+8jOW/l+WwsemavuS6juWunueO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aDhe+8jOS6i+WwsemavuS6juWujOaIkOOAgjwvcD48cD48ZW0+MTkuPC9lbT7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mK/miJDlip/nmoTkuIDlpKfopoHntKDvvIzlj6ropoHlnKjpl6jkuIrmlbLlvpflpJ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/lpKflo7DvvIznu4jkvJrmiorkurrllKTphpL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05L6j77yM5Zu654S25piv5LiA56eN5bm456aP77yM5Y+v5piv5Lq655Sf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C85b6X5oiR5Y675LuY5Ye65ZKM6L+95rGC55qE5Lic6K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sOS9j+ivpeiusOS9j+eahO+8jOW/mOiusOivpeW/mOiusOeahOOAguaUueWP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+8jOaOpeWPl+S4jeiDveaUueWPmO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vpfkuobnmoTvvIzlj6vooajmg4XvvJvmjqfliLbkuI3kuobnmoTvvIzlj6v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pq5jkuI3pq5jlhbTvvIzkuI3mmK/nnIvohLjkuIrnmoTnrJHlrr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lv4Pph4znmoTmtozliqjjgILkvaDlj6/ku6XlupTku5jnnYDmiYDmnIn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pqpfkuI3kuoboh6rlt7HnmoTlv4PvvJvkvaDog73lpJ/mib/mi4XnnYDlvojlpJ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bTkuI3lvpfkuI3mib/lj5fnnYDljovmipH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45Ye65omL5ouJ5L2g5LiA5oqK77yM5Lmf6K+35L2g5Yir5b+Y5LqG55So5Yqb54uX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5Zyo5oSP5ae/5Yq/5piv5ZCm6Zq+55yL77yM5Zug5Li65pyA6Zq+55yL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LiN5piv6Ium6Ium5oyj5omO77yM6ICM5piv5oqK6Ieq5bex5rS75oiQ5LiA5Li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o54mp77yM5q275Lme55m96LWW5Zyw5b6A5a+55pa56Lqr5LiK5YCa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WcqOaEj+eUn+a0u+WSjOS9oOW8gOeahOeOqeesk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eIseeahOaXtuWAme+8jOWIq+ivtOeisOWIsOS6huS4jeivpeaUvuW8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ivu+aHguWug+eahOaXtuWAme+8jOWIq+ivtOWPl+WIsOeahOWFqOmDqO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kuI3opoHpmbflnKjoh6rlt7HnmoTlubvmg7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ovkvaDkuI3nn6XpgZPvvIzov4fljrvnmoTkuovkvaDmlLnlj5j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pyA5pyJ6Laj55qE5LqL5oOF77yM5bCx5piv6Y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M5Zug5Li65Lq657G75pyA6auY55qE5qyy5rGC77yM5piv5Zyo5pe25pe2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44CCPC9wPjxwPjxlbT4yNy48L2VtPueIseaDheWwseWDj+WFrOWFse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tieW+heeahOmCo+S4gOi2n+awuOi/nOmDveS4jeW8gOadpe+8jOS9oOS4jeet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OpeS6jOi/nuS4ieOAgjwvcD48cD48ZW0+MjguPC9lbT7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iKvnpLrku4XlnKjkuo7miY3ljY7vvIzov5jlnKjkuo7mhI/lv5flipv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KjkuIDngrnkuI3mgJXvvIzlj6ropoHku5bli6TosKjvvIzmnInov73msYLkuIr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J/lv4PvvIzmiJDlip/nmoTmnpzlrp7ml6nmmZrkvJrooqvku5bmkZj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piv5LiA5Zy65peF6KGM77yM6KaB5oeC5b6X5aW95aW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5qE6aOO5pmv44CCPC9wPjxwPjxlbT4zMC48L2VtPu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9k+S9oOeahOW4jOacm+S4gOS4quS4quiQveepuueahOaXtuWAme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mu+8jOimgeayieedgOOAgjwvcD48cD48ZW0+MzEuPC9lbT7njrDlnKj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jmgYvniLHvvIzmsqHmnInmmqfmmKflr7nosaHvvIzlj6rmg7PnnYDlj5H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qrlipvlt6XkvZzotZrpkrHvvIzmhL/ml6XlkI7nu5noh6rlt7HkuIDkuKrlro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YDvvIzkuI3lho3poqDmspvmtYHnprvkuI3lho3lsI/lv4Pnv7znv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u454ix55qE5Lq65Y2D5LiH5LiN6KaB6K6p5aW55pOm6IKp6ICM6L+H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5Zug5Li66Led56a76ICM5oiQ5Li65LiA56eN5Lyg6K+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h+i/ueS4jei/h+aYr+WKquWKm+eahOWPpuS4gOS4quWQjeWtl+OAg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S4gOWIh++8jOiDveaUueWPmOS4gOWIh+eahOS6uu+8j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kurrlgZrkuobkuIDkuKrlhrPlrprkuYvlkI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gIDnlpHlj6bkuIDkuKrlhrPlrprkvJrkuI3kvJrmm7Tlpb3vvIzlj6/mmK/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XpgZPlkaLvvJ88L3A+PHA+PGVtPjM1LjwvZW0+54ix5oOF55qE5b+r5LmQ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oul5oqx5Lit5ZGK57uI44CC54ix77yM5b+F6aG75pyJ5oGS5LmF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So77yM6KaB54ix6Ieq5bex77yM5Lmf6KaB54ix5a+55pa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Gt+aaluWPluWGs+S6juW/g+eBte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pg73kuI3mmK/npZ7nmoTlranlrZDvvIzmiJHku6zmmK/ov73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M4LjwvZW0+5Lul6KiA6LSj5Lq655Sa5piT77yM5Lul5Lm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e6Zq+44CCPC9wPjxwPjxlbT4zOS48L2VtPuS6uueUn+acgOmHjeimgeeahO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7luaEv+aEj+i3n+S9oOW5s+W5s+a3oea3oeWcsOi/h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W5s+W5s+a3oea3oe+8jOS4gOWumu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bTovbvmmK/mnKzpkrHvvIzkvYbkuI3liqrlipvlsLHkuI3lgLz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OP6YKj6Zeq54OB55qE5b6u5YWJ77yM5biM5pyb5oqK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4Wn5Lqu77yb5aSc6Imy5oSI5rWT77yM5a6D5oSI5pS+5bCE5Ye6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0Mi48L2VtPuaIkeaDs+WSjOS4gOS4quWNs+S9v+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WNgeW5tOS7peWQjuWluemSpeWMmeeahOW8gOmXqOWjsOS+neeEtuS8muiuqe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W/g+i3s+eahOS6uuWcqOS4gOi1t++8jOmCo+S4quS6uu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mnIDlpKfnmoTpgZfmhr7vvIzojqvov4fkuo7vvIzovbvmm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or6XmlL7lvIPnmoTvvIzlm7rmiafnmoTlnZrmjIHkuobkuI3or6X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Q0LjwvZW0+5YGa5LqL77yM6L+b5pyJ5oub6YCA5pyJ5pyv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peg6L656KGM5pyJ5bqm44CC55yL5reh57q35omw77yM55yL6L27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B5Y675LqG77yM6ZqP57yY6ZqP5Zac44CC5Yqf5ZCN5Yip56aE55qG5Li6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LiN5piv6Ieq5bex55qE5LiN6KaB5by65rGC44CC55yf5q2j55qE5ZCb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pyJ5py65Y+v5oqV5Y205LiN5Li65omA5Yqo44CC5YGa5Lq65LiN5rGC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5Y+q5rGC5peg5oSn5LqO5b+D44CCPC9wPjxwPjxlbT40NS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iiq+S8pOWus+eahOacieWkmua3se+8jOaAu+S8muacieS4gOS4quS6u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WOn+iwheS5i+WJjeeUn+a0u+WvueS9oOaJgOacieeahOWIg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ojlpJrkuovvvIzkuI3mmK/miJHmg7PvvIzlsLHog73lgZr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vvIzkuI3mmK/miJHopoHvvIzlsLHog73lvpfliLDvvJvlvojlpJ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lZnvvIzlsLHog73nlZnkvY/jgILmiYDku6XvvIzmmK/miJHnmoTnu4jnq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uI3mmK/miJHnmoTvvIzmiJHmh5Llvpfopo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l5omA5LuY5Ye655qE5Luj5Lu36YO95q+U5YmN5LiA5pel6auY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I5raI55+t5LqG5LiA5aSp77yM5omA5Lul5q+P5LiA5pel6YO96KaB5pu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+Z5aSp5aSq5a6d6LS177yM5LiN5bCx5bqU5Li66YW46Ium55qE5b+n6JmR5ZK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oKU5oGo5omA6ZSA6JqA77yM5oqs6LW35LiL5be077yM5oqT5L2P6L+Z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44CCPC9wPjxwPjxlbT40OC48L2VtPuS4uuS6huWcqOeUn+a0u+S4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aMpeiHquW3seeahOS9nOeUqO+8jOeDreeIseS6uueUn+WQp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rHmgKjoh6rlt7HotZrpkrHlsJHkuYvliY3vvIzlhYjliqrlipvvvIzlra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gLzpkrHjgILlpoLmnpzkvaDkuI3nm7jkv6Hliqrlipvlkozml7b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hYnnrKzkuIDkuKrlsLHkvJrovpzotJ/kvaDvvIE8L3A+PHA+PGVtPjUw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5b+X5rCU77yM5L2g5bCx5Lya5aSa5LiA5Lu95Ye6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mgeacieenr+aegeeahOS6uueUn+aAgeW6pu+8jOS4jeimgeWPl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WwseaDs+S4jeW8gO+8jOS6uueUn+acgOWwiui0teiAheiOq+i/h+S6j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rmnInmu6HmgIDoh6rkv6HnmoTkurrvvIzmiY3og73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mlrnpg73mgIDmnInoh6rkv6HlnLDmsonmtbjlnKjnlJ/mtLvkuK3vvIzlubb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I/lv5fjgII8L3A+PHA+PGVtPjUzLjwvZW0+5Yir6K+V5Zu+5Y6757uZ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57uP6aqM77yM6K6y5LiA5LiH5Y+l5LiN5aaC5L2g6Ieq5bex5pGU5LiA6Le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5y85rOq5pWZ5L2g5YGa5Lq677yM5ZCO5oKU5biu5L2g5oiQ6ZW/77yM55a855e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ICB5biI77yM5Lq655Sf6K+l6LWw55qE5byv6Lev77yM5YW25a6e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R5LiN5LqG44CCPC9wPjxwPjxlbT41NC48L2VtPuaXoOiuuuWRvei/kOWkmuS5iOaZ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uuuS6uueUn+WkmuS5iOWdjuWdt++8jOi/meadoeS6uueUn+S5i+iIueeahOiI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cqOaIkeS7rOiHquaIkeeahOaJi+mHjOOAgjwvcD48cD48ZW0+NT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pu5jnmoTml7blgJnvvIzmiJHop4nlvpflhYXlrp7vvJvmiJHlsIblvIDlj6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J/liLDnqbromZrjgII8L3A+PHA+PGVtPjU2LjwvZW0+5YiG5omL5LmL5ZCO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Y+v5YGa5Yiw77yM5Y+q5piv5pyJ5Lqb5pe25YCZ6K+05Ye65Y+j5a+55pa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O55m977yM5Y2z5L6/5piO55m95LqG5Lmf5rKh5pyJ6YKj5Liq5b+F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Wwj+eci+S7u+S9leS6uu+8jOi2iuS4jei1t+ecv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+gOS8muWBmuS6m+iuqeS6uuaDs+S4jeWIsOeahO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kuIDkuKrkurrvvIzplb/kuYXnmoTmgJ3lv7XnnYDjgILkurrnlJ/kuID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vvIzmg4Xplb/mhI/nn63vvIznu4jkuI3lho3pgY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Y+j5rC05LiO5rGX5rC077yM5bCx5rKh5pyJ5oiQ5Yqf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a0u+aAu+WYsueskeaIkeS7rOWkquW5tOi9u++8j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NtOS4jee7j+aYk+iAgeWOu+OAguWmguaenOmbqOS5i+WQjui/mOimgemb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p+S8pOS5i+WQjuS7jeaYr+W/p+S8pO+8jOivt+iuqeaIkeS7juWuuemdouWvuei/m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QjueahOWIq+emu++8jOW+rueskeWcsOe7p+e7reWOu+Wvu+aJvu+8jO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GjeWHuueOsOeahOS9oOOAgjwvcD48cD48ZW0+NjEuPC9lbT7lpoLmnpz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ho3liqDkuIrkuIDngrnngrnov5DmsJTvvIzkvaDlsLH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bCx5piv5LiH54mp6ZqP5b+D77yM5aSp5LiL5b2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LiA6L2s77yM5LiH5b+155qG6L2s77yM5b+D6Lev5LiA6YCa77yM5LiH6Lev55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wpumAiuaYr+iXj+S6juS4iuWcn+S4reeUnOe+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acieW0h+mrmOeahOe+juW+t+eUseatpOWPkeiKvea7i+mVv+OAguiLj+agvOa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iwpuaOpeeJqeiAheW8uu+8jOS7peWWhOiHquWNq+iAheiJ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oqbvvIzlsoHmnIjml6Dmg4XjgILok6bnhLblm57pppb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mtLvnnYDmmK/kuIDnp43lv4Pmg4XjgILnlJ/mtLvmnInov5vmnInpgIDvvIzovp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og73ovpPkuoblv4Pmg4XjgILnqbfkuZ/lpb3vvIzlr4zkuZ/lpb3vvIzlvp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kuZ/lpb3vvIzkuIDliIfpg73mmK/ov4fnnLzkupHng5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Lu/6Iul6aSQ5qGM5LiK54O56aWq55qE5q+P5LiA6YGT6I+c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b+D5aKD5LiN5ZCM55qE5omL5rOV77yM5ZGI546w5Ye65a625bi46I+c5Li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Wo5bit5oiq54S25LiN5ZCM55qE5ZGz6YGT44CCPC9wPjxwPjxlbT42N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4ieeil+eype+8jOiHquW3seWQg+S4gOeil+OAgee7meaci+WPi+eVmeS4gO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7mei/h+i3r+S6uuS4gOeil++8jOWmguaenOmDveiHquW3seWQg+S8muaKiuS9oOa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kurrnlJ/lpoLpn7PkuZDvvIzopoHnlKjlkKzop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kozmnKzog73osLHmiJDvvIzkuI3og73lj6rlh63op4Tlv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Zug5aWJ54yu6ICM57K+5b2p77yM5aWJ54yu5Zug5Z2a5by6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q65Lq65b+D5Lit5LmY6L29552A5LiA5Y+M6aOe57+U55qE57+F6Ia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5om+5Yiw6YCC5ZCI6Ieq5bex55qE5oiQ6ZW/5q6/5aC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tuWFieS4jeS8muiiq+i+nOi0n++8jOWLv+W/mOWIneW/g+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KquWKm+WOu+WBmuS4gOS4quWPr+eIseeahOS6uu+8jOS4jee+oeaFle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i+aAqOiwge+8jOWcqOiHquW3seeahOmBk+i3r+S4iu+8jOaso+i1j+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Bh+ingeiHquW3seeahOW5uOemj+OAgjwvcD48cD48ZW0+NzA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Hoi6blnKjkuobnnIvkuI3pgI/kuovniannmoTnnJ/nm7jvvJvoiI3kuI3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kuIDliIfvvJvovpPkuI3otbfkurrnlJ/nmoTlpLHotKXvvJvmlL7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5znprvkvaDnmoTkurrlkozkuovnianjgILkurrnlJ/mvKvplb/ogIzlj4j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nIvlvIDml7bliqHlv4XnnIvlvIDvvIzoi6XmgLvmmK/mlL7kuI3kuIvml6nlt7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JrlubTnmoTmmK/pnZ7vvIzkvaDlj6rmnInoi6boi6bnmoTotbDlnKjlh4Tlh4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jgII8L3A+PHA+PGVtPjcxLjwvZW0+5aW55LiN5YaN6L275piT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LiN6L275piT5o6l5Y+X5Yir5Lq655qE5aW977yM5a+554ix5oOF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6CB5Lmf5LiN5Lya5Zug5Li65bKB5pyI5rWB6YCd6ICM5pS+5a6977yM5Yir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+Z5piv6Iub5Yi777yM5bKC5LiN55+l5omA5pyJ55qE5Lil5qC85LiO5bCW6YW4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a+55LiA5Lu9576O5ruh54ix5oOF55qE6ZW/5LmF5pyf55u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W/g+S4reacieW4jOacm+WtmOWcqO+8jOWwseacieW5uOemj+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rrDkvY/vvJrkvaDmmK/kvaDnlJ/lkb3nmoToiLn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kvZXlv4XlnKjkuY7lhbblro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GK6K+J5L2g5LiA5Liq56eY5a+G77yM5a6D5Lya5biu5L2g5bqm6L+H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2O5Z2344CCPC9wPjxwPjxlbT43NS48L2VtPuept+WImeaAneWPmO+8jOW3ru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pO+8geayoeacieavlOS6uuabtOmrmOeahOWxseayoeacieavlOiEmuabt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nZLmmKXvvIzmmK/kuIDlnLrpgI/mmI7nmo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J/mraPnu4/ljobov4fkuobpnZLmmKXmiY3nn6XpgZPvvIzpnZLmmKXlhYXmu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lv6fkvKTvvIzpnZLmmKXnmoTpgZPot6/mmK/lpJrkuYjnmoTlnY7lnbf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LDkuobpnZLmmKXov5nkuKrlraPoioLmg7PopoHnmoTlj6rmnInpgIP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Ww5b6X5pyA5oWi55qE5Lq677yM5Y+q6KaB5LuW5LiN5Lin5aS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U5ryr5peg55uu55qE5Zyw5b6Y5b6K55qE5Lq66LWw5b6X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bvue7j+eahOiLpu+8jOeOsOWcqOeahOeXm++8jOmDveaYr+Wwhuad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gTwvcD48cD48ZW0+NzkuPC9lbT7mnInlv5flp4vnn6Xok6zojrHov5HvvIzml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kqvlsLrov5zjgII8L3A+PHA+PGVtPjgwLjwvZW0+5omA5pyJ55qE5pWF5LqL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q655Sf5LiN5Lya6L275piT6KKr5pS55Y+Y77yM5Lq655Sf5Lmf5LiN5Ly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76O5Li944CC6ICM5oiR5ri05pyb55qE5Lq655Sf5oC75Zyo5Y+m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44CC5oiR5Y+q5piv5LiA5Y+q5LiR5bCP6bit77yM5Ly85LmO5rC46L+c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m95aSp6bmF77yM6YKj5Lqb77yM5omA6LCT54ix5oiR55qE5Lq677yM5Lmf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a6z5oiR77yM5bm25LiU5pu05Yqg5Lil6YeN77yM6K6p5oiR5peg5rOV5ZG85ZC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PC9wPjxwPjxlbT44MS48L2VtPuimgemTreiusOWcqOW/g++8m+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reacgOe+juWlveeahOaXpeWtkOOAgjwvcD48cD48ZW0+OD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ov4fnnJ/mraPnmoTlraTnq4vml6Dmj7TvvIzkvaDkvJrmmI7nmb3vvIz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6DnlKjnmoTkuJzopb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rOWE3MGs3a2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azlhNzBrN2t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8BA46686003A28B689DBCC9216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