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2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AD0435761DE5EDF67F987EEB5722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D0435761DE5EDF67F987EEB5722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s552A5Lyk5oSf55qE5q2M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+l+S4jeWIsOawuOi/nOeahOmqm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WBj+eIseeahOaAu+aYr+acieaBg+aXoOaBkOOAgiZtZGFzaDsmbWRhc2g76ZmI5aWV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7qi546r55Gw44CLPC9wPjxwPjxlbT4yLjwvZW0+5oiR54ix55qE5Lq677yM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44CCJm1kYXNoOyZtZGFzaDvpmYjlsI/mmKXjgIrmiJHniLHnmoTkur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miJHlj6rmg7PmhL/mnaXkuJbkuI3nga3nmoTnga/vvIznhafkuq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uLjmiI/nmoTkurrvvIzmiJHlj6rmg7PopoHkuIDkuKrmnIDmt7HnmoTlkLv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ku43mnInkvaDnmoTmuKnlrZjjgIImbWRhc2g7Jm1kYXNoO+ael+i+sOW4jOOAi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uOAizwvcD48cD48ZW0+NC48L2VtPuWkquiAgOecvOeahOWfjuW4guS4jemAguWQiOec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WwseWmguWQjOS9oOeahOW/g+S4jemAguWQiOiwiOWuieWum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U0hF44CK6K6w5b6X6KaB5b+Y6K6w44CLPC9wPjxwPjxlbT41LjwvZW0+5Lmf6K64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Kej6I2v77yM5Lmf5piv5oiR546w5Zyo5q2j5pyN5LiL55qE5q+S6I2v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kajmnbDkvKbjgIrlvanombnjgIs8L3A+PHA+PGVtPjYuPC9lbT7miJ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pqoTlgrLvvIzkuI3loKrkuIDlh7vlpb3kuI3lpb3vvIzkuIDnorDkvaDmiJHlsLH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gJLjgIImbWRhc2g7Jm1kYXNoO+eUsOmmpeeUhOOAiuS9oOWwseS4jeimgeaDs+i1t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y48L2VtPumbqOWQjuaciei9pumptuadpe+8jOmptui/h+aaruiJsuiL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p+mTgeearuW+gOWNl+W8gO+8jOaBi+S6uuW3suS4jeWcq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bi/5a6H44CK55CG5oOz5LiJ5pes44CLPC9wPjxwPjxlbT44LjwvZW0+5aSq54i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rKh5pyJ5ZOt77yM5rKh5pyJ6K+044CCJm1kYXNoOyZtZGFzaDvlrZnnh5Xlp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iJHmgIDlv7XnmoTjgIs8L3A+PHA+PGVtPjkuPC9lbT7niLHmg4XlroPmmK/kuKrpmr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nm67nnKnnpZ7ov7fjgIImbWRhc2g7Jm1kYXNoO+W8oOWbveiNo+OAiuW9k+eI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W+gOS6i+OAizwvcD48cD48ZW0+MTAuPC9lbT7kvaDlj4jkuI3mmK/kuKrmvJTlk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r7orqHpgqPkupvmg4XoioLjgIImbWRhc2g7Jm1kYXNoO+iWm+S5i+iwpuOAiua8lOW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EuPC9lbT7or6XphY3lkIjmvJTlh7rnmoTmiJHvvIzpgInmi6nmvJT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p4HjgIImbWRhc2g7Jm1kYXNoO+iWm+S5i+iwpuOAiua8lOWRm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m57lv4bkuI3lho3lj5fliLbkuo7miJHvvIzmiJHmib/orqTlm57lv4b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ImbWRhc2g7Jm1kYXNoO+a1t+aYjuWogeOAiuaIkeeahOWbnuW/huS4j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zwvcD48cD48ZW0+MTMuPC9lbT7lgZrlgrvlrZDlpJrkuYjlpb3vvIzmiJHkuI3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pnIDopoHmmI7nmb3vvIzlsLHorqnmiJHov5nmoLfliLDogIHvvIzov5nmoL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mbWRhc2g7Jm1kYXNoO+ael+WupeWYieOAiuWCu+WtkOOAiz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mkbjkvaDnmoTlpLTlj5Hlj6rmmK/nroDljZXnmoTor5XmjqLllY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Wm+WtkOiwpuOAiue7heWjq+OAizwvcD48cD48ZW0+MTUuPC9lbT7miJHlj6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aXkuJbkuI3nga3nmoTnga/vvIznhafkuq7ov5nkuJbnlYzmuLjmiI/nmoTkur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poHkuIDkuKrmnIDmt7HnmoTlkLvvvIzlpJrlubTlkI7ku43mnInkvaDnmoTmuKn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el+W4jOi+sOOAiuS4jeaDs+mXruOAi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zmiJHlt7Lnu4/liIbkuI3muIXvvIzkvaDmmK/lj4vmg4XvvIzov5jmmK/plJnov4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mbWRhc2g7Jm1kYXNoO+WRqOadsOS8puOAiuiSsuWFrOiLseeahOe6puWum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vaDnn6XpgZPvvIzmiJHnrYnnnYDkvaDlm57mna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3R3aW5z44CK5L2g5pyA5YuH5pWi44CLPC9wPjxwPjxlbT4xOC48L2VtPuing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4jeWPr+WGjeinge+8jOaJjeWPq+S6uumXtOOAgiZtZGFzaDsmbWRhc2g75byg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44CK6KeB5LiO5LiN6KeB44CLPC9wPjxwPjxlbT4xOS48L2VtPuS4jeefpeS4jeini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+8jOWPr+aYr+iDvei3n+iwgeivtOWRou+8n+aXqeaZqOmGkuadpeeqgeeEtuWPkeeO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o+W8gOWni+S6huOAgiZtZGFzaDsmbWRhc2g75byg6Iqv55Gc44CK6Zuo5a2j5byA5a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C48L2VtPuiwgeS6uuWumuaIkeWOu+aIlueVme+8jOWumu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uh+Wume+8jOWPquaDs+mdoOS4pOaJi++8jOWQkeeQhuaDs+aMpeaJ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QmV5b25k44CK5LiN5YaN54q56LGr44CLPC9wPjxwPjxlbT4yMS48L2VtPuaIkeS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IkeS4jeWwj+W/g+a7tOS4i+eahOazquawtO+8jOi/mOS8muijheS9nOS4gOWIh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gOiwk++8jOWwhuS9oOWSjOaIkeeahOeIseaDheWFqOmDqOaVsueiju+8jOWGjeWwhuWu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+i1tuWHuuaIkeaJi+S4iueahOW/g+aJieOAgiZtZGFzaDsmbWRhc2g75LyN5L2w44CK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5q2M44CLPC9wPjxwPjxlbT4yMi48L2VtPuS4jeWBmuaDheS6uu+8jO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acieWkqeS8muWPmOaIkOWwtOWwrOeahOeOqeeske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44CK5pyA5YuH5pWi55qE5a2j6IqC44CLPC9wPjxwPjxlbT4yMy48L2VtPuS9oOS4jee7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+8jOS5n+S4jeivtOaKseatie+8jOmihOefpeeahOmjjumZqe+8jOaIkeWNtOmZt+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mdouOAgiZtZGFzaDsmbWRhc2g76JSh5L6d5p6X44CK6YW455Sc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juadpee7iOS6juWcqOecvOazquS4reaYjueZve+8jOacieS6m+S6uuS4gOaX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WwseS4jeWcqOOAgiZtZGFzaDsmbWRhc2g75YiY6Iul6Iux44CK5ZCO5p2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lveaci+WPi+WPquaYr+aci+WPi++8jOi/mOaYr+aci+WPi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NoOacieOAgiZtZGFzaDsmbWRhc2g76YOB5Y+v5ZSv44CK5aW95pyL5Y+L5Y+q5piv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LPC9wPjxwPjxlbT4yNi48L2VtPuS4gOS4quS6uueahOaIkOWFqO+8jOWlvei/h+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6oOe7k+OAgiZtZGFzaDsmbWRhc2g75YiY6Iul6Iux44CK5oiQ5YW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/meS6m+aXpeWtkOS7peadpe+8jOWBtuWwlOS8muaDs+i1t+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ouWvuei/meWbnuW/huS+neeEtui/mOaYr+a4qeaaluOAgiZtZGFzaDsmbWRhc2g7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a44CK5Y+j6KKL44CLPC9wPjxwPjxlbT4yOC48L2VtPuaKmOe6uOmjnuacuueisOWIs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S8muWdoOiQve+8jOWkquaui+W/jeeahOivneaIkeebtOivtO+8jOWboOS4uu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+8jOS9oOWNtOS4jeaDs+aHgu+8jOWPquW+gOWPjeaWueWQkei1s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6X5L+K5p2w44CK6YKj5Lqb5L2g5b6I5YaS6Zmp55qE5qKm44CL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ayoemUme+8jOWPquaYr+S4jemAguWQiOOAgiZtZGFzaDsmbWRhc2g76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6X44CK5p+g5qqs6I2J55qE5ZGz6YGT44CLPC9wPjxwPjxlbT4zM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vOWRvemVv+Wkp+eahOWHoOW5tO+8jOiuuOWkmuacquabvuiwi+mdou+8jOS9humDv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6hu+8jOaJgOacieeIseaDhemDvemVv+WcqOaYpeWkqe+8jOaJgOacieeahOaVhe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+eBre+8jOWFtuWunuW9k+WIneeahOS9oOS5n+mDveeci+W+l+inge+8jOmjjuS4r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keW5tO+8jOaIkei/mOaYr+S4gOS4quS6uu+8jOS4gOi3r+i3jOi3jOaSnuaSnueah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gOi3r+WuieWuiemdmemdmeeahOaIkOeGn++8jOS4gOS4quS6uuWBmuS9oOeah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oOW/g+OAgiZtZGFzaDsmbWRhc2g75b6Q56eJ6b6Z44CK5LiN5LqM6Iej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SluWVoe+8jOWGjee7readr++8jOWbnuaDs++8jOi/meS4gOWIh++8j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ahOe7huiKgu+8jOitrOWmguS9oOWYn+WYtO+8jOW+rueskeeahOemu+WIq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a55aSn5ZCM44CK5Y2D57q46bmk44CLPC9wPjxwPjxlbT4zMi48L2VtP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jeWlve+8jOabvuWwkeS9oOeahO+8jOS9oOW3suWcqOWIq+WkhOmDveW+l+WIs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rGf576O55Cq44CK6YKj5bm055qE5oOF5Lmm44CL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btOmDveWcqOa1gea1qu+8jOWPr+aIkeS4jeabvuingei/h+a1t+a0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6X5a6l5ZiJ44CK5q6L6YW35pyI5YWJ44CLPC9wPjxwPjxlbT4z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us+aAleWknOa3seS6uumdmeaXtuaAu+aDs+i1t+S9oO+8jOi/mOaYr+Wus+aAl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WQrOingeS9oOeahOa2iOaBr++8jOeEtuiAjOW9k+eIseW3sue7j+ayiea3g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aZsO+8jOW9k+aLpeacieW3sue7j+aYr+WkseWOu++8jOWwseWLh+aVoueahO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2Z54eV5ae/44CK5a6z5oCV44CLPC9wPjxwPjxlbT4z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j+i1t+WPjeeKrOaXge+8jOWDj+S7juS6huiJr++8jOW8oOeJmeiInueIqueahOS6uu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ju+8jOaEv+W9ouWuueaIkeeahOivje+8jOWIq+WkquiNkuWUk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b5LmL6LCm44CK6auY5bCa44CLPC9wPjxwPjxlbT4zNi48L2VtPueIseaDhee7iOS6ju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WIoOmZpOeahOi/h+W+gOOAgiZtZGFzaDsmbWRhc2g7546L5b+D5YeM44CK57+F6Ia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mdkuaYpeWmguWQjOWllOa1geeahOaxn+ays++8jOS4gO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+8jOadpeS4jeWPiumBk+WIq++8jOWPquWJqeS4i+m6u+acqOeahOaIkeayoeacie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eahOeDreihgOOAgiZtZGFzaDsmbWRhc2g756235a2Q5YWE5byf44CK6ICB55S35a2p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etieS9oOeIseaIke+8jOWTquaAleWPquacieS4gOaso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s+Wkn+OAgiZtZGFzaDsmbWRhc2g76ZmI5piO44CK562J5L2g54ix5oiR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ci+WPi+eahOaci+WPi+aIkeS7rOacgOWQjueahOWumuS9je+8jOeWj+em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eiHquW3semDveWlveaDs+a1geazquOAgiZtZGFzaDsmbWRhc2g75rGf576O55Cq44CK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pyL5Y+L44CLPC9wPjxwPjxlbT40MC48L2VtPuaIkeW/g+mHjOmCo+S4gOW6p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WdkOmVh+eskemdpeWmguahg+iKseOAgiZtZGFzaDsmbWRhc2g76K645bWp44CK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aOO5Y2O44CLPC9wPjxwPjxlbT40MS48L2VtPuetieWkj+Wkqeetieeni+Wkqe+8j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quWto+iKguOAguimgeetieWIsOaciOS6ruWPmOWchuS9oOaJjeS8muWbnuWIs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iZtZGFzaDsmbWRhc2g75YiY6K+X6K+X44CK562J5L2g55qE5a2j6IqC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7juWJjeeahOaXpeiJsuWPmOW+l+aFou+8jOi9pumprOmCruS7tumDve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PquWkn++8jOeIseS4gOS4quS6uuOAgiZtZGFzaDsmbWRhc2g75rSq5bCY44CK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Wi44CLPC9wPjxwPjxlbT40My48L2VtPuaIkeW+iOW/q+S5kO+8jOivt+S4jeimgeWG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IkeOAgiZtZGFzaDsmbWRhc2g75bym5a2Q44CK56ys5LiJ6ICF55qE56ys5LiJ6IC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XoueEtuS4jeiDveWcqOS4gOi1t++8jOivt+S9oOWIq+WG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OAgiZtZGFzaDsmbWRhc2g75b6Q6Iul55GE44CK55Sc6Jyc55qE5oqY56O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hbnV2bHd2ZDdo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W51dmx3dmQ3a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D0435761DE5EDF67F987EEB5722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