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5B0DAE4135BC1BB37A187F3F07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5B0DAE4135BC1BB37A187F3F07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eahOS6uuivpeW/mOWwseW/mOS6huWQp++8jOaJgOiwk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WcqOiHquW3seecvOmHjO+8jOaYr+eIse+8jOWcqOWvueaWue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Dpu+8jOWcqOWIq+S6uuecvOmHjOaYr+i0seOAgjwvcD48cD48ZW0+Mi48L2VtPu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xseiQveeslOaYr+S9oO+8jOacm+WwveaYn+i+sOe+juS4veaYr+S9oO+8jOS5puWw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aJiemhteaYr+S9oO+8jOWNg+WxseS4h+awtOW9kuWkhOaYr+S9oO+8jOmTgempr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Oays+S5n+aYr+S9oOOAgjwvcD48cD48ZW0+My48L2VtPuefpemBk+aIkeeOsOWcq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WQl++8n+aIkeaAleingeWIsOS9oOS5i+WQjuWwseimgemprOS4iu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k+S4gOS4quS6uuiwgemDveS4jeeIs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IseS4iui6q+i+ueeahOS7u+S9leS4gOS4qu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WPquimgeeJteWvueS6huaJi++8jOWwseeul+WkseWOu+S6huaWueWQ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S7jeeEtuS4jeS8muWus+aAleOAgjwvcD48cD48ZW0+Ni48L2VtPuWIq+WOu+aD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WQjuS4gOW8oOiIueelqO+8jOS5n+WIq+WOu+aDs+S7gOS5iOaXtuWAmeaJjeaYr+mC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+ePrei9pu+8jOeIseWlueeahOivne+8jOWwseWlveWlveePjeaDnO+8jOWlveWlv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abtOWkmuWkmueahOaXtumXtOadpeivtO+8jOiwouiwou+8jOaDs+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y48L2VtPuaIkeavj+WkqemDveWcqOaVsOedgOS9oOeahO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i/nueskeeahOaXtuWAme+8jOmDveWlveWvguWvnuOAguS7luS7rOivt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PiOa8guS6ruWPiOiQveaLk+OAgjwvcD48cD48ZW0+OC48L2VtPuaEv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eIseaDhe+8jOaYr+aji+mAouWvueaJi++8jOaYr+WKv+Wdh+WKm+aVjO+8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wuOWbuu+8jOaYr+eZvemmluS4jeebuOemu+OAgjwvcD48cD48ZW0+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a4qeaaluaIkeeahOW/g++8jOS9oOeahOe+jueBv+eDguS4gOS4quaYpe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W/g+aEv++8jOS9oOeahOW5uOemj+aYr+aIkeaYpeWkqe+8jOaLp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W/g+iNoea8vu+8jOemu+W8gOS9oOaIkeW/g+S7juaYpeWHu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bDov4fnmoTot6/mnInms6Xms57vvIzmnInlubPlnabvvIzmnI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kvKTjgILmiJHnnIvov4fnmoTpo47mma/vvIzmnInpq5jlsbHlpKfmtbfvvIzmnIn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uJvmnpfjgILmiJHop4Hov4flvojlpJrkurrvvIzmnInmhI/mgJ3vvIzmsqHmhI/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mnIDpkp/mhI/kvaDjgII8L3A+PHA+PGVtPjExLjwvZW0+54m15omL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ZGK6K+J6Ieq5bexJmxkcXVvO+eIseaYr+awuOaBku+8jOeIseaYr+WdmuaM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Km+W8g++8jOS4jeaUvuW8gyZyZHF1bzvku4rlpKnvvIzmiJHmg7PlkYror4n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GH5Yiw5L2g5piv5bm46L+Q77yM54ix5LiK5L2g5piv55Sc6Jyc77yM6KKr5L2g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JnJkcXVvO+OAgjwvcD48cD48ZW0+MTIuPC9lbT7lr4Llr57nmoTkurrmgLvmmK/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lJ/lkb3kuK3lh7rnjrDnmoTmr4/kuIDkuKrkurrvvIzmraPlpoLmiJHmgLvmmK/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mg7PotbfkvaDjgII8L3A+PHA+PGVtPjEzLjwvZW0+6L+Z5LiW5LiK5pyA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I6r6L+H5LqO55y8552B552B55yL552A6Ieq5bex55qE5b+D56KO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qo5omL5oqK5a6D57KY6LW35p2l77yBPC9wPjxwPjxlbT4x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6m+eQkOeiju+8jOi9rOecvOS8vOawtOa1geW5tO+8jOeXm+i/h++8jO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i/h++8jOeskei/h++8jOW5uOemj+i/h+OAgjwvcD48cD48ZW0+MTUuPC9lbT7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vvIzkvaDmmK/moJHvvIzogIzmiJHmmK/nvKDnnYDkvaDnmoTol6TvvIzol6Tn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vKDnvKDnu7Xnu7XjgII8L3A+PHA+PGVtPjE2LjwvZW0+5oiR6KaB5YGa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5qE56ys5LiA6K+76ICF77yM6ICM5LiU5piv5pyA5b+g5a6e55qE6K+7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aDs+mAgeS9oOS4gOWwgeaDheS5pu+8jOS4ieiogOS4p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AvuivieOAgjwvcD48cD48ZW0+MTguPC9lbT7kuI3niLHkuobvvIzlsLHliK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gqvogIDjgILlkJHku5bngqvogIDlj6rmmK/ku6PooajkvaDov5jmmK/lnKjmhI/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vvIzkvaDov5jmmK/lr7nku5blv7Xlv7XkuI3lv5jvvIzku5bnnIvliLDov5nnp43n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6rkvJrmt7Hkv6HvvIzkvaDku47mnaXmsqHmnInlv5jorrDov4f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yL5Yiw5L2g55qE5b6u56yR5oiR5bCx5Lya5ruh6Laz77yM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R5Lya55+l6Laz77yM5b2T5bm456aP6ZmN5Li05Zyo5L2g6Lqr5LiK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uY6buY55qE5Li65L2g56Wd56aP44CCPC9wPjxwPjxlbT4yMC48L2VtPuaIk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eIsemDvee7meS9oO+8jOWboOS4uuS9oOWwseaYr+aIkeatpOeUn+acg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Dop4Hpkp/mg4XniLHkuIrkvaDvvIzkuozor53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kvaDvvIzkuInlpKnkuKTlpLTmnaXmib7kvaDvvIzlm5vkuIvml6DkurrkurLkur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pKnkuYvlhoXlqLbliLDkvaDvvIzlha3ljYHlubTlhoXkuI3liIbnp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yJ5Lqb5q2M5LiN5piv5Zug5Li65a6D5pyJ5aSa5aW95ZCs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uy5b6q546v77yM5Y+q5piv5Zug5Li65a6D56ym5ZCI546w5Zyo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aJgOiupOS4uuacgOa3seayieeahOeIse+8jOiOq+i/h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7peWQju+8jOaIkeWwhuiHquW3sea0u+aIkOS6huS9o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aDnmoTpl67lgJnmmK/mnaXoh7Tmt7HlsbHph4znmoTkuIDogqH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rJHlrrnorqnmiJHku4rnlJ/ov7fphonvvIzov5zmlrnnmoTmnIvlj4v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aDkuIDlo7Dov5jlpb3lkKfjgII8L3A+PHA+PGVtPjI1LjwvZW0+5oiR5q2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S/5pyb77yM5bCx5piv5LiO5L2g5a6J5a6J6Z2Z6Z2Z55qE5bqm6L+H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uqeWls+S6uuW/teW/teS4jeW/mOeahOaYr+aEn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+S6uuW/teW/teS4jeW/mOeahOaYr+aEn+inieOAguaEn+aDhemaj+edgOaXtumXt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iniemaj+edgOaXtumXtOa2iOWkseOAgjwvcD48cD48ZW0+MjcuPC9lbT7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5bpnaLliY3ms6rnlZnmu6HpnaLvvIzku5bml6Dms5Xnu5nkuojkvaDnhafpob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oh7PlpJrlj6rmmK/kuIDngrnlkIzmg4XjgII8L3A+PHA+PGVtPjI4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aSq5aSa77yM5bCx566X5oiR5oem5byx77yM5Y+q6KaB5Liq57uT5p6c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T5p6c44CCPC9wPjxwPjxlbT4yOS48L2VtPueIseaDheS4jeaYr+WFlOWtkO+8jOWu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eUqOeahO+8m+S8meiuoe+8jOWIq+aKseaAqOiHquW3seS4gOebtOS4jueI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ayoeacieiwgeS8muWWnOasouS4gOS4quWOn+WcsOi4j+edgOatpei/mOWHhuWk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i1sOeahOS6uuOAgjwvcD48cD48ZW0+MzAuPC9lbT7mhJ/mg4XkuI3mmK/msLTpvp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r7TlhbPlsLHlhbPvvIzkvYblj6/ku6Xlg4/nlLXmsaDvvIzmhaLmhaL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vIzmgLvmnInkuIDlpKnkvJrogJflsL3miYDmnInnmoTlv7Xmg7P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4ix5oOF5pys5bCx5piv5aaC5q2k77yM5LqS55u45rex54ix552A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b285q2k5oqY56Oo77yM5oqY56Oo5L6d5pen77yM5Y+q5Zug5Li654ix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44CCPC9wPjxwPjxlbT4zMi48L2VtPuWmguaenO+8jOS9oOS4jeiDveWvueaIk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ivt+S9oOS4jeimgeWvueaIkeWlve+8jOWTquaAleWPquaYr+S4gOenk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rrnmoTkuIDnlJ/ms6jlrprkvJrpgYfliLD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g4roibPkuobml7blhYnvvIzkuIDkuKrmuKnmn5Tkuob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N5L+h5ZG977yM5Y+q5L+h5Y+M5omL5Y676Ium5ou844CC55+b55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Y675pqC5YGc44CC5Y+v5Lya55+l5oiR5b+D6YeM5Zuw5YCm5ruh6IW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oOeahOeskeWuueW3suiejeWFpeaIkeW/g+S4re+8jOa4qeaal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aIke+8jOiuqeaIkeeahOS6uueUn+WFhea7oeW5uOemj+eahOiJsuW9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Fhea7oea1qua8q+eahOW/q+S5kO+8jO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niLHkuIrkvaDkuYvlkI7vvIzmiJHmsqHmg7Pov4f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gLzlvpfmiJHmsLjkuYXnm7jlrojjgII8L3A+PHA+PGVtPjM3LjwvZW0+5Lq655S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j5oWw5LmL5aSE5L6/5piv77yM5q+P5LiA5aSp6YO95pyJ57uT5p2f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qm5LiN5L6L5aSW44CCPC9wPjxwPjxlbT4zOC48L2VtPuS4uuS7gOS5i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sOi/h+S6huW+iOS5he+8jOaAu+imgeetiemAgOaXoOWPr+mAgO+8jOaJ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S6suaJi+iIjeW8g+eahOS4nOilv++8jOWcqOWQjuadpeeahOaXpeWtk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mBh+S4jeWIsOS6huOAgjwvcD48cD48ZW0+MzkuPC9lbT7miJHmnIDmnIDorqjlj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sLHmmK/vvIzkvaDlvojplb/kuIDmrrXml7bpl7Tpg73lv73nlaXmiJH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qoHnhLblvIDlp4vlkozmiJHor7Tor53vvIzlvIDlp4vlhbPlv4PmiJHvvIzlpb3lg4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kuZ/msqHmnInjgII8L3A+PHA+PGVtPjQwLjwvZW0+5pyJ5Liq5Lq65oOz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OP6KKr5pyI5YWJ5oul5oqx77yB5L2g5oKE5oKE5L2P6L+b5oiR55qE5b+D54G1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B5oiR5Lus5pyJ5b285q2k5Y+v5L6d6Z2g77yBPC9wPjxwPjxlbT40M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Wwkei/mOacieWbnuW/huWOu+WbnuW/hu+8jOiAjOaIkei/nuWbnuW/humDveS4j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OAgjwvcD48cD48ZW0+NDIuPC9lbT7ov5nkuJbkuIrkuI3niLHnmoTnkIbnlL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lv5njgIHntK/jgIHkuLrkvaDlpb3jgIHmgKfmoLzkuI3lkIjjgIHot53nprv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sqHmnInmhJ/op4nkuobnrYnnrYnvvIzogIzniLHnmoTooajnjrDlj6r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mg7PlkozkvaDlnKjkuIDotbfjgII8L3A+PHA+PGVtPjQzLjwvZW0+5pu+57u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4ix5oiR6IOc6L+H5L2g55qE55Sf5ZG977yM5YW25a6e54ix5oOF5LiN5b+F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95oOF77yM5Y+q6KaB5L2g5oqK5oiR5pS+5Zyo5b+D6Ze077yM55So5b+D55qE5pq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oqk77yM5oiR5L6/5Lya5q275b+D5aGM5Zyw77yM5LiA6L6I5a2Q6YO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YC+5b+D55u45a6I77yM5rC45LiN5YiG56a7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j+W/g+aKiiZyZHF1bzvmiJHniLHkvaAmbGRxdW876K+v5Y+R57u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6l5Y+X6YKj5bCx5YKo5a2Y6LW35p2l77yM5aaC5p6c5L2g5LiN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6L+Z5LiJ5Liq5a2X6L+U5Y+R57uZ5oiR44CCPC9wPjxwPjxlbT40NS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aZr++8jOi1sOaVo+eahOS6uu+8jOetieS4jeadpeeahOa4tOacm++8jOWFqO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8mOWIhueahOWwveWktOOAguS9leW/heWkquaJp+edgO+8jOivpeadpeeahOiHq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mui1sOeahOeVmeS4jeS9j+OAgjwvcD48cD48ZW0+NDYuPC9lbT7miJHog73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jnpo/vvIzlsLHmmK/lnKjmiJHmnIDnvo7nmoTlubTljY7ph4z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W55WM5LiK5pyA6L+c55qE6Led56a777yM5piv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77yM5L2g5Y205LiN55+l6YGT5oiR54ix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S9oOW+rueskeeahOWcsOaWue+8jOmDveS8muaYvuW+l+eJueWIq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kuPC9lbT7kuIDmrKHnmoTmnJ3mgJ3mmq7mg7PvvIzkuKT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ml6DnnKDvvIzkuInmrKHnmoTojLbppa3kuI3mgJ3vvIzlm5vmrKHnmoTlv4Por6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l6DmlbDnmoTniLHmgYvmsYfmiJDniYfor63lj6roqIDvvJrkurLniLHnmoT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UwLjwvZW0+5LiA6K+t6YGT5bC954ix5oOF55qE5q6L6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rex5aSE5Lq65a2k44CC55eb6Ium5L2/5Lq65oiQ54af77yM5Z2a5by6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4ix55qE55yf6LCb77yM6ICM6ISG5byx55qE5Lq65b6S55Sf5oCo5o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i+iOWtkOW+iOefre+8jOaIkeS7rOW3sue7j+mUmei/h+S6hj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q+6YGT6L+Y6KaB57un57ut6ZSZ6L+H5ZCX77yf5b+r54K5562U5bqU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n77yBPC9wPjxwPjxlbT41Mi48L2VtPuaIkeayoeacieWkmueahOiogOivre+8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imgeWRiuivieS9oO+8muWSjOS9oOWcqOS4gOi1t++8jO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S9oOWcqOi6q+i+ue+8jOS4gOWIh+aYr+S9oO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pKnvvIzmiJHkuI3pl7nkuobkuI3kuozkuobkuI3nlq/kuobvvIzopoHkuYj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kuobvvIzopoHkuYjmiJHnnIvpgI/kuobjgII8L3A+PHA+PGVtPjU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qE5oSf6KeJ6K6p5oiR5bm456aP6ICM5piv54ix5LiK5L2g55qE5oSf6Ke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NS48L2VtPuS9oOi/mOWwj++8jOaIkeS4jeW/jeW/g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aBi+eIseOAgjwvcD48cD48ZW0+NTYuPC9lbT7miJHkvJrluKbkvaDljrv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4XmuLjvvIzlj6ropoHkvaDllpzmrKLmiJHlsLHkvJrkuLrkvaD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W95oOz5YGa5LiA5Liq5bCP5YG377yM5YG36LWw5L2g55qE56yR5a65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b+D44CCPC9wPjxwPjxlbT41OC48L2VtPuaAgOW/teS9oOOAge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iKguWMhuWMhuWcsOi1sOi/h++8jOWygeaciOW4puadpeS6huWPmOWMlu+8jOWNt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u+aKmuS4jeWOu+WvueS9oOeahOaAneW/teOAguS4gOmil+S5heS5heaCrOed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u+WcqOaAgOW/teS9oOOAgjwvcD48cD48ZW0+NTkuPC9lbT7kuZ/orrjkvJr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nl5vmg5zvvIzmiYDku6Xmg7PopoHmipPkvY/ov5nkupvnvo7lpb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YwLjwvZW0+5oiR5Zac5qyi5L2g77yM5LuO6buR5aSc5Yiw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a35Yas5Yiw5pqW5pil77yM5LuO5LiA56eS5Yiw5LiA55Sf77yM55Sf55Sf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u5Zue5LiN5q2i44CCPC9wPjxwPjxlbT42MS48L2VtPuaIkeefpemBk+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etieaIke+8jOS9huaIkeS4jeefpemBk+aIkeWcqOetieiwge+8jOS4u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avj+WkqemDvemdnuW4uOW/q+S5kOOAgjwvcD48cD48ZW0+NjI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vaDov5npopfmmJ/mmJ/vvIzmiJHmhL/mlL7lvIPmlbTkuKrlpKnnqb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mi6XmnInkvaDov5npopfotJ3lo7PvvIzmiJHmhL/mlL7lvIPmlbTkuKrmtbf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Lus5oC75Zyo5LiN5pat55qE6K6w5L2P5b+Y6K6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6KKr5oiR5Lus5b+Y6K6w55qE5Lq65Y205Lmf5Zyo57qq5b+1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Ds+aKiuS4gOS4queUt+S6uueVmeWcqOi6q+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uqeS7luefpemBk++8jOS9oOmaj+aXtuWPr+S7peemu+W8g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sLHmiorkvaDmt7Hmt7Hol4/lnKjmiJHlv4PkuK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omA5pyJ55qE5pen5pe25YWJ6YGT5q2J77yM5Zug5Li65oiR5bCG5L2g5Lus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iN54+N5oOc55qE5pu+57uP44CCPC9wPjxwPjxlbT42Ny48L2VtPuWls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eJteeJteaJi++8jOi/mei+iOWtkOaIkeWPquS8mueI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vZPlsoHmnIjlnKjnlJ/lkb3nmoTlm7Tlopnlhpnmu6Hkuob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pgYfop4HkvaDogIzmhJ/liLDlubjov5DvvIHlvZPml7blhYnlnKjniLHmg4Xnmo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u6Pmu6HkuoboirPpppnvvIzmiJHkuLrniLHkuIrkvaDogIzmhJ/liLDpqoTlgrL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nInkvaDlsLHmnInlubjnpo/vvIzniLHkva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L2g54ix55qE5q2M5Lya55eb77yM55yL5L2g55qE5L+h5Lya55eb77yM5bCx6L+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eb44CCPC9wPjxwPjxlbT43MC48L2VtPuacieS6m+S6uuacrOi6q+WwseaYr+S4que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eS6m+S6uuayoeS6i+WwseWWnOasouijheeIt+S7rO+8jOacieS6m+S6uuaYr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It+S7rOOAgjwvcD48cD48ZW0+NzEuPC9lbT7miJHluIzmnJvnnaHliY3mnIDlkI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vaDjgII8L3A+PHA+PGVtPjcyLjwvZW0+5pWy6YaS5rKJ552h5Yaw5bG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CG5Yaw5bGx5Y+Y5b6X5LiN5bm455qE6LSj5Lu75Lmf6YO95Zyo5LqO5L2g44CC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R5LiA5a6a6KaB5oCq5L2g44CC6YO95oCq5L2g44CCPC9wPjxwPjxlbT43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WIsOS9oOeahOesrOS4gOecvOi1t++8jOaIkeeahOecuOWtkOmHjO+8jOWwseWFq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S9oOOAgjwvcD48cD48ZW0+NzQuPC9lbT7nnJ/niLHmg4XmmK/kuI3og73nlKj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oajovr7nmoTvvIzooYzkuLrmiY3mmK/lv6Dlv4PnmoTmnIDlpb3or7T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ix6KaB6LaB5pep77yM5b2T5pe26Ze05riQ5riQ5pOm5Y675b+D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77yM5LiA5YiH5pep5bey5peg5rOV5byl6KGl44CCPC9wPjxwPjxlbT43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S4gOenjeeUn+a0u+eKtuaAgeOAgueUn+a0u+S4reacieS6huaEn+aDh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Fhea7oeivseaDkeOAgueUn+a0u+S4reacieS6huaEn+aDhe+8jOeUn+a0u+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eLrOOAgueUn+a0u+S4reacieS6huaEn+aDhe+8jOeUn+a0u+aJjeacieS6hu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Yr+aEn+aDheeahOS7o+ihqO+8jOaEn+aDheaYr+eUn+a0u+eahOWfuu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b3nmoTmhJ/mg4XkuI3mmK/kuIDkuIvlrZDmiorkvaDmh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vIzogIzmmK/nu4bmsLTplb/mtYHnmoTmiorkvaDlrqDlnY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Lus5LiN5Zyo5LiA6LW35LqG77yM5Lmf6KaB5YO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qC344CCPC9wPjxwPjxlbT43OS48L2VtPueBq+eEsOWvuemjnuibvuivtO+8mueB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S9oOeahOe+juS4veiuqeaIkemavuS7peiHquaLlO+8jOiAjOaIkeWPq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4qeaalueahOaLpeaKseOAgjwvcD48cD48ZW0+ODAuPC9lbT7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vo7kuL3nmoTmmJ/nqbrvvIzkvaDliLDpmLPlj7DkuIrnnIvlpKnnqbr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nInkuKTpopfmtYHmmJ/vvIzkuIDpopflj6smbGRxdW875pmaJnJkcXVvO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yZsZHF1bzvlrokmcmRxdW8777yM5ruR6JC95Yiw5L2g55qE5omL5Lit77yM5L2g5o6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YGa5Liq5aW95qKm77yBPC9wPjxwPjxlbT44MS48L2VtPuabvue7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7rOi/meS4gOeUn+W+iOmVv+W+iOmVv++8jOaAu+S8mueIseW+iOWk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WPkeeOsO+8jOS4jeeuoeaXtumXtOWmguS9leW8oOeJmeiInueIqu+8j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9leatu+WOu+a0u+adpe+8jOacgOWQjuS9oOiusOW/humHjOaJgOiDvemTreiu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FtuWunuWPquacieS4pOS4qu+8jOS4gOS4quS7lueIseS9oO+8jOS4gOS4quS9o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GJu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2Yy5odG1sIj5odHRwczovL2R1YW5qdXppa3UuY29tL2R1YW5qdXppL2xibnkzMWN5dm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5B0DAE4135BC1BB37A187F3F07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