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AA0423EA5B037E4880AFE92E1E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A0423EA5B037E4880AFE92E1E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rGh55qE5pKp5aa55aWX6Lev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mg7PmiJ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lp3nmoTmmK/norPphbjppa7mlpnjgIImcmRxdW875Li65LuA5LmI77yf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gOingeWIsOS9oO+8jOW/q+S5kOazoeazoSZyZHF1bz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iL6Z2i57uZ5L2g5ZCD5ZCnJnJkcXVvOyZsZHF1bzvkvaDlpb3lnY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orqnkurrlrrYmaGVsbGlwOyZyZHF1bzsmbGRxdW875L2g5omN5rGh5ZG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aW/5LqG77yM5oOz5LiL6Z2i5p2h57uZ5L2g5ZCD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j6/ku6XkurLkvaDkuYjvvJ8mcmRxdW87JmxkcXVvO+S4jeWPr+S7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Yia5Yia5a+55L2g6K+05LqG5LuA5LmI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kvaDkuYgmcmRxdW87JmxkcXVvO+WXr++8jOWPr+S7p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mbGRxdW875LiW55WM5LiK5pyJ5LiJ56eN5aWz55Sf5pyA5Y+v54i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nkuIrnmoTkvaDvvIzkuK3ljYjnmoTkvaDvvIzmmZrkuIrnmoT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JmxkcXVvO+S4lueVjOS4jeaYr+WbtOedgOS9oOi9rOeah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Om77yBJnJkcXVvOyZsZHF1bzvlj6/miJHmmK/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JmxkcXVvO+aIkeinieW+l+i/mOaYr+S4jeimgeeUn+Wls+WtqeWV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l+S4jeS6huS9oOWuoOeIsemZpOS6huaIkeS7peWklueahOWls+WtqeWEv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mf5LiN6IO955Sf55S35a2p5YS/77yM5oiR5oCV5LuW5Lya5aS6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44CCJnJkcXVvOzwvcD48cD48ZW0+Ny48L2VtPiZsZHF1bzv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J/lpKfvvIwmcmRxdW87JmxkcXVvO+aYr+WViu+8gSZyZHF1bzsmbGRxdW87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B5aSp5a+5552A5L2g5rWB5Y+j5rC044CCJnJkcXVvOzwvcD48cD48ZW0+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JznjJzmiJHnmoTlv4PohI/lnKjlk6rovrnvvJ8mcmRxdW87JmxkcXVvO+iCr+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OAgiZyZHF1bzsmbGRxdW876ZSZ5Zyo5L2g6YKj6L65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mnInnlLfmnIvlj4vkuYjvvJ8mcmRxdW87JmxkcXVvO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ul5ZCO5Yir6K+06Ieq5bex5piv5Y2V6Lqr54uX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g/JmxkcXVvO+WIq+S6uuWGjemXruS9oO+8jOS9oOWwseivtOS9o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Ike+8jOi/mem7kemUheaIkeabv+S9oOiDjOS6h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JmxkcXVvO+WmguaenOaDs+aIkeS6hu+8jOmCo+WwseaKseaKseepuuawlO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q+V56uf5oiR55qE5Y+v54ix6Kem5omL5Y+v5Y+K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4mbGRxdW875L2g5Lic6KW/5o6J5LqGJnJkcXVvOyZsZHF1bzvllY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lYrvvJ8mcmRxdW87JmxkcXVvO+S9oOaKiuaJi+S8uOWHuuadpe+8jOS9oOaKi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eS6hiZyZHF1bzs8L3A+PHA+PGVtPjEyLjwvZW0+JmxkcXVvO+S9oOefpemBk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quenjeawtOaenOWQl++8nyZyZHF1bzvku4DkuYjmsLTmnpzvvJ8mbGRxdW87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b+D5p6c44CCJnJkcXVvOzwvcD48cD48ZW0+MTM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46w5Zyo5YOP5LuA5LmI5ZCXPyZyZHF1bzsmbGRxdW875YOP5LuA5LmIP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OP5Zyw55CD44CCJnJkcXVvOyZsZHF1bzvkuLrku4DkuYg/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r7nmiJHmnInlkLjlvJXlipvjgIImcmRxdW87PC9wPjxwPjxlbT4x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u4jkuo7nn6XpgZPkuLrku4DkuYjmiJHmgLvmhJ/lhpL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nyZyZHF1bzsmbGRxdW875Zug5Li65oiR5a+55L2g5q+r5peg5oq15oqX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UuPC9lbT4mbGRxdW875oiR5pyJ5Liq5Y2V6K+N5LiN6K6k6K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6Kej6YeK5LiA5LiL5ZKpJnJkcXVvOyZsZHF1bzvlk6rkuK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2h1c2JhbmQmcmRxdW87JmxkcXVvO+iAgeWFrCZyZHF1bzsmbGRxdW875ZWK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w5b6X5piv6ICB5amG55qE5oSP5oCdJmhlbGxpcDsmcmRxdW87JmxkcXVvO+aYr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iZyZHF1bzsmbGRxdW876ICB5amGJnJkcXVvOyZsZHF1bzvogIHlhaw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miJHkvJrnnIvlkb3nkIbvvIzkvaDmiormiYvnu5n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cmRxdW87JmxkcXVvO+e7meS9oOeeheeehSZyZHF1bzsmbGRxdW875piv54yq6LmE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JnJkcXVvOyZsZHF1bzvmu5omcmRxdW87JmxkcXVvO+adpeS4quato+e7j+eahOWQ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evJnJkcXVvOyZsZHF1bzvlkqbvvIzkvaDlkb3ph4znvLrmiJ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iZsZHF1bzvooqvmiJHmjaflnKjlv4PkuIrlrqDnnYD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kuoYmcmRxdW87JmxkcXVvO+S9oOimgeS4jeimgeadpeivleivl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JmxkcXVvO+edoeS4jeedgO+8jOWcqOaVsOe+iueahOaXtuWAm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PquWwj+e+iuermeS6huWHuuadpeWvueaIkeivtCZyZHF1bzsmbGRxdW87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iA54K577yM5L2g5bey57uP5pWw6L+H5oiR5LiA5qyh5Lq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4mbGRxdW875L2g5piv5Lmm5ZCX77yf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or7TvvJ8mcmRxdW87JmxkcXVvO+i2iueci+i2iuaDs+edoe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JmxkcXVvO+aIkeaDs+iHquW3seaZkum7kSZyZHF1bzv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GRxdW876L+Z5qC35oiR5omN6IO956eY5a+G5Zyw5L+d5oqk5L2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RxdW875L2g54yc5oiR55qE5b+D5Zyo5ZOq6L65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t6bovrnvvJ8mcmRxdW87JmxkcXVvO+S4jeWvue+8jOWcqOS9oOmCo+i+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yLjwvZW0+JmxkcXVvO+WWnOasouS9oOaYr+S7tuW+iOm6u+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yZHF1bzsmbGRxdW875L2G5oiR5YGP5YGP5Zac5qyi5om+6bq754Om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4mbGRxdW875L2g55+l6YGT6ZK75pyo5Y+W55qE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mbGRxdW875LiN5piv54Gr5ZCXPyZyZHF1bzsmbGRxdW875LiN5piv77yM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JnJkcXVvOzwvcD48cD48ZW0+MjQuPC9lbT4mbGRxdW875oiR5Zyo5om+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JnJkcXVvOyZsZHF1bzvku4DkuYjkv6EmcmRxdW87JmxkcXVvO+S9oOeahOW+ruS/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1LjwvZW0+JmxkcXVvO+aIkeWPkeeOsOS4qumXrumim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Bh+eahCZyZHF1bzsmbGRxdW875Li65LuA5LmI77yf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pg73nu5nkvaDkuobjgIImcmRxdW87PC9wPjxwPjxlbT4y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ku5nlpbPvvIzlsI/lp5Dlp5DvvIzkvaDkvY/lnKjku4DkuYjmmJ/luqc/5aSp56e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mbGRxdW875LiN5piv77yM5oiR5L2P5Zyo5Y+M6bG85bqn44CC5L2g5ZGi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GA77yM5oiR5piv5Li65L2g6YeP6Lqr5a6a5YGa55qEI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JmxkcXVvO+S9oOS4gOWumuimgeeuoeWlveS9oOeahOWYtO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i05oCO5LmI5LqG5ZWK77yfJnJkcXVvOyZsZHF1bzvlm6DkuLr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opoHkurLlroPjgIImcmRxdW87PC9wPjxwPjxlbT4yOC48L2VtPiZsZHF1bzvov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vojmh5ImcmRxdW87JmxkcXVvO+S7gOS5iOmDveayoeacieeVmeS4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5pyJ5LiA5Liq5L2gJnJkcXVvOzwvcD48cD48ZW0+Mj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mb6IKJ5oCO5LmI5omN5aW95ZCD5ZCX77yfJnJkcXVvOyZsZHF1bzvkuI3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WguS9oOWQgyZyZHF1bzs8L3A+PHA+PGVtPjM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AjuS5iOi/mOayoeedoe+8nyZyZHF1bzsmbGRxdW875oiR5Zyo562J5L2g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EuPC9lbT4mbGRxdW876K+3566h5aW95L2g55qE5Zi0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/JnJkcXVvOyZsZHF1bzvlm6DkuLrmiJHpmo/ml7bkvJ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mcmRxdW87PC9wPjxwPjxlbT4zMi48L2VtPiZsZHF1bzvkvaDor7TmiJHku6zkv6n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rPph4zkvJrmgI7kuYjmoLfvvJ8mcmRxdW87JmxkcXVvO+S4jeefpemBk+WVi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mua4uOazs+S5iO+8jOaLieaIkeS4iuWyuOWViu+8gSZyZHF1bzsmbGRxdW87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uJ5L2g55qE77yM5Zug5Li65oiR5Lus5LiN5Lya5pyJ5LqL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W+iOeugOWNleWViu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oOWFpeeahOays+aYr+eIseays+WViu+8gSZyZHF1bzs8L3A+PHA+PGVtPjM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ieWkmueIseaIke+8nyZyZHF1bzsmbGRxdW875q+U5pio5aS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bCR5LiA54K544CCJnJkcXVvOzwvcD48cD48ZW0+MzQ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6LCI6LCI5b+D6YeM6K+d5ZCX77yfJnJkcXVvOyZsZHF1bzvkuI3og73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oiR5b+D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+d44CCJnJkcXVvOzwvcD48cD48ZW0+MzUuPC9lbT4mbGRxdW87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eo6YO95bqU6K+l6K6p5L2g5pWy77yfJnJkcXVvOyZsZHF1bzv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r7TlkaLvvJ8mcmRxdW87JmxkcXVvO+WboOS4uuS9oOaVsuWlveeci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JmxkcXVvO+i/meS4pOWkqeaIkeS4gOebtOWcqOaJvuS4g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WwseaYr+aAjuS5iOmDveaJvuS4jeWIsOOAgi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+i/meS5iOmavuaJvuOAgiZyZHF1bzsmbGRxdW875L2g55qE5p2l55S15ZGAI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JmxkcXVvO+S9oOefpemBk+aIkeacgOWWnOasoueahOmFk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yZyZHF1bzvku4DkuYjphZImbGRxdW875ZKM5L2g55qE5rC45oGS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4mbGRxdW875oiR5Lus5rWq5ryr54K55aW95LiN5aW9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I7kuYjmtarmvKvngrkmcmRxdW87JmxkcXVvO+aIkea1queCue+8jOS9oOaFoueC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5LjwvZW0+JmxkcXVvO+aIkeinieW+l+S9oOi/meS4qu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wiOaBi+eIseOAgiZyZHF1bzsmbGRxdW875Li65LuA5LmIPyZyZHF1bzsmbGRxdW8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T5ama44CCJnJkcXVvOzwvcD48cD48ZW0+NDAuPC9lbT4mbGRxdW875oiR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rip44CCJnJkcXVvOyZsZHF1bzvor7Tkurror53jgIImcmRxdW87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seaKseOAgiZyZHF1bzs8L3A+PHA+PGVtPjQx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aYr+S7gOS5iOWQl++8nyZyZHF1bzsmbGRxdW876L+Z5piv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vLrngrkmcmRxdW87PC9wPjxwPjxlbT40Mi48L2VtPiZsZHF1bzv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pJrlsJHpgY3vvIzmirHmgKjmsqHnlKgmcmRxdW87JmxkcXVvO+aKseaIk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JmxkcXVvO+aIkeWWnOasouS4iuS6huS4gOS4queUt+eU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OHJmhlbGxpcDvku5bkuIDlrprlvojluIXmsJTlkKcmaGVsbGlwO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CO5LmI5Lya6L+Z5LmI6Ieq5oGL6Zi/JmxkcXVvO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ya5by55ZCJ5LuW5ZCX77yfJnJkcXVvOyZsZHF1bzvkuI3kvJr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S8mumCo+S9oOS4uuS7gOS5iOiDveaLqOWKqOaIkeeahOW/g+W8p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z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YzAuaHRtbCI+aHR0cHM6Ly9kdWFuanV6aWt1LmNvbS9kdWFuanV6aS91c2R5eHZzdm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A0423EA5B037E4880AFE92E1E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