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F96B23145B7E6E45470B97521E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96B23145B7E6E45470B97521E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pyJ5oGo5rKh5pyJ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iOS4jeaYr+Wco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4jOacm+S9oOi/h+W+l+W+iOWlveW+iOW5uOemj++8jOaIkeW3tOS4jeW+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0q+ept+WtpOeLrO+8jOavj+WIsOa3seWknOaXtu+8jOmDveaYr+aDs+edg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IkeaDs+efpemBk++8jOS9oOS8muWmguS9le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puedgOeskeaIluaYr+W+iOayiem7mO+8jOi/mOaYr+S9oOS8muW/mOS6hu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eahOa1geW5tOmHjO+8jOacieaIkei/meagt+S4gOS4quS6uuS5n+abvu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WBmuS4jeWIsO+8jOS9leW/hee7m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4gOasoeWPiOS4gOasoeWcsOWcqOW4jOacm+S4r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efpemBk+ivpeaAjuS5iOWSjOeUn+a0u+S4reaXoOaz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WGjeinge+8jOaJgOS7peaIkeayoeacieivtOWGjeingeWws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WIsOS6huS4gOWumuWygeaVsO+8jOiHquW3seWwseW+l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xi+aqkO+8jOWGjeS5n+aXoOazleWPpuaJvuWcsOaWuei6sumb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VmeS4i+eahOS8pOeWpOmCo+aYr+mavuS7peS/ruWkjeeahO+8jOWwse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S5n+mavuS7pea2iOmZpOW/g+S4reeahOmalOmY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edgOeahOS6uuaVmeS8muS9oOeIse+8jOeIsei/h+eahOS6uuaVmeS8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JgOacieemu+W8gOWSjOmHjemAoumDveaYr+aBsOWIsOWlveWkhO+8jOWdp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Iq+i+nOi0n+ebuOmBh+S4gOWcuuOAgjwvcD48cD48ZW0+OC48L2VtPu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JjeaYjueZve+8jOS4jeaYr+S9oOWvueS4gOS4quS6uu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8mui2iuadpei2iueIseS9oO+8jOWPquaYr+S9oOS8mui2iuadpei2iu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OS48L2VtPuWIq+S6uumDveS7peS4uuWcq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ieaAne+8jOWFtuWunuaIkeaYr+WcqOeci+edgOWcsOS4iui/meS4gOavm+mSs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NoeOAgjwvcD48cD48ZW0+MTAuPC9lbT7miJHku6zlj6rmmK/kvJflpJr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nmoTlhrDlsbHkuIDop5LvvIzosIHlj4jkvJrlnKjkuY7liKvkurrpgJ3ljr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L2g55qE5a+C5a+e6K6p5oiR55WZ5oGL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e5aS055yL5LqG5L2g5LiA55y877yM5Y+q5pyJ5a2k5Y2V55qE5Lq65L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puS4re+8jOS4gOmmluatjOeahOmCgumAh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elnueahOect+mhvu+8jOeUn+WRveeahOaXtumSn+mUiOiagOaIkeiLjeeZ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aJvuS4jeWIsOS9oOWtmOWcqOeahOeQhueU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nmoTliafmg4XkuI3lhpnnu5PlsYDvvIznm7jlrojnmoTmgYvkurrkuI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iI3kuI3lvpfjgILljbTml6Dlj6/lpYjkvZX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pWi5aSn5aOw5a+55oiR6K+077ya6L+Z5LiW55WM5LiK6Zmk5LqG5L2g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Zmq5Zyo5oiR6Lqr6L6544CCPC9wPjxwPjxlbT4xNS48L2VtPu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0r++8geW6lOivpeWtpuS8muaDs+W8gO+8jOeci+a3oe+8jOabtOimgeWtpuS8mu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ayiem7mOS7o+abv+OAgjwvcD48cD48ZW0+MTYuPC9lbT7mnInml7blgJnlsL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lj5HkuIDkuKrkuIvmiJjkuabnmoTlkYbjgILkuI3oqID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h6rlt7HjgII8L3A+PHA+PGVtPjE3LjwvZW0+5oiR562J5L2g77yM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oiR5Zyo6L+Z6YeM562J5L2g77yM5YW25a6e5Y+q5piv5Li65LqG56ev57S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5qE5aSx5pyb77yM5aSa5Yiw6IO96K+05pyN6Ieq5bex5oiS5o6J5a+55L2g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bm75oOz44CCPC9wPjxwPjxlbT4xOC48L2VtPui/mOaYr+Wus+aAle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Ds+i1t+S9oO+8jOi/mOaYr+Wus+aAleeahOS4jee7j+aEj+WQrOinge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nInlj6Xor53or7Tlvpflpb3vvIzkuLrku4DkuYj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6vlgZrlqrPlpofvvJ/pgqPmmK/lnKjmj5DphpLnlLfkurrkuIDlrpropoHmh4L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c56aPJnJkcXVvO+OAguWwpOWFtuaYr+S4gOS4quWlveWls+S6uu+8jOabt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+l+eahOWlveemj+awlOOAgjwvcD48cD48ZW0+MjAuPC9lbT7mm77nu4/vvI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mK/lpKnkvb/vvJvogIzlpoLku4rvvIzmiJHmiY3nn6XpgZPkvaDmmK/oo4Xkuo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mgbbprZTvvIE8L3A+PHA+PGVtPjIxLjwvZW0+5aSc5pma5p2l5LqG5oiR6L+Y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55y8552b77yM5piv5Zug5Li65oiR55yL6KeB5LqG5L2g55WZ5Zyo5pyI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BPC9wPjxwPjxlbT4yMi48L2VtPuS4gOS6m+S6uu+8jOS4gOS6m+S6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S4jeWGjeWbnuadpeS6hu+8jOimgeaAquWwseaAquiHquaIkeW9k+WIn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MuPC9lbT7lpb3nmoTniLHmg4XvvIzmiJjlvpfog5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pfkvY/mtYHlubTvvIznu4/lvpfotbfnprvliKvvvIzlj5flvpfkvY/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Ymy6IiN5LiN5LiL55qE77yM5bey57uP5LiN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qG77yM6ICM5piv6YKj5Liq6buY6buY5LuY5Ye655qE6Ieq5bex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K5Y+55LqO6Ieq5bex55qE5LuY5Ye655qE5pe25YCZ77yM5L2g54ix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46w5Zyo55qE5L2g6Ieq5bex44CCPC9wPjxwPjxlbT4yNS48L2VtPuS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+aDheWPquaYr+WboOeIsuWvguWvnuOAgumcgOimgeaJvuWjueWAi+S6uuS+huaE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kuacieS7u+S9lee1kOWxgOOAgjwvcD48cD48ZW0+Mj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ovkuI7mhL/ov53vvIzkuZ/llK/mnInov4HlsLHjgILmnInml7blgJnvvIzmmI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miYDmsYLvvIzljbTlj6rlvpfpooblj5fjgILmnInml7blgJnvvIzlsLHnrpf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nu4jov5jopoHmlL7miYvjgII8L3A+PHA+PGVtPjI3LjwvZW0+5L2g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o6o5p2v5o2i55uP77yM5L2g5oiR5pys6YO95piv5ryU5oqA6auY5omL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5oqA5beu5LiA562577yM5Yqo5LqG5Yeh5b+D44CC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WDj+aJi+W/g+mHjOeahOm4oeibi+aAu+aYr+Wwj+W/g+e/vOe/vOedg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edgOavj+S4gOS7veecn+ivmuS4juaEn+WKqO+8jOWlveeahOS4nOilv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TpuiCqeiAjOi/h+S6huOAgjwvcD48cD48ZW0+MjkuPC9lbT7kvaDmiJHmm77nu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mt7HniLHvvIzpgqPmoLfnmoTlnZrlrojmib/or7rvvIzpgqPmoLfnmoT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u6XkuLrov5nkuIDnlJ/kuK3vvIzmiJHku6zlsIbkuIDnm7TnibXnnYDmiY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HkvYbnjrDlrp7ov5zmsqHmnInkvaDmiJHmg7PnmoTpgqPkuYjnvo7lpb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lh7rvvIzorqnmiJHnu4/ljobnmoTkuIDovojlrZDpg73ml6Dms5Xmirnmjon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nl5vvvIE8L3A+PHA+PGVtPjMwLjwvZW0+5a2k54us5LiN5piv5rKh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6L655piO5piO5pyJ5b6I5aSa5Lq65Y205rKh5pyJ5LiA5Liq5Lq6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MS48L2VtPuaIkemDveaJgOacieS6i+eJqemDveaYr+S4gO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S9huWvueS9oOWNtOS4gOebtOi/h+S4jeS6humCo+S4gOaXtueahOeDr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I3mgajmiYDmnInnmoToi6bpmr7lkoznprvliK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miYDmnInnmoTmipvlvIPlkozog4zlj5vvvIzlm6DkuLrmiJHnn6XpgZPvvIz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YvlkI7vvIzmiYDmnInnmoTnvo7lpb3lsIbkvJrov47pnaL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mB5Y2O5LiA556s77yM5Y+q5piv5Lq655Sf5peg5aWI77yM5oOF55y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oKy5YKs5LqG6Ieq5bex55qE5YC+5b+D44CC5b+D6IuN6ICB77yM5Lq6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iA556s77yM6LCB5qyg5LqG6Ieq5bex77yM6LCB5oSf5oGp5LqG5LiW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eC77yM5b+D5oOF5oeC77yM6ZSZ5LqG5Lq677yM5pWj5LqG5oOF77yM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S8pOW/g++8jOmavui/h++8jOaYr+S4je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eahOS6i+aDhe+8jOS4i+S4gOeerOmXtOS8mueskeeahO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popflv4PpnaDnmoTlpKrov5HlsLHkvJrlv5jorr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Dku7bkuovlgZrnmoTlpJrkuoblsLHkvJrlv5jorrDljrv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KaB5pyf5pyb5omA5pyJ5Lq66YO95oeC5L2g77yM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675oeC5omA5pyJ5Lq677yM6IGa5pWj56a75ZCI5piv5Lq655Sf55qE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Lyk5pil5oKy56eL44CCPC9wPjxwPjxlbT4zNy48L2VtPuWPquaYr+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Hje+8jOS7peS4uuaIkeS4uuS9oOWBmuS6huWlveWkmu+8jOWws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+nemdoOOAgjwvcD48cD48ZW0+MzguPC9lbT7og73nibXmiYv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ogqnlubbogqnvvIzog73mi6XmirHnmoTml7blgJnvvIzor7fliKvmiYv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niLHnmoTml7blgJnvvIzor7fliKvor7TliIblvIDvvJvmi6XmnInkuob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jrvnorDmmqfmmKfjgII8L3A+PHA+PGVtPjM5LjwvZW0+5q+P5aSp6YO9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5Sf5rS777yM5Zug5Li655Sf5rS75bey57uP6buv5reh5LqG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5b2p44CCPC9wPjxwPjxlbT40MC48L2VtPuS7lu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S5he+8jOWPquaYr+ayoeacieS4uuaIkeWBnOeVme+8jOWPquaYr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WAme+8jOWPquaYr+ayoeaciemZquaIkeWIsOacgOWQ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iKzniLHpl7nnmoTmgKflrZDvvIznu4jnqbbkuZ/ooqvmiZPno6jmiJ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nlia/lr6HoqIDlr6Hor63nmoTmqKHmoLfjgII8L3A+PHA+PGVtPjQy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piv6L+Z5qC377yM5q+r5peg5b6B5YWG6K+054ix5L2g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Zyw56a75byA44CCPC9wPjxwPjxlbT40My48L2VtPuS4gOS7ve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WwseS4jeimgeWGjeWOu+e6oOe8oOOAgue8oOadpee8oOWOu+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i+aAqOOAguaIkeS4jeaDs+aIkOS4uumCo+agt+eahOS6uu+8jOS5n+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aIkOmCo+agt+eahOS6uuOAgjwvcD48cD48ZW0+NDQuPC9lbT7miJHmg7P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kuI3mmK/pgYfkuI3op4HjgILogIzmmK/pgYfop4HkuobvvIz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jIblv5nnmoTlpLHljrvjgILmsYLogIzkuI3lvpfvvIzoiI3ogIzkuI3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kuI3mg5zvvIznhLblkI7lv4PkuIrkvr/lm6DmraTnuqDnu5PmiJDkuobkuIDpgZP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qnkvaDku4DkuYjml7blgJnnlrzvvIzlsLHku4DkuYjml7blgJn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bCx6Zmq5L2g5Yiw6L+Z6YeM5LqG77yM5biM5pyb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aW955qE5aWz5a2p5a2Q77yM5b6I5LmW77yM5b6I576O5LiA54K5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77yM5oiR5Lus5bCx57uT5p2f5LqG44CCPC9wPjxwPjxlbT40N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eWr+WtkOeWr+WtkOWPqueIseS9oOeahOeWr+WtkO+8jOS9oOaYr+S4quWCu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u+WtkOWCu+eahOWNtOWlveaHguS6i+OAgjwvcD48cD48ZW0+NDc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5bnlrLkuo7lr7vmib7kuYvlkI7nmoTpgInmi6nvvIzlj43mraPku5b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kvJrlpLHljrvmiJHjgII8L3A+PHA+PGVtPjQ4LjwvZW0+5YiG5omL5ZW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Wm77yM5oiR57uI5LqO6Kej6ISx5LqG44CC5oiR5bem5oul5LiA5Liq56ug5a2Q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z5oqx5byg5pu8546J44CC5aSp5aSp5ruh55y855qG5qGD6Iqx77yM5oiR5LmQ5b6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0OS48L2VtPumxvOWIuuWNoei/h+WWieWSmeS9o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Qg+mxvO+8jOiiq+eLl+WSrOi/h+iiq+eMq+aKk+i/h+S9oOWNtOi/mOaYr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Jqe+8jOa7oeWPo+ibgOeJme+8jOS9oOWNtOi/mOaYr+WXnOeUnOWmguWRve+8jO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juWNg+mHjOS5i+Wklu+8jOS9oOWNtOi/mOaYr+S4uuS6huingeS7lui1sOmBje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mBk+eQhuebuOWQjO+8jOS9oOWWnOasou+8jOWwseeUm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qPkupvmm77kv6HoqpPml6bml6bnmoTor7roqIDvvIzpg73miJDku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XlrZDph4zmnIDmiLPnl5vkvaDmiJHlv4Pnqp3nmoTliKnliZ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bCx6KaB5YuH5pWi5Zyw5ZSx5Ye66Ieq5bex55qE5aOw6Z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Lq66byT5o6M77yM5Lmf6KaB5ZSx5b6X5ZON5Lqu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6huS4gOS4quaipu+8jOaipumHjOS9oOaMvei1t+mVv+WPke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gOi1t+aFouaFouWPmOiAgeOAgjwvcD48cD48ZW0+NT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j6/ku6XkuqTliLDlkITnp43lkITmoLfnmoTmnIvlj4vjgILkvYbmmK/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kvaDmnIDlpb3kuI3opoHot5/liY3ku7vogZTns7vvvIzkvaDkuZ/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liY3ku7vlgZrlpb3mnIvlj4vjgII8L3A+PHA+PGVtPjU0LjwvZW0+5pei54S2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a555qE5p+Q5Lqb6KGM5Li677yM5oCO5LmI5bCx6YKj5LmI5b+r5Lmg5oOv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YGa6aWt5rSX6KGj77yf5pei54S25Y+X5LiN5LqG5a+55pa5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Kj5LmI5Lqr5Y+X5a+55pa555qE5YWz5b+D54ix5oSP44CC5pS+5byD5L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M5pe277yM5L2g5pS+5byD55qE5LiN5Y+q5piv6bq754Om5ZKM54Om5oG8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95rGC5LqG6K645LmF55qE5bm456aP5ZKM55Sc6Jyc44CC6bq754Om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a2Y5Zyo552A77yM6ICM5bm456aP77yM5LiA5pem5aSx5Y67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aN5p2l5LqG44CCPC9wPjxwPjxlbT41NS48L2VtPuacieaXtuWAmeW/g+aDh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+iOS9juiQve+8jOS4jeaDs+ivtOivneS5n+S4jeaDs+WKqOOAguWIq+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XoOefpemBk+ivpeaAjuagt+WbnuetlOOAguS4jeaYr+WBh+ijheayiem7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Km+ivieivtOOAgjwvcD48cD48ZW0+NTYuPC9lbT7mgJ3lv7X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rLkvKTkuoboh6rlt7HvvIzml6DlpYjnmoTmlL7kuIv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kurrnlJ/nmoTlhajkuJbnlYzvvIzlho3op4HnmoTnvJ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m7Lmlq3kurrnu4jjgII8L3A+PHA+PGVtPjU3LjwvZW0+5aSx5oGL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iv5Zug5Li65a+55pa555qE5b+D5pS25LqG5Zue5Y6777yM6IC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LiN6IKv5Zue5p2l44CCPC9wPjxwPjxlbT41OC48L2VtPuaIkeS7rOivtOWlv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tOi1t+e+juS4veeahOmdouWFt++8jOS4gOiEuOWGt+a8oOi2hei2iueUn+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WSjOaEj+W/teOAgjwvcD48cD48ZW0+NTkuPC9lbT7mnIDmgJXmnI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nqoHnhLblj5jkuobor63msJTvvIzpgqPnp43mhJ/op4nlsLHlg4/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vaDkuobjgII8L3A+PHA+PGVtPjYwLjwvZW0+5L2g6LWw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6LWw5LqG77yM5Y+q5piv5LiA5Y+l6K+d5Lmf5LiN5ZKM5oiR6K+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5ZCO5Zyo55yL5L2g5LiA5qyh77yM5aW95oOz5Zyo5a+55L2g6K+05LiA5qy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jgII8L3A+PHA+PGVtPjYxLjwvZW0+5oiR5Y+v5Lul5q+U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E6Imv77yM5Lmf5Y+v5Lul5q+U5Z2P5Lq65pu05Ye25oG277yM5LiA5YiH5rqQ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qC35a+55oiR44CCPC9wPjxwPjxlbT42Mi48L2VtPuaBi+eIseaYr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WpmuWnu+aYr+aLtOS4gOS4quS6uueahOW/g++8jOeIseaDheaYr+WQ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OAgjwvcD48cD48ZW0+NjMuPC9lbT7kuJbnlYzlpKrpu5HvvIznq6Xor5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rrlv4PlpKrmmpfvvIzmiJHku6zlpKrlgrv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oC754ix5Li65Yir5Lq65pKR5Lye6YGu6aOO5oyh6Zuo77yM5L2g5Y+I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2J5Zyo6Zuo5Lit6KGj6KGr5rm/6YCP44CCPC9wPjxwPjxlbT42NS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tO+8jOW9k+eEtuS5n+aYr+W/q+S5kOeahOOAguS9huaYr++8jOi/meen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7mOWHuueahO+8jOS5n+imgeWtpuS5oOWOu+aOpeWPl+Wkseacm++8jOS8pOeXm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S7juatpO+8jOS6uueUn+S4jeWGjee6r+eyue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nInml7blgJnlv4PnnLzliKvlpKrlpb3kuobvvIzkuZ/kuI3opoHku4DkuYj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nYDmg7PvvIHliKvkurrkuI3kvJrmg7PkvaDnmoTmhJ/lj5flkoznp43np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ku5bku6zkvJrop4nlvpfkuIDliIfpg73mmK/nkIbmiYDlvZ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WZ5Lya5oiR5Z2a5by677yM5pWZ5Lya5LqG5oiR5b+D54ug5omL6L6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Y206K+05oCA5b+15oiR5b2T5Yid55qE5qih5qC3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7j+W+l+i1t+mjjumbqO+8jOWNtOe7j+S4jei1t+W5s+a3oe+8j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aZtOS+v+WQhOiHquaVo+S6huWQp+OAgjwvcD48cD48ZW0+NjkuPC9lbT7lnK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I7mnaXmiY3lj5HnjrDvvIzkvaDljp/mnaXlj6/ku6Xlr7nkuIDkuKrlpbP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nmoTlpb3vvIzogIzlnKjpgqPml7blgJnmiJHkuZ/miY3lj5HnjrDvvIz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lhbblrp7pg73msqHmnInniLHov4fmiJH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6KaB55WZ57uZ6YKj5Lqb5oeC5b6X5oSf5oGp55qE5Lq677yM6IC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G5L2g55qE5ZaE6Imv5o6l5Y+X55qE55CG5omA5bqU5b2T5LiU5Lya5qyy5rG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6LSx5Lq644CCPC9wPjxwPjxlbT43MS48L2VtPuWmguaenO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Ev+aYr+S9oOaJi+mHjOeahOaJi+e6uO+8m+WmguaenOS9oOmGkuad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cvOS4reeahOecvOWxju+8m+WmguaenOS9oOeDreatu+S6hu+8jOaIk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7heWJqeeahOW4g+S4ieWwuuOAgjwvcD48cD48ZW0+NzIuPC9lbT7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kuYjmnJ/lvoXmr4/mrKHnmoTlkozkvaDogYrlpKnvvIzkuZ/kuI3lho3liqrlip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kuI3orqnmsJTmsJvlhrfkuIvmnaXvvIzkuZ/nnIvpgI/kuobkvaDnmoTmlbfoo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vojlv6vlsLHlj6/ku6XmlL7kuIvkvaD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iA5Liq5b+D6ISP77yM5Y205pyJ5Lik5Liq5b+D5oi/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b+r5LmQ77yM5LiA5Liq5L2P552A5oKy5Lyk44CC5LiN6KaB56yR5b6X5aSq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ya5ZC16YaS5peB6L6555qE5oKy5Lyk44CCPC9wPjxwPjxlbT43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ecn+aDqO+8jOWPquiDveS/neWtmOiBiuWkqeiusOW9leOAguS4jeaDs+img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vueivneahhu+8jOaDs+imgeeFp+eJh+OAgeWwj+inhumike+8jOaIluaYr+eUq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eWtkOiusOW9leWtmOaho+WHuuadpeeahOa0u+eUn+eUn+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sLHnrpfnnLzliY3nmoTov5nkuKrnlLfkurrvvIzljYPoiKzlpb3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vvIzlpITlpITmmK/kvJjngrnvvIzkvYbmmK/vvIzku5bkuI3niLHkvaD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vaDljbTmsLjov5zmlLnlj5jkuI3kuobjgII8L3A+PHA+PGVtPjc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6YCd5Y6755qE6Z2S5pil77yM5piv55WZ57uZ5oiR5Lus5pyA576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iR5Lus54ix6L+H55qE6K+B5piO44CCPC9wPjxwPjxlbT43Ny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cqOi/meS4quS4lueVjOS4iu+8jOaAu+acieS4gOS4quS6uuaYr+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OAguaXoOiuuuS7gOS5iOaXtuWAme+8jOaXoOiuuu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S8muaciemCo+S5iOS4gOS4quS6uuOAgjwvcD48cD48ZW0+Nz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JbpgKDnmoTnq6Xor53mlYXkuovkuK3nmoTnjovlrZDvvIzogIzmiJHlj6r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kuIDkuKrljIbljIbnmoTov4flrqLjgII8L3A+PHA+PGVtPjc5LjwvZW0+5Y+q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O5L2g5oOz5oqK55u46ZqP77yM5Zyo5oiR55qE5b+D5Lit5aeL57uI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MC48L2VtPui1sOS6hu+8jOiRl+aIkeWFqOmD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quaYr+WjueWPpeWIhuaJi+OAguaIkeW/jeiRl+ecvOeci+iRl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acgOW+jOWcqOaKseWjueasoe+8jOWlveaDs+WcqOWjueasoSZsZHF1bzv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MS48L2VtPumCo+S6m+acgOWlveeahOaci+WPi+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to+W4uOOAguS9huWPquacieaIkeefpemBk++8muWlueS7rOaYr+elnue7j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7nkuI3otbfjgIHmmK/miJHniq/otLHjgIHmmK/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jgIHlpoLmnpzku47liY3miJHku6zkuIDnm7TniLHkuIvljrvkvJr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Q54af55Sx5Lik6YOo5YiG57uE5oiQ77yM5LiA5Y2K5piv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95rGC77yM5LiA5Y2K5piv5a+55q6L57y655qE5o6l57q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7iOS6juebuOS/oe+8jOavj+adoei1sOS4iuadpeeahOi3r++8j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mCo+agt+i3i+a2ieeahOeQhueUseOAguavj+adoeimgei1sOS4i+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cieWug+S4jeW+l+S4jemCo+agt+mAieaLq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jLblh4nkuobvvIzlsLHliKvlho3nu63kuobvvIzlho3nu63kuZ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bPpgZPkuobjgILkurrotbDkuobvvIzlsLHliKvlho3nlZnkuobvvIzlnKj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jp/mnaXnmoTmhJ/op4nkuobjgILmg4XmsqHkuobvvIzlsLHliKvlm57lkb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kbPkuZ/kuI3mmK/ljp/mnaXnmoTlv4Pmg4Xkuo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u45L+h5LmI77yM5oC75pyJ5Liq5Lq65Lya6buY6buY55qE55yL5a6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6u5Y2a77yM5Y205LiN55WZ5Lu75L2V55eV6L+544CC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LjeiAgeeahOaYr+S4gOS4quS6uueahOecvOelnu+8jOS6uueahOecvOedm+iLp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mdouWuueWwseS4jeS8muiLjeiAgeOAgjwvcD48cD48ZW0+ODg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v4Ppg73mjo/nu5nkvaDkuobvvIzkvaDljbTlgYfoo4XmsqHnnIvop4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vvJvmnInnmoTkurrmiorkvaDnmoTlv4Ppg73mjo/nqbrkuo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lrzvvIzlm6DkuLrkvaDniLHjgII8L3A+PHA+PGVtPjg5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b6F5oKo57uZ5oiR5LiA5Liq5aWH6L+577yM5LiA5Liq6K6p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y5LmF55qE5aWH6L+577yM5L2G5oiR55+l6YGT77yM6L+Z5Y+q5piv5LiA5Liq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q+r5LiN546w5a6e55qE5aWi5pyb44CCPC9wPjxwPjxlbT45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Xm+eahOS4gOWPpeivneS4jeaYr+aIkeS7rOS4jeiDveWGjeS4gO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nuS4jeWIsOS7juWJjeOAgjwvcD48cD48ZW0+OTEuPC9lbT7kvaDmmK/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jnn5vnm77nmoTmoqbvvIzmg7PmipPljbTkuI3og73mi6XmirHnmoTpo47vvIzmg7P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phonnmoTphZ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odnJsN2YydHo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DdmMn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96B23145B7E6E45470B97521E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