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BA622F97C9758F6E869153450B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A622F97C9758F6E869153450B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Lq655qE6K+l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mCo+S6m+aJk+S4jeWe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cgOe7iOW/heWwhuaIkOWwseS9oOOAgjwvcD48cD48ZW0+Mi48L2VtPuW5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cieS4gOS6jO+8jOWBpeW6t+WuieS5kOS5g+Wkp+W5uOOAguiklOiLpeawlOix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Ng++8jOW5s+a3oeeyvuW9qeeahuaYr+emj+OAgjwvcD48cD48ZW0+My48L2VtP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Ale+8jOWwseaAleiHquW3seS4jeWkn+W8uuWk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Ej+iuuOivuu+8jOWPquacieWcqOWtpOeLrOeahOaXtuWAme+8jOaJjeS8m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Gn+S5oOeahOS9oO+8gTwvcD48cD48ZW0+NS48L2VtPuedgeW8gOWPjOecvO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S8tOS+o++8jOWmguaenOmAiemUmeS6hu+8jOeri+WNs+WIhuW8g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WQiOi/h+aXpe+8jOmCo+agt+S8muWus+S6huS4pOS4qu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vueiHquW3se+8jOS4gOi+iOWtkOayoeWkmumVv++8m+WlveWlv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+iOWtkOS4jeS4gOWumuiDvemBh+S4i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8vOacieW+iOWkmuacuumBh++8jOS9humUmei/h+eahOS4nOilv+aYr+aXoOiu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W+iOmavuaJvuWbnueahO+8jOW9k+S4i+S4qui9rOinkuaXtuS9oOmAieaLqeW3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nuWktOaXqeW3suaYr+WPpuS4gOeVquaZr+ixoeOAgjwvcD48cD48ZW0+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cqOWPi+iwiumdouWJjeagueacrOWwseS4jeWAvOS4gOaPkO+8jOWboOS4uu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Wlvei1sO+8m+WbsOmavuWcqOaci+WPi+mdouWJjeagueacrOS4jeaYr+mXrumi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eS6uuihjOW/heacieaIkeW4iO+8m+aJgOS7peimgeebuOS/oeaci+WPi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+iwiuWTpu+8gTwvcD48cD48ZW0+OS48L2VtPumlruiMtu+8jOWwseaYr+WTgeWR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+8jOWwhuWwmOS4luWWp+Wao+WGsuazoeaIkOaJi+S4reeahOS4gOadr+iM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OiJsuS4gOeCueeCuea3oeWOu++8jOaFouaFouivu+aHguiMtueahOWTgeagvOS4ju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k+S9oOeUqOW/g+WTgeiMtuaXtu+8jOiMtuWPtue7veaUvuWHuueahOe+juS4v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S6puaYr+S4jeWQjOOAgjwvcD48cD48ZW0+MTAuPC9lbT7lpp7lhL/vvIzog73lg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fpkrHkuYjvvIzmg7Pnu5nkvaDkubDkuIDkuKrlnKPku6PvvIzouqvkuIrlj6r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kuobjgII8L3A+PHA+PGVtPjExLjwvZW0+5byA5b+D5Zyw5rS7552A77yM5aaC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6JC977yM5LiN6Zq+6L+H77yb6Iqx6Z2e6Iqx77yM6Zu+6Z2e6Zu+77yM55yL5r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CPC9wPjxwPjxlbT4xMi48L2VtPua3oeaziuWPr+S7peS9v+S9oOecn+at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+8jOWcqOWKquWKm+S4reS9k+mqjOasouS5kO+8jOWcqOa3oeaziuS4r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MTMuPC9lbT7pu5HlpJzpgqPkuYjplb/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47mmI7pgqPpgZPmm5nlhYnjgILliY3ot6/lk6rmgJXlho3oibDpmr7vvIzkvaD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oqbnmoTlvbzlsrjjgILlsLHnrpfmsqHmnInkurrpmarkvLTvvIzkvaDkuZ/opo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jgII8L3A+PHA+PGVtPjE0LjwvZW0+6IGq5piO55qE5Lq65pu0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6Lqy6YG/6Ieq5bex77yM5ouF5b+D6Ieq5bex6ZSZ6L+H6LS1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uqeaUvuW8g+eKueWmguS4gOiCoeWSjOmjju+8jOWQueiQ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hOeRleeWteOAguS7pOePjeiXj+mFnemFv+aIkOS4gOWdm+e+jumFku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eahOavj+S4gOS7veWFiei+ieOAgjwvcD48cD48ZW0+MTYuPC9lbT7lkI7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ubbkuI3mmK/miYDmnInnmoTllpzmrKLpg73kvJrmnInnu5Pmnpz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pgYfop4HlsLHlt7Lnu4/lvojpmr7lv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A5LmI6YO95LiN6IiN5byD77yM5L6/5LuA5LmI6YO95LiN6IO96I63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S6m++8jOaIkeS7rOS4gOebtOWlveWlh+iAjOWPiOacie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tOS4jeWuieeahOacquadpe+8jOacieeahOaXtuWAme+8jOWcqOaIkeW/g+mHjO+8j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WcsOaEn+inieWIsO+8jOWug+S7rOaYr+aYjuS6ru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YzkupHpga7nm5blkI7nmoTlpKrpmLPvvIzkvp3nhLblj6/ku6Xlj5HlhY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ooqvnn7PlpLTnu4rlgJLlkI7nmoTkvaDvvIzkvp3nhLblj6/ku6Xotbfouq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6w5Zyo55qE5Yqq5Yqb5bm25LiN5piv5Li6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6ICM5piv5Li65LqG5pyq5p2l44CCPC9wPjxwPjxlbT4yM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jIuPC9lbT7kuIDmlrnmnInpmr7vvIzkuKTmiYvnm7j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YvooYzvvIzlm5vmtbfkuLrlrrbvvIzkupTlkIjlha3ogZrvvIzkuIPml6XmnaX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5zkuYvkuqTvvIzkuYXkuYXkuI3lv5jvvIzlhYTlvJ/mg4XosIrvvIzpk6zorr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6K+055qE5Ye65p2l55qE5LiN5Y+r6Ium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omN5Y+r6Ium44CCPC9wPjxwPjxlbT4yNC48L2VtPuS9oOaYr+WQpuaXt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aDs+azle+8n+mAg+emu+WIsOW+iOi/nOeahOWcsOaWue+8jOWPquS4u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+8jOmdmemdmeWcsOWdkOedgOOAgjwvcD48cD48ZW0+MjUuPC9lbT7nnIvlv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pvvvIzmg4XlnKjlv4PkuK3vvIzlv4PlnKjkuJblpJbvvIzkuIDliIf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vpflpJrjgII8L3A+PHA+PGVtPjI2LjwvZW0+55u46K+G5LiN5piv57yY5Yi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u45L+h5omN5piv57yY5YiG55qE5byA5aeL77yM55u45L+h5aSa5LmF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LmF44CCPC9wPjxwPjxlbT4yNy48L2VtPueUn+a0u+WPquacieS4p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HjeaWsOWHuuWPke+8jOWBmuiHquW3seeUn+WRveeahOS4u+inku+8jOaKkeaIl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WBmuWIq+S6uueahOmFjeink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iJHmnInku4DkuYjotKHnjK7nmoTor53vvIzpgqPkuI3mmK/miJHnmoTmiY3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rozlhajmmK/li6Tli4nnmoTmr4XlipvnmoTnu5Pmn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Y+v6IO95LiA5byA5aeL5bCx5oyj5b6I5aSa55qE6ZKx77yM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5bCP6ZKx5byA5aeL5oyj55qE44CCPC9wPjxwPjxlbT4zMC48L2VtPuS4je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mDveimgeebuOS/oeS9oOiHquW3se+8jOWIq+iuqeWIq+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huS9oOWHu+WAkuOAguS6uueUn+ayoeacieWvuemUme+8jOWPquaciemAieaLq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4jeWQjuaClO+8jOi1sOS4i+WOu++8jOi1sOedgOi1sOedgO+8jOiKs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EuPC9lbT7lraTni6zmmK/ku47kurrnvqTkuK3lg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pbnpq5jlgrLjgIHkvJjnvo7vvIzlrozlhajmmK/nsr7npZ7nmoToh6r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mK/pnIDopoHmiJHku6zmnInni6zlpITnmoTml7bpl7TvvIzlgZr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mA5pivJnJkcXVvO++8jOWujOWFqOS4jemcgOimgeijheaJruOAgeWBmu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ItOedgOW4veWtkOaKveagueeDn+adpeijhea3seayi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raTliLvmmK/lkKbov7fojKvvvIzlnKjpmLPlhYnljYf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nm7jkv6HliqrlipvnmoTkurrmnIDnu4jpg73mnIn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f5ZG95piv5LiA6Laf5Y2V5Zue6Lev55qE5peF56iL77yM5peg6K66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q+P5Liq5Lq66YO95Zyo6YCU5Lit77yM5q+P5Liq5Lq66YO9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552A5rK/6YCU55qE6aOO5pmv44CCPC9wPjxwPjxlbT4zNC48L2VtPuecvO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eahOaVheS6i++8jOW/g+S4reiXj+edgOWkquWkmueahOaCsu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mAl+eVme+8jOaDs+i1t+S4gOS4quS6uueahOaXtuWAme+8jOaDs+i1t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mAl+eVme+8jOS4gOS4quW+rueske+8jOS4gOS4quaGlOaCtO+8jOS7juatp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W/g+emu+W8gOOAgjwvcD48cD48ZW0+MzUuPC9lbT7kurrnlJ/lsLHmnIn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Yfov7nvvIznnIvkvLzmr5TnmbvlpKnov5jpmr7nmoTkuovvvIzmnInml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lsLHlj6/ku6XlgZrliLDvvIzlhbbkuK3nmoTlt67liKvlsLHlnKjkuo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E8L3A+PHA+PGVtPjM2LjwvZW0+6KaB5Yqq5Yqb6KaB5LyY56eA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aSx5Y675Lu75L2V5Lq644CCPC9wPjxwPjxlbT4zNy48L2VtPuS4jeimgeaLlu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MnOa1i+OAgeS4jeimgei/n+eWke+8jOW9k+acieacuuS8muOAgeacie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heWcqOeBteaEn+aOqOWKqOeahOaXtuWAme+8jOihjOWKq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gZrkurrvvIzlgrvkuIDngrnvvIzmjLrlpb3vvIHlvIDlv4PnmoTmtLv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grvlgrvnmoToh6rlt7HjgII8L3A+PHA+PGVtPjM5LjwvZW0+5aaC5p6c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5YWB6K6455qE5oOF5Ya15LiL77yM5ZGK6K+J5a+55pa544CC5Lmf6K6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62U5qGI77yM5L2G6Iez5bCR5L2g5Yqq5Yqb6L+H77yM5bCG5p2l5LiN5Lya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0MC48L2VtPuaAgOeWkeWIq+S6uuaOkuaWpe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e6s+iHquW3seOAgjwvcD48cD48ZW0+NDEuPC9lbT7osIHnmoTkurrnlJ/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sIrph43liKvkurrlsLHmmK/lsIrmlazoh6rlt7HjgILopoHmg7PlnKjkurrliY3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sLHlvpflnKjkurrlkI7lj5fnvarjgII8L3A+PHA+PGVtPjQyLjwvZW0+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g5Lu75L2V5Lq677yM55yL55yL5a6D77yM5aS06aG25LiK5pa55pyJ6JOd5aSp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+D5Lit5pyJ5LiA5py16Iqx44CCPC9wPjxwPjxlbT40My48L2VtPueZvuW6nOiu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aVmeaOiO+8jOWNg+WVhuW8gOS4mui0teWYieWuv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nmoTkurrvvIzor7Tor53nmoTlvq7nrJHpg73mmK/mgrLkvKTnmoTvvIzol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v6fkvKTvvIzlpLHnnKDnmoTkurrvvIzplJnov4flpKrlpJrkur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43lpI3mg7PotbfjgII8L3A+PHA+PGVtPjQ1LjwvZW0+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iv5pqC5pe25rKh5pyJ5oiQ5Yqf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uqeS9oOmavuS7peW/mOaAgOeahO+8jOS4jeS4gOWumuaYr+afkOS4quiw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S4jemhvuS4gOWIh+eahOiHquW3seOAgjwvcD48cD48ZW0+NDcuPC9lbT7nm7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nmoTplZzlpLTkuIDkuKrkuKrpl6rov4fvvIzmnInpgqPkuYjkuIDliLv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Lnm7jkvp3pnaDnlJ/mtLvnmoTmr4/kuKrnlLvpnaLvvIzpg73lj6/ku6XkuI3mlq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4fkuIrkuIDkuIflubTjgII8L3A+PHA+PGVtPjQ4LjwvZW0+5Lq655Sf54Om5oG85a6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WS5LiN5Zad77yM562J5piO5aSp6YO96LmJ6LeO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6uueUn+aVheS6i+eahOW8gOWktOS5n+iuuOWFhea7oeWdjuWdt+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W9seWTjeS9oOaIkOS4uuS7gOS5iOagt+eahOS6uuOAguWFs+mUrueci+S9o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i3r++8jOS9oOiHquW3semAieaLqeaAjuS5i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r6XmnaXnmoToh6rnhLbmnaXvvIzkvJrotbDnmoTnlZnkuI3kvY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vvIzkuI3liLvmhI/vvIzkuI3lv4XlpKrlnKjkuY7vvIzmlL7lvIDmiaflv7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mnIDlpb3nmoTnlJ/mtLvjgII8L3A+PHA+PGVtPjUxLjwvZW0+6Jm954S2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q655Sf5piv6IuN55m955qE77yM5L2G5piv5oiR6Ieq6K6k5Li65aSa5b2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06L+e6YKj54K55Zue5b+G5Lmf5b+Y6K6w5LqG44CC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vueWIq+S6uuS6p+eUn+eCueWFtOi2o++8jOaYr+aOqOmUgOWRm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uiHquWPpOaIkOWKn+WcqOWwneivle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mnaHot6/kuIrvvIzog73otbDlpJrov5zvvIznnIvliLDmgI7moLf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rosIHvvIzpgoLpgIXmgI7moLfnmoTnvJjliIbvvIznmobml6Dlrprmlb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vvIzlsLHmmK/pgInmi6nlkI7kuI3mipvlvIPvvIzmlL7miYvlkI7kuI3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lv4PkvLzojrLoirHvvIznk6Pnk6PmsoHpppnjgII8L3A+PHA+PGVtPjU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Sn77yM5qyy5pyb5bCx5LiN6KaB5aSq5aSn77yM5ZCm5YiZ5L2g5Lya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v+Wkp+WutuWkmuWkmuS/nemHjei6q+S9k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nOiHquW3seOAgjwvcD48cD48ZW0+NTYuPC9lbT7mnInkupvkurrvvIzmmI7mmI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kuI3og73or7TvvIzmnInkupvkurrvvIzmmI7mmI7niLHnnYDljbTopoHmlL7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mI7mmI7niLHlpbnljbTkuI3ooqvmh4LlvpfvvIzlj4j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iLHljbTov5jlgYfoo4Xmt7HniLHjgII8L3A+PHA+PGVtPjU3LjwvZW0+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6Ieq5bex5q+U55qE5ZSv5LiA5LiA5Liq5Lq677yM5bCx5piv5pu+57u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ZyA6KaB5q+U5LiA5Liq5Lq65Y+Y5b6X5pu05aW977yM6YKj5Liq5Lq6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44CCPC9wPjxwPjxlbT41OC48L2VtPuaXtumXtOWcqOi/meenjemcgOimgeey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+W6pueahOaXtuWIu+aAu+aYr+S4jeWAvOW+l+S/oeS7u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vkuIDkuKrnlLfkurrvvIznnIvku5blpoLmnpzlr7nlvoXniLbmr43vvIzmtY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nIvlpbnnmoTniLbmr43lpoLkvZXlvoXlpbnvvIzlpoLoi6Xog73lipv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nmoTkuI3nnJ/vvIzor63oqIDlpKrlgYfvvIzlvpflpLHlj6rmmK/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6KaB5oyB5LmL5Lul5oGS77yM55+l6K+G5Liw5a+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Y+R546w5YW25aWl56eY44CCPC9wPjxwPjxlbT42MS48L2VtPuS6uueUn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O+8muS4gOOAgeS4jeimgeaLv+iHquW3seeahOmUmeivr+aDqee9muiHquW3se+8m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Lv+iHquW3seeahOmUmeivr+aDqee9muWIq+S6uu+8m+S4ieOAgeS4jeimge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Umeivr+aDqee9muiHquW3seOAgjwvcD48cD48ZW0+NjI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iI3lvIPmhKTmgJLvvIzmi5TpmaTlgrLmhaLvvIzotoXotormiYDmnInnmoTmnZ/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afokZflv4PngbXlkoznianotKjnmoTkurrvvIzlhoXlv4Plj6/ku6X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onlroHjgII8L3A+PHA+PGVtPjYzLjwvZW0+5LiW5LqL5bKC6IO95Lik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5Sf5Lit77yM5b6X5Yiw55qE5ZCM5pe25Lmf5oC75Zyo5aSx5Y6777yM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5qE5Yy65Yir5Y+q5Zyo5LqO5b6X5aSx5LmL6Ze05a2w6YeN5a2w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7tOawtOepv+efs++8jOS4jeaYr+WKm+mHj+Wkp++8jOiAjOaYr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OAgjwvcD48cD48ZW0+NjUuPC9lbT7kvJjnp4DnmoTkurrmgLvog73nnIvliLD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pb3nmoTvvIzogIzlubPlurjnmoTkurrmgLvog73nnIvliLDmr5Toh6rlt7Hmm7T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DkuKrkurrvvIzlpoLmnpzkvaDkuI3pgLzoh6rlt7HkuIDmiorvvIzkvaD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lpJrkvJjnp4DjgII8L3A+PHA+PGVtPjY2LjwvZW0+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u05Yiw5L2g5oqV5YWl5Yir5Lq655qE5oCA5oq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l+S4ieWkqe+8jOW3sue7j+i1sOi/nOeahO+8jOaXoOazleaMveWbnu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ahO+8jOaXoOazleinpuWPiu+8jOS7iuWkqeWNs+Wwhuemu+WOu++8jO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gOS4quS7iuWkqe+8jOW/hemhu+WtmOa0u+abtOWlveeahOiHquW3se+8jO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cieS7t+WAvOOAgjwvcD48cD48ZW0+NjguPC9lbT7ml6LnhLbkuIDliIfpg73mmK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Krlj4rvvIzkuI3lpoLomZTor5rnmoTljrvmjqXlj5fnlJ/lkb3nmoTmjIflvJX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v4PngavmhJ/nn6Xoh6rlt7HjgII8L3A+PHA+PGVtPjY5LjwvZW0+55Sf5rS75bCx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Se77yM5oyW5o6Y5b6X6LaK5rex77yM5b6X5Yiw55qE6LaK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agueagueS4jeaYr+WktOWPke+8jOaYr+efpeivh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vlj4vlsLHlg4/niYfniYfmi7zlm77vvIznu5PlkIjlkI7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vo7kuL3nmoTlm77nlLvvvIzlpoLmnpzkuI3op4HkuobkuIDniYf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rozmlbTvvIzkvaAt5bCx5piv5oiR5LiN5oOz6YGX5aSx55qE6YK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PC9wPjxwPjxlbT43Mi48L2VtPuW/g+eBteS/neiCsueahOitpuivre+8mu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7peWBpeW/g++8jOWkmumdmeecgeS7peaUtuW/g++8jOaIkumFkuiJsuS7pea4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JqeassuS7peWFu+W/g++8jOivteWPpOiureS7peitpuW/g++8jOaCn+iHs+eQh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OieihjOWWhOS7peeIseW/g+OAgjwvcD48cD48ZW0+NzMuPC9lbT7kurrnl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63vvIzmgLvopoHkuI7lgL7lv4PkuYvkurrlhbHluqbvvIzmiY3kuI3nrpf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6K+J5rGC5Zuw6Zq+5Lya57uI5q2i77yM6ICM6Ka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6aKX5b6B5pyN5Zuw6Zq+55qE5b+D77yb5oqK5Yir5Lq655qE5aSx6LSl5b2T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WZ6K6t55qE5Lq677yM5L2g55qE5oiQ5Yqf5py6546H5bCG5Lya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mgeWcqOaEj+WIq+S6uuWvueS9oOeahOWwluWI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+8jOWtpuS8mui2heiEseOAgjwvcD48cD48ZW0+NzYuPC9lbT7ov5jkuI3lro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oLkuIDmjoLvvIzph4/lipvogIzooYzvvJvotbDkuI3lroznmoTliY3nqIvvvIz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PvvIzmvKvmraXkurrnlJ/vvIE8L3A+PHA+PGVtPjc3LjwvZW0+5Lu75L2V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bCd6K+V5LiA5LiL77yM5Zug5Li65L2g5peg5rOV55+l6YGT77yM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iW6ICF5LuA5LmI5qC355qE5Lq677yM5bCG5Lya5pS55Y+Y5L2g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LrOeri+eahOWls+S6uuaYr+eyvuWTgeWls+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TgeeahOWGhea2teWwseS4jeS8muaUr+aSkeeLrOeri+eahOWxgOmdouOAg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WkqeepuuiHqueUsemjnue/lOeahOeZvem4ve+8jOa0geeZveiAjO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Kvmipjohb7kuobvvIzkuIDkuKrkurrkvb/lirL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obkuKTkuKrkurrnmoTmhJ/mg4XvvIzkvaDlv5nnnYDpnaDov5HvvIzku5blv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gwLjwvZW0+5omA5pyJ55qE6LSi5a+M77yM6YO95aeL5Lq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4q25oCB77yM5YaF5b+D5LmD5Liq5Lq66IO95a6M5YWo5o6n5Yi255qE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bCx5bCG56ev5p6B55qE57K+56We5oCB5bqm572u5LqO5Lq655Sf5Y2B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mL6aaW44CCPC9wPjxwPjxlbT44MS48L2VtPueQhuaDs+aYr+aMh+i3r+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QhuaDs++8jOWwseayoeacieWdmuWumueahOaWueWQke+8jOiAjOayo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oeacieeUn+a0u+OAgjwvcD48cD48ZW0+ODIuPC9lbT7lubTova7ph4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rvliKvooqvlhpnmhI/miJDkuIDlraPlj4jkuIDlraPnmoTpo47mma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tYnJzeWhzcW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WJyc3loc3F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A622F97C9758F6E869153450B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