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C9E7C9ED1E75B08FD4F110B356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C9E7C9ED1E75B08FD4F110B356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Y6ZuF5Yqo5ZCs55qE5a6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PC9wPjwvZm9udD48L2NlbnRlcj48cD48ZW0+MS48L2VtPuS4lueVjOS4i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mDveS4jeimge+8jOWboOS4uuaIkeacieS9oO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l+aYr+aKiuiHquW3seWrgeWHuuWOu+S6huWQp++8jOaDs+aDs+S7iuWkqeecn+eahOe0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Yr+W/g+WNtOaYr+W8gOW/g+eahOW5uOemj+eahO+8jOS4gOWIh+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My48L2VtPuaIkeayoeacieW+iOWlve+8jOS9oOS4jeWrjO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9oOS4jeeUqOWkmuWlve+8jOaIkeWWnOasouWwse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+8jOecvOWJjeS6uuaYr+W/g+S4iuS6uu+8jOS7peWQju+8jOW/g+S4i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ei+ueS6uuOAgjwvcD48cD48ZW0+NS48L2VtPuWJjeWNiueUn+avj+WPguS4j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liemZquWIsOW6leOAgjwvcD48cD48ZW0+Ni48L2VtPuaIkeaDs+ehruWumu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MveedgOWQjOagt+eahOaJi+iHguOAgjwvcD48cD48ZW0+Ny48L2VtPuaIk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Br++8jOWwseaDs+iKseS9oOeahOmSse+8jOedoeS9oOeahOW6iu+8jOWBmu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gjwvcD48cD48ZW0+OC48L2VtPuehruiupOi/h+ecvOelnu+8jOS9o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aIkeWWnOasouS9oO+8jOWwseeul+S7iuWkqTQx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77yM5LuK5aSp5LiL5pq06Zuo5Lmf5Zac5qyi5L2g77yM5LuK5aSp5bm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Kh5pyJ6aOO5Lmf5Zac5qyi5L2g77yM5LuK5aSp5Ye6546w5b2p6Jm55Lm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LiN5Lya5b2x5ZON5oiR55qE5b+D5oOF44CC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aXtuWAmeaIkeWwseWlveWDj+aLpeacieS6hu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ZnnlJ/kuI3nlKjlpJrmjIfmlZnvvIzlkKzmiJHnmoT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eq5LuO6YGH6KeB5L2g77yM5oiR55qE55Sf5rS7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Bh+ingeS9oOeahOmCo+Wkqei1t++8jOaIkeS7juacqu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OAgjwvcD48cD48ZW0+MTQuPC9lbT7ml7bpl7TmiorkvaDlkozmiJH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m6DkuLrmnInkvaDvvIzmiYDku6XmraXlsaXkuI3lgZ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7uR5a6a5LqG5oiR5Lq655Sf55qE5Y+m5LiA5Y2K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eUn+a0u+S4jeWGjeaYr+S4gOS4quS6uu+8jOS9meeUn+aIkeS7r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cuPC9lbT7kvaDnmoTlv4PlsLHmmK/miJHnmoTmtbfop5Llk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iJHkuI3og73ljrvlvpfmm7Tov5zjgILmiJHku6zmraTnlJ/lhbHotbT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3mmK/muLjotbDljYrkuKrlnLDnkIPvvIzogIzmmK/kurrpl7T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Oz5ZKM5L2g5Zyo5LiA6LW377yM5LiN5YiG56eL5Yas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44CC5oOz57uZ5L2g5pyA5aW955qE54ix5oOF77yM5LiN5piv5pep54K5552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Zad5rC044CCPC9wPjxwPjxlbT4xOS48L2VtPuS9oOi/meS5iOeUnO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IkeWwseWGjeS5n+ayoeinieW+l+iLpui/h+OAgjwvcD48cD48ZW0+MjA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plb/vvIzmiJHmg7PnibXnnYDkvaDnmoTmiYvvvIzpmarkvaDliLDlpITpgJvpgJ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rplb/vvIzmiJHmg7PmjL3nnYDkvaDnmoTog7PohorvvIzpmarkvaDnnIvlpJ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ix5LiK5LqG5L2g77yM5q+P5LiA5aSp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5LiA5aSp77yM6ICM5LuK5aSp5Y+v5Lul5Zue5ZGz5ZKM57qq5b+1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i/meS4lumXtOeahOS4gOWIh+e+juWlve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S7rOS4gOi1t+S6q+eUqOWQp+OAgjwvcD48cD48ZW0+MjMuPC9lbT7lp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5bjgII8L3A+PHA+PGVtPjI0LjwvZW0+5LuO5q2k77yM55y85YmN5Lq65piv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l5ZCO77yM5b+D5LiK5Lq65piv5p6V6L65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4qeeDre+8jOWygeaciOmdmeWlve+8jOS9oOi/mOS4je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jYuPC9lbT7kvaDku6XlkI7nmoTlj6PnuqLmiJHljI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opoHmr4/lpKnov5jmiJHkuIDngrnngrnjgII8L3A+PHA+PGVtPjI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6ISx5Y2V77yM5piO5aSp57uI5LqO5byA5aeL5Y+v5Lul56m/5Lik5Lu2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iR77yBPC9wPjxwPjxlbT4yOC48L2VtPuS9oOaYr+S6uumXtOaYn+ays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7oeebruaflOaDheOAgjwvcD48cD48ZW0+MjkuPC9lbT7osKLosKLkvaD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mlL7lvIPnmoTml7blgJnvvIzmib7liLDkuobmiJ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m/5b2S5p6X77yM5aaC6Iif6Z2g5bK444CCPC9wPjxwPjxlbT4zMS48L2VtPuacq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Bpei/nO+8jOaJgOS7peaIkeS7rOWcqOS4gOi1t+WVp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kuK3pgYfop4HkvaDvvIzmmK/miJHkuIDkuJbnmoT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hbHkuIDlnLrlnLDogIHlpKnojZLvvIE8L3A+PHA+PGVtPjMzLjwvZW0+5oiR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5Sf6ZW/77yM5rKh6IO95oiQ5Li66Ieq5bex55qE5pyI5Lqu77yM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25rKz5oW35oWo6LWg5oiR55qE57OW44CCPC9wPjxwPjxlbT4zN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+8jOaIkeefpemBk+aIkeagveS6huOAgjwvcD48cD48ZW0+Mz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nInlpb3pl7vnmoTng5/ngavlkbPvvIzmiJHkuZ/lm6DmraTllpzmrKLkuIrkuo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2LjwvZW0+6ZSZ6L+H5LqG6buE5piP77yM6ZSZ6L+H5LqG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pel55Sf5pel6JC977yM5L2G5piv5oiR5ZSv54us5YGa55qE5py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bCx5piv77yM5rKh5pyJ6ZSZ6L+H5L2g44CCPC9wPjxwPjxlbT4z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malOWxsea1t++8jOWxsea1t+S4uuaIkeW5s+OAgjwvcD48cD48ZW0+Mz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u5PlqZrlsLHmmK/kuLrkuoblrozmiJDniLbmr43nmoTlv4PmhL/vvIzogIz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lm6DkuLrpgYfop4HkuobnnJ/niLHvvIzmhJ/osKLkvaDkuIDot6/mnaXpmar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HlqYbmiJHniLHkvaDjgII8L3A+PHA+PGVtPjM5LjwvZW0+5pyJ5LqL5YG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pyJ5omA5pyf5b6F77yBPC9wPjxwPjxlbT40MC48L2VtPuS4lueVjO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S6uua9ruWllOa1geS4jeaBr++8jOaIkeWPquaDs+avj+S4quiQveaXpei6q+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NDEuPC9lbT7mmbrogIXkuI3lhaXniLHmsrP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Kjom4vjgII8L3A+PHA+PGVtPjQyLjwvZW0+5L2g5YOP5piv5oiR5Zyo5Lq66Ze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JeP44CCPC9wPjxwPjxlbT40My48L2VtPuawtOS4reaciOaYr+WkqeS4iuac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aYr+aEj+S4reS6uuOAgjwvcD48cD48ZW0+NDQuPC9lbT7lv4Pph4z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lp5HlqJjotbDkuI3ov5vlv4PlupXjgII8L3A+PHA+PGVtPjQ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YGa5Zac5qyi77yM5L2G5oiR55+l6YGT77yM5aaC5p6c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K+d77yM5oiR5bCx6KeJ5b6X5LuK5aSp55m96L+H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kO+8jOWwseaYr+i/meS4quS6uuaJk+S5seS6huaIkeWtpOeLrOe7iOiA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jwvcD48cD48ZW0+NDcuPC9lbT7pmpDmt7Hmg4Xkuo7kvaDnnLjlhYnnmoTmnK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rYnkvaDlnKjmmKXmmpboirHlvIDnmoTlm57lv4blpITvvIz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nnlJ/vvIzlj6rnrYnkvaDmjqXotbDjgII8L3A+PHA+PGVtPjQ4LjwvZW0+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aSa5aSa5oyH5pWZ44CCPC9wPjxwPjxlbT40OS48L2VtPui/meS4lueVjO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Ikee7meOAgjwvcD48cD48ZW0+NTAuPC9lbT7kvaDpl67miJH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ph4zmnIDnvo7vvIznrZTmoYjmmK/kvaDouqvovr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o5omT566X5a2k54us57uI6ICB77yM5Zug5Li66Lqr6L6555qE5Lq66L+Z5L2N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6K6h5YiS44CCPC9wPjxwPjxlbT41Mi48L2VtPuebm+aEj+S7peaxn+ays++8j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PiuS9oOOAgjwvcD48cD48ZW0+NTMuPC9lbT7miZPmiZPpl7npl7nvvIzkurLkurL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nkuKrlgrvlrZDlsYXnhLbmnInngrnnlJzjgII8L3A+PHA+PGVtPjU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bid5b2S5LiK5bid77yM6ICM5oiR5b2S5L2g44CCPC9wPjxwPjxlbT41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mDveWvueS9oOaBtuivreebuOWKoO+8jOi/mOacieaIke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eahOaDheivneOAgjwvcD48cD48ZW0+NTYuPC9lbT7lkKzor7TkvaDlm5vngr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nngrnnmoTml7blgJnvvIzkvr/mhJ/liLDlubjnpo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P5aSp5pyJ552A6L+f5pqu55qE6Zye5YWJ77yM5q2j5aaC5pma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6yR5oSP44CCPC9wPjxwPjxlbT41OC48L2VtPuWPquacieaIkeefpemBk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pv+edgOato+ijheeahOS7lu+8jOWFtuWunuepv+S6huS4gOWPjOWwj+eGiuiin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jIHor4HkuIrlspfvvIzlq4Hnu5nniLHmg4X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ojaPovrHkuI7lhbHjgII8L3A+PHA+PGVtPjYwLjwvZW0+5L2Z55Sf5LiN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WZ77yM5L2g6YO95ZCs5oiR55qE5bCx5aW944CCPC9wPjxwPjxlbT42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eIseeahOWls+WtkO+8jOaIkeWPquaEv+aIkeS7rOiDveWkn+S4gOeUn+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wseWPr+S7peOAgjwvcD48cD48ZW0+NjIuPC9lbT7msqHmnInlkI7mgpTkuLrniL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rvot5/pmo/vvIzpgqPkuKrnlq/ni4LnmoTkurrmmK/miJ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5pyJ55m+5aqa5Y2D57qi77yM5ZSv5pyJ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aYr+aIkeaYvOWknOmavuemu+eahOepu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eahOaEj+S5ie+8jOS7juS9oOatpeWFpe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nmoTnrKzkuozmna/ljYrku7fliLDkuobvvIzkvaDku6z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vvIzku5bmiJHlhYjluKbotbDkuobjgII8L3A+PHA+PGVtPjY2LjwvZW0+5rC46L+c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O5rip5p+U77yM6ICM5L2g5piv5rip5p+U5pys6Lq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eahuacieS4jeWQjO+8jOavlOWmgu+8jOaIkeacieS9oO+8jOiAjOS7lu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miJHlnKjkurrpl7TotKnljZbpu4TmmI/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Jbpl7TnmoTmuKnmn5Tljrvop4HkvaDjgII8L3A+PHA+PGVtPjY5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CP6bm/5Zyo5Lmx5pKe77yM5L2g5L2P6L+b5Y675bCP5b+D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7o+mdouiKmeiTieS4gOeskeW8gO+8jOaWnOmjnuWunem4reihrOmmmei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kIzmoLfnmoTml6XmnJ/vvIzkuI3lkIznmoTln47lu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IDniYflpKnnqbrkuIvnmoTmiJHku6znjrDlnKjlvbzmraTnm7jniLHnnY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g4/kvKDpgIHluKbkuIDoiKzvvIzov57mjqXmiJHku6zlvbzmraTkuI7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jgII8L3A+PHA+PGVtPjcyLjwvZW0+5YW25a6e5L2g5bCx5piv5oiR5b+D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15oyC44CCPC9wPjxwPjxlbT43My48L2VtPuWwseeul+Wkp+mbqOiuq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+8jOaIkeS5n+S8mue7meS9oOaLpeaKseOAgjwvcD48cD48ZW0+NzQ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lv4PvvIzlhY3lvpfogIHnm7jkurLjgII8L3A+PHA+PGVtPjc1LjwvZW0+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77yM6K+35aSa5YWz54Wn44CCPC9wPjxwPjxlbT43Ni48L2VtPuaIkeWWnOaso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rumjju+8jOS4g+aciOeahOeDn+mbqO+8jOS4jeiQveeahOWkqumYs++8jOWS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NzcuPC9lbT7nlJ/mrbvlpZHpmJTvvIzkuI7lrZDmiJ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lrZDkuYvmiYvvvIzkuI7lrZDlgZXogIHjgII8L3A+PHA+PGVtPjc4LjwvZW0+5Li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a77yM5Yia5aW95piv5L2g77yM5LiJ6aSQ5Zub5a2j77yM5LiA55Sf5Y+q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efpemBk+S7gOS5iOaXtuWAmeeIseS4iueah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Ev+S9meeUn+mDveaYr+S9oOOAgjwvcD48cD48ZW0+ODAuPC9lbT7mta7kuJb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niLHmnInkuInjgILml6XjgIHmnIjjgIHljb/jgILml6XkuLrmnJ3vvIzmnIjkuLr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/kuLrmnJ3mnJ3mmq7mmq7jgII8L3A+PHA+PGVtPjgxLjwvZW0+6KeB6L+H5pif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rKh6KeB6L+H5L2g55y86YeM55qE5pyf55u877yM5LuN5piv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jeeuoeaYr+aZtOWkqemYtOWkqembqOWkqe+8jOiDv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+8jOWwseaYr+aZtOacl+eahOS4gOWkqe+8m+S4jeeuoeaYr+aYqOWk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kqe+8jOiDveWSjOS9oOWcqOS4gOi1t+eahOS4gOWkqe+8jOWwseaY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ODMuPC9lbT7kuInmm7TmoqbphpLvvIzkvaDmmK/mqpDkuIr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nIjjgII8L3A+PHA+PGVtPjg0LjwvZW0+5Lq655Sf5Lit5YGa6L+H5pyA5a+5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6r6L+H5LqO5bCG5L2g5a6a5LqG5LiL5p2l77yM5YaN5Lmf5rKh5pyJ5Lq66Lef5oi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Zyo5L2g55qE6Lqr5LiK5oiQ5Yqf55qE6LS05LiK5LqG5oiR55qE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6K6p5L2g5LiA6L6I5a2Q6LS0552A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Yr+aIkeingei/h+acgOefreeahOaDheivl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gLzlvpfvvIzmiYDku6XmiJHpgYfliLDkuobkva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qM5Lq65LiA5b6A5oOF5rex77yM5LiJ6aSQ5Zub5a2j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wuOi/nOeahOato+Wuq+WomO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pgIPkuYvlpK3lpK3vvIzngbzngbzlhbbljY7jgILkuYvlrZDkuo7lvZLvvIz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JblrrbjgII8L3A+PHA+PGVtPjkwLjwvZW0+5b2T5oiR56uZ5Zyo6ZW/5pel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aW555qE5a+56Z2i77yM5oiR55+l6YGT77yM5oiR5pu+57uP5Y+X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eK5oSI44CCPC9wPjxwPjxlbT45MS48L2VtPuaIkeingeS4jeW+l+S9o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geS4jeW+l+S9oOWPl+WnlOWxiO+8jOWTquaAlemCo+S4quS6uuaYr+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S7peOAgjwvcD48cD48ZW0+OTIuPC9lbT7lhajkuJbnlYznmoTlpK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sI/mnIvlj4vjgII8L3A+PHA+PGVtPjkzLjwvZW0+5Zyo5LiH6ams6b2Q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YeM77yM5Zyo5LyX5Lq657u16ZW/55qE5ZG85ZC46Ze077yM5Zyo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y6Z2e55qE5pmv6Imy6YeM77yM5oiR5pyA5Zac5qyi5L2g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9oOS/mOiZj+eahOW/g++8jOaJvuS4jeWIsOWbnuWutueahOi3r++8m+S4uu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Bq+eEsO+8jOS4gOebtOWcqOW/g+mHjOmdou+8m+S7iueUn+acieS9o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nu+WKqOaVtOeJh+W/g+eBteOAgjwvcD48cD48ZW0+OTUuPC9lbT7kvaDmmK/lo7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kuIvvvIzmiJHmrLLnm5blvKXlvbDnmoTmuKnmn5T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a6J56iz5bKB5pyI6YeM55qE6IqC5aSW55Sf5p6d77yM5piv5oiR5bmz5re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5qE5pel5pyI5pif6L6w44CCPC9wPjxwPjxlbT45Ny48L2VtPu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5s+a3oea3oeeahOeZveWktOWIsOiAgeOAgjwvcD48cD48ZW0+OTguPC9lbT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nmoTvvIzmsLjov5zpg73mmK/kvaDnu5nnmoTjgII8L3A+PHA+PGVtPjk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pyJ55+l77yM5pa56IO96YWN55m+5bm044CCPC9wPjxwPjxlbT4xMDA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kurrmhL/vvIzmlYXkvb/kvqzop4Hpg47jgII8L3A+PHA+PGVtPjEwMS48L2VtPu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+W+l+iJr+S6uu+8jOeOsOW3suaJmOS7mOe7iOi6q+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Zac5qyi5LiK5L2g77yM5oiR5bCx6ISx56a75LqG5Zyw5b+D5byV5Yq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eN5b+D5Y+Y5oiQ5LqG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cngzdGhrN3Z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nJ4M3Roazd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C9E7C9ED1E75B08FD4F110B356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