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292DAAF4F1505EE42C43903FF0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292DAAF4F1505EE42C43903FF0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GV56S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eq5bexPC9wPjwvZm9udD48L2NlbnRlcj48cD48ZW0+MS48L2VtPu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eZu+Wxse+8jOS9huS9oOW/g+S4reS4gOWumuimgeacieW6p+WxseOAgu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Au+W+gOmrmOWkhOeIrO+8jOWug+S9v+S9oOaAu+acieS4quWli+aWl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9v+S9oOS7u+S9leS4gOWIu+aKrOi1t+WktO+8jOmDveiDveeci+WIsOiHquW3s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i48L2VtPuWOn+adpeacieS6m+i3r+S4jeeUqOS6uum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iDveeskeeahOW8gOaAgOOAgjwvcD48cD48ZW0+My48L2VtPuawu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uueaYk++8jOS4jeS7heaYr+i1jOawlOeahOiqk+iogO+8jOiAjOaYr+S4gOatpeat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OAgjwvcD48cD48ZW0+NC48L2VtPuiHquW3se+8n+WmguS9leWumuS5ie+8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r+Wjs+S4gOS4quacieacuuS9k+i/mOaYr+eis+WfuueUn+eJqeS4uuS9leimge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WPquimgeWIq+S6uuiupOWPr+S4jeWwsei2s+Wkn+S6hu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WCu+S6hu+8jOiHquW3seS4jeWKquWKm++8jOi/mOaDs+edgOiDve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ieS9oOS4gOaKiuOAgui/meS4quS4lueVjOS4iuWViu+8jOmCo+S6m+aIkOWKn+eahO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W5tuiCqeWJjeihjOeahOOAguS9oOS4jeW/q+S6m+i3ke+8jOWwseWPquiDve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iQveWcqOWQjuWktO+8jOi/numCo+S6m+aDs+imgeaLieS9oOeahOaJi+mDveei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acgOaYgui0teeahOS6uueUn++8jOaYr+WBmu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OAgjwvcD48cD48ZW0+Ny48L2VtPuaIkeiLpeS4jeWdmuW8uu+8jOiwge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aVouOAgjwvcD48cD48ZW0+OC48L2VtPuWtpuedgOWBmuiHquW3se+8jOW5tu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aJi+S4jeWxnuS6juiHquW3seeahOOAgjwvcD48cD48ZW0+OS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hruWumuafkOS6m+S6i+eahOivne+8jOmCo+WwseS4jeimgeaLv+i1t+atpuWZ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6m+iHquW3seWBmuWlveS6huinieaCn+eahOS6uu+8jOaJjeiDveWkn+Wwh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oeWcqOaJi+S4reOAgjwvcD48cD48ZW0+MTAuPC9lbT7msqHmnInku4DkuYjmmK/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msqHmnInku4DkuYjmmK/lgbbnhLbnmoTvvIzkuIDliIfpg73opoH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jgII8L3A+PHA+PGVtPjExLjwvZW0+5LuK5bm05pyA5aSn55qE5oS/5p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IO96aG65b+D6aG66YGC77yM5YGa6Ieq5bex5oOz5YGa55qE5LqL77yM6Ke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5qE5Lq644CC5Z2a5oyB6Ieq5bex55qE5L+h5b+1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ciOWtkOWPmOWwj++8jOaKiuaIkOe7qeaPkOmrmO+8jOaKiuaVheS6i+aUtuS4g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g+aJk+aJq+W5suWHgO+8jOeOsOWcqOaDs+imgeeahOS7peWQjumDveS8mu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pkrHmiY3mlaLlgZrmnIDnnJ/lrp7nmoToh6rlt7H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6rog73lgZrorqjkurrllpzmrKLnmoToh6rlt7H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Z6S56CW77yM6Ieq5bex5bCx5piv6Ieq5bex6L+Z5bqn5aSn5Y6m55qE5rOl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pyJ6KaB5a6e546w55qE5qKm5oOz77yM5Z2a5a6I6Ieq5bex55qE5Y6f5YiZ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Ga55qE5LqL77yM5YGa6Ieq5bex6K+l5YGa55qE5LqL77yM5pyJ5pm65o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44CB5pyJ5qC85bGA77yM5pyA5ZCO6L+Y6KaB5pyJ6ICQ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muecn+WunueahOiHquW3se+8jOa9h+a9h+a0kua0ku+8jO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u++8gTwvcD48cD48ZW0+MTYuPC9lbT7lvZPkvaDmuLTmsYLliKvkurrnu5nku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mK/nu5nliKvkurrkvKTlrrPkvaDnmoTmnLrkvJrjgILmg7PopoHkuI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j6rmnInpnaDoh6rlt7HjgII8L3A+PHA+PGVtPjE3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35Lq65ZWK77yM5piv6Z2g5LiN5L2P55qE77yM5aWz5Lq65Y+v5Lul5L6d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77yM5aSx5Y675LqG6Ieq5oiR55qE5aWz5Lq677yM6L+Y5LiN5aaC5Y6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wuOS4jeaUvuW8g+S4jeWuueaYk++8jOS4jeS7h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eahOiqk+iogO+8jOiAjOaYr+S4gOatpeatpeWOu+WunueOsOOAguaDs+aUvuW8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vuWIsOaXoOaVsOeahOeQhueUse+8jOiAjOWdmuaMgeS4i+WOu++8jOawuO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cgOimgei2s+Wkn+eahOeQhueUseeahOOAgjwvcD48cD48ZW0+MTkuPC9lbT7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nlJ/mtLvph4zot5HpvpnlpZfvvIzkuI3lpoLnsr7lvanlgZ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iw5LqG6L+Z5Liq5bm06b6E77yM5oSf5Y+X6aKH5aS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5yf5a6e77yM5Zac5qyi5a6J6Z2Z55qE54us5aSE77yM5LiN5YaN5Zac5qyi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LiN5YuJ5by66Ieq5bex5YGa5LiN5Zac5qyi55qE5LqL5oOF5ZKM6K+05aW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u05Zyo5LmO5piv6Ieq5bex55qE5oOz5rOV44CC5YGa6Ieq5bex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K56Ieq5bex5oOz54K555qE6LWe77yM55yL6Ieq5bex5Zac5qyi55yL55qE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W955qE44CCPC9wPjxwPjxlbT4yMS48L2VtPuWmguaenOS9oOaEpOaAku+8jOS9oO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iu+8m+WmguaenOS9oOWTgOS8pO+8jOS9oOWwseWTreazo++8m+WmguaenOS9oOeDr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hqOi+vu+8m+WmguaenOS9oOWWnOasou+8jOS9oOWwsei/veaxguOAguS4j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rOS9ju+8jOS4jeiHquaAqOiHquiJvu+8jOi1sOWHuuWOu++8jOWLh+aVouWBm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lJ/mmK/kuIDmnKzkuabvvIzlsIHpnaLmmK/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vvIzlhoXlrrnmmK/oh6rlt7HlhpnnmoTvvIzljprluqbnlLHmnKzkurrlhrP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qIvluqblj6/ku6Xoh6rlt7HliJvpgKDjgILotoHlubTovbvlgZroh6rlt7H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IzLjwvZW0+5Lq655Sf55qE6Lev6YKj5piv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peg6K665aaC5L2V6YCJ5oup77yM5Y+q6KaB5piv6Ieq5bex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2Y5Zyo5a+56ZSZ5pu05peg6aG75ZCO5oKU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dkOWcqOeql+WJje+8jOWbnuaDs+iHquW3seeahOi/meS5iOS6m+W5t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S5seS6huaAnee7quOAguaUtuaLvuWlveW/g+aDhe+8jOavj+WkqemDv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ayueaJk+awlO+8jOi/h+WOu+eahOS4jemHjeimge+8jOaKiuaPoeW9k+S4i+aJj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aZuu+8gTwvcD48cD48ZW0+MjUuPC9lbT7lnKjmjKvmipjkuI7lpLHotKXpnaL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naDoh6rlt7HvvIzmiY3kvJrlnKjmjKvmipjkuK3miJDplb/vvIzku47lpLHotK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lip/jgILlh6HkuovpnaDoh6rlt7HvvIzmiY3og73nu5noh6rlt7HkuIDkuKr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nKrmnaXjgII8L3A+PHA+PGVtPjI2LjwvZW0+5b2q5oKN55qE5Lq655Sf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6YeK44CC5Y+q6KaB5L2g5oyJ5pe25Yiw6L6+55uu55qE5Zyw77yM5b6I5bCR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byA55qE5piv5aWU6amw6L+Y5piv5ouW5ouJ5py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9oOeahOWdmuaMgeS8muWDj+adn+WFieS4gOagt++8jOWG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uaij++8jOaVo+WPkeWxnuS6juiHquW3seeahOWFieiKku+8jOeFp+S6ruWJjeih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kurrlpJrkuI3otrPku6Xkvp3otZbvvIzopoHnlJ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aDoh6rlt7HjgII8L3A+PHA+PGVtPjI5LjwvZW0+5LiN6KaB6Zeu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6yR77yM5Zug5Li65bCx566X5oKy5Lyk6YCG5rWB5oiQ5rKz5Lmf5rKh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57uZ6Ieq5bex5Yqb6YeP77yM6Z2g6Ieq5bex5omN5LiN5Lya5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muiHquW3se+8jOWdmuaMgeacrOi0qO+8jOW5tumdnuWbuu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lOW8uu+8jOiAjOaYr+WcqOi/t+iMq+aXtui/mOWPr+S7peaciemqqOawlOWcsOaJp+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zEuPC9lbT7pgqPkupvnu4jlsIbov4fkuIvljr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kvZnnlJ/jgILogIzkuI7kvaDmnInlhbPnmoTml6XlrZDvvIzmiY3mmK/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6ZyA6KaB5rKJ5reA77yM6KaB5pyJ6Laz5a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Y+N5oCd77yM5omN6IO96K6p6Ieq5bex5Y+Y5b6X5pu05a6M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uaIkeiAjOiogO+8jOaEv+aEj+WwseaYr+aEv+aEj++8jOS4j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WnOasou+8jOaIkeS4jeS8muW3tOe7k+WIq+S6uu+8jOS5n+S4jeS8muiwhOWq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WIq+S6uu+8jOabtOS4jeaAleW+l+e9quWIq+S6uu+8jOaXoOWFs+WFtuS7l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aIkeiHquW3se+8gTwvcD48cD48ZW0+MzQuPC9lbT7ov5nkuKrkuJbnlYzkuI3og73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osIHvvIzkuZ/kuI3og73mg7PnnYDlgJrpnaDosIHvvIzku7vkvZXkurrpg73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6rmnInoh6rlt7HmiY3kuI3kvJrog4zlj5voh6rlt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iv5rKh5Lq654K56LWe77yM5L2g5LiN5aao57uZ6Ieq5bex6byT5o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WOu+iuqOWlveS4lueVjO+8jOS5n+S4jeWOu+ivhOiuu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BmuWlveiHquW3seWwseihjO+8jOeIseiwgeiwg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lhrPlrprjgILnhLblkI7lh4blpIflpb3mib/mi4XlkI7mnpzjgIL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mj5DphpLoh6rlt7HvvIzkuJbkuIrmsqHmnInlkI7mgpToja/l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ir5a+55LqO5p+Q5Lu25LqL5oOF5oqx5pyJ5aSq5aSn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x5pyb6ZmN5Li055qE5pe25YCZ5L2g5Lya6LeM55qE5b6I5oOo77yM6IC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Y+X77yM5omA5Lul77yM5LiA5YiH6aG65YW26Ieq54S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WKseW/l+eahOi3r+S4iu+8jOS9oOS4jeWtpOWNle+8jOimgeWdmuS/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eahOmYs+WFie+8jOmDveS4jeS8mui+nOi0n+iHquW3se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liIfmiYDmnInkuIDliIfnu4jnqbbov5jmmK/opoH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nInkurrlm6DkuLrkvaDnmoTkuI3llpzmrKLogIzmlLnlj5joh6rlt7H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otrPlpJ/lvLrlpKfjgII8L3A+PHA+PGVtPjQxLjwvZW0+6YeN6KaB55qE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Oq6YeM5p2l77yM6ICM5piv5L2g5Yiw5ZOq6YeM5Y6777yM5om+5YeG5pa55ZCR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44CCPC9wPjxwPjxlbT40Mi48L2VtPumdoOWxseWxseWAku+8jOmdoOawt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WwneWwveS6hui/meS4lumXtOWGt+aalu+8jOS4gOWumuimgeWli+WPkeWbv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6uuS4gOWumumdoOiHquW3seWKquWKm+Wli+aWl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borrjog73miJDkuLrlr4zkuozku6PvvIzmh5LmlaPlj6rog73msqbkuLrotJ/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+PGVtPjQ0LjwvZW0+5Lq655Sf5bCx5YOP6Iie5Y+w77yM5LiN5Yiw6LCi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5+l6YGT6Ieq5bex5pyJ5aSa57K+5b2p44CC5omA5Lul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l77yM5LiN6KaB6L275piT5pS+5byD77yM5L2g5oOz6KaB55qE77yM5bKB5pyI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uZ5L2g44CCPC9wPjxwPjxlbT40NS48L2VtPuS4lueVjOS4iuayoeacieS7gOW5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4u++8jOWRvei/kOaOjOaPoeWcqOiHquW3seeahOaJi+S4r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lkozmmoLml7bnmoTmjKvmipjmnInmnoHlpKfnmoTlt67liKvvvIz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IXnmoTkuI3lkIzvvIzmiY3og73miJDlip/jgII8L3A+PHA+PGVtPjQ3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Y+q5pyJ5LiA5Liq5Li75Lq677yM6YKj5bCx5piv5oiR5Lus6Ieq5bex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Ieq5bex6ZO66K6+55qE5Lq655Sf6L2o6L+55LiK77yM5LiA5a6a5piv5p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O95Y+W5b6X5oiQ5bCx55qE77yBPC9wPjxwPjxlbT40OC48L2VtPuW/q+S5k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muW8uumdoOiHquW3se+8jOWKquWKm+mdoOiHquW3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mlZHoh6rlt7HnmoTlj6rmnInoh6rlt7HjgILlv4Xpobvlj6rpnaDoh6rlt7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LrlpKfotbfmnaXvvIznhLblkI7otoXotorpgqPkuKrkuovku7bnlZnkuIvnmoTkvK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eF6KGM77yM5LiN6L+H5piv5Li65LqG6L+35a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+R546w6Ieq5bex44CCPC9wPjxwPjxlbT41MS48L2VtPuS4gOebt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xguS8quijhe+8jOe7meiHquW3seW4puS4iumdouWFt++8jOaYr+W+iOWuueaYk+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+W/mOaOieecn+WunueahOiHquW3seOAguikquWOu+S8quijhe+8jOiEseS4i+mdo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ecn+WunueahOiHquW3seOAgjwvcD48cD48ZW0+NTIuPC9lbT7lhbblrp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mK/mlrDnmoTlvIDlp4vvvIzmr4/lpKnpg73lj6/ku6Xov4flvpf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Y6IOc6Ieq5bex77yM57uI5pyJ5LiA5aSp77yM5L2g5Ly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qKm5oOz55qE57+F6IaA77yM6aOe57+U5Zyo6JSa6JOd55qE5aSp56m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qeS4i+ayoeacieWFjei0ueeahOWNiOmkkO+8jOS4gOWIh+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doOiHquW3seeahOWKquWKm+WOu+S6ieWPluOAguacuuS8mumcgOimgeaKiuaP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WIm+mAoOOAgjwvcD48cD48ZW0+NTUuPC9lbT7lvojlpJrkuovvvIzkuI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sLHog73lgZrliLDvvJvlvojlpJrkuJzopb/vvIzkuI3mmK/miJHopoHvvI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JvlvojlpJrkurrvvIzkuI3mmK/miJHnlZnvvIzlsLHog73nlZn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/5aSn5a626YO96IO96YCJ5oup6Ieq5bex55qE5Lq655Sf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Ga55qE5LqL77yM54ix6Ieq5bex5oOz54ix55qE5Lq644CC5bmz5Yeh5Y+I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PC9wPjxwPjxlbT41Ny48L2VtPui1sOWlveiHquW3seeahOi3r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iOWlveiHquW3seeahOatpe+8jOWwkeeQhumCo+S6m+WcqOiDjOWQjuivtOS4iemBk+W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+eJqeOAgjwvcD48cD48ZW0+NTguPC9lbT7nlKjoh6rlt7HmnIDlpKfnmoT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mnIDlsI/nmoTmu6HotrPjgII8L3A+PHA+PGVtPjU5LjwvZW0+54ix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Lyk5LqG6Ieq5bex77yM5Li66Zq+5LqG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WkmuWtpuS4gOagt+acrOS6i++8jOWwseWwkeivtOS4gOWPpeax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uWPquacieiHquW3sei2s+Wkn+W8uuWkp++8jOaJjeS4jeS8muiiq+WIq+S6uui3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EuPC9lbT7pnZnpnZnlnLDov4foh6rlt7HnmoTnlJ/mtLv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vvIzkuI3ln4vmgKjosIHvvIzkuI3lmLLnrJHosIHvvIzkuZ/kuI3nvqHmhZX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lhYnkuIvngb/ng4LvvIzpo47pm6jkuK3lpZTot5HvvIzlgZroh6rlt7HnmoT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jgILnlKjlv4PnlJjmg4XmhL/nmoTmgIHluqbvvIzov4f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lJ/mtLvjgILpgZfmhr7vvIzpmo/po47mlaPljrvvvIznvo7lpb3vvIznlZn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nu5nlv4PngbXkuIDnsbPpmLPlhYnvvIzmuKnmmpblronmlL7vvIzlv4Poi6XlkJH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Y/mgrLkvK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yb25qcnE1NGQ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anJxNTR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292DAAF4F1505EE42C43903FF0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