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31DB4879E6DF202663642D4B73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31DB4879E6DF202663642D4B73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Lyk5o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XpemVv+evseiQveaXoOS6uui/h++8jOaDn+acieicu+ick+ib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uOAgjwvcD48cD48ZW0+Mi48L2VtPuS4gOaKiuiKsemUhO+8jOm7m+eOieWQq+azquiR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+8n+S4gOW6p+Wwj+alvO+8jOmmmeWQm+eLrOWdkOS4uuS6huiwg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pumHjOeci+iKseiKsea7oealvO+8jOWnrOWmvuS7juiJr++8m+S6remXtOW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tOW8puaWre+8jOaXoOWwveWHhOWHieOAgjwvcD48cD48ZW0+NC48L2VtPuWMl+aWu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e7neS4luiAjOeLrOeri+OAguS4gOmhvuWAvuS6uuWfju+8jOWGjemhvuWAv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ugeS4jeefpeWAvuWfjuS4juWAvuWbve+8n+S9s+S6uumavuWG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iumchOmFkumGkuS9leWkhO+8jOadqOafs+WyuOaZk+mjjuaui+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OsuePkemqsOWtkOWuiee6ouixhu+8jOWFpemqqOebuOaAn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OAgjwvcD48cD48ZW0+Ny48L2VtPuWmguiLpeS4uuS9oOadg+WAvuWkqeS4i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atpOS4oueblOW8g+eUsuOAgjwvcD48cD48ZW0+OC48L2VtPuabvue7j+S9oOmZq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numck+ijs++8jOiAjOS7iuS9oOW8g+aIkeS4h+S6uuS5i+S4i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IkeS4ieeUn+eDn+eBq++8jOaNouS9oOS4gOS4lui/t+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grnkuIDmu7TloqjvvIzlgL7kuIDkuJbprYLjgILnlKjkuIDovojlrZDnmoT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5DvvIzmjaLkuIDlnLrkuI3liIbmiYvnmoTmgYvmg4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iq5Lq677yM562J5b6X5rWB5bm05LiJ5Zub6L2u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n+WPuee6ouminOazquOAgeiLsembhOauge+8jOS6uuS4luiLpuWkmuOAguWxseays+aw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AjuWgquasouminOOAgjwvcD48cD48ZW0+MTMuPC9lbT7kvaDor7TvvIzmraT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gZXlrZDnu4jogIHvvJvlkI7mnaXvvIznvJjmtYXmg4Xnga3vvIzlkJvouKrpmr7op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mA6LCT55u45oCd77yM5LiN6L+H5Zyo5peg5Lq65aSE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G5LiH6ZKn77yM5Zyo57qi54Gv6KGX5aS05oSI5ryU5oSI54OI77yM5pel5pqu5pe25Yi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+x5aKe44CCPC9wPjxwPjxlbT4xNS48L2VtPuS4jeaYr+aXoOaDhe+8jOS6pumdnuiW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quaYr+aIkeS7rOS4gOeUn+S4reS8mumBh+S4iuW+iOWkmuS6uu+8jOecn+ato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mpu+i2s+eahOWPiOacieWHoOS4qu+8n+eUn+WRveaYr+e7iOWwhuiNkuiKnOeahOa4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nuaIkeS7rOiHquW3semDveaYr+i/h+WuouOAgjwvcD48cD48ZW0+MTYuPC9lbT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tbfouqvnprvljrvvvIzlpYjkvZXlvbHlrZDokL3kurrpl7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yT6Jm554Gv5L6d5pen6YKj5LmI55qE6bKc6Imz5Yi655y877yM5Zyo6L+Z5Liq6JCO6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u05aW955qE5b2w5pi+5LqG5a6D54us54m555qE5aWi5Y2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Ks+iNieaWreeDn+WNl+a1pui3r++8jOWSjOWIq+azqu+8jOeci+mdku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r5Lpm6jnu7Xnu7XlpJzkvZXplb/vvIzmvKvmvKvplb/lpJz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Y/vvJvlpKnpmLblpJzoibLlh4nlpoLmsLTvvIzmlpzpo47nu4bpm6jkuI3lvpflv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+d5YeE54uC77yM6YGT5YeE54uC77yM5Y+q6YGT5LiH5Y+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qKm5LiN5b2S77yB56m655WZ5ruh5Zy655Sf5q275Zac5LmQ5oKy77yM5L2Z54Os5Z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54Of6aOe44CCPC9wPjxwPjxlbT4yMS48L2VtPuWygeaciOeahOeXlei/ueWkq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e5geWNjuWPmOaIkOeDn+OAgjwvcD48cD48ZW0+MjIuPC9lbT7msZ/ljZfpo47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LTmiJDnoqfvvIzlpKnmlZnlv4PmhL/kuI7ouqvov5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LqG57qi5bCY57mB5Y2O77yM6IiN5LqG5bm05bCR6Z+25Y2O77yM55im5LqG5bC6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6JaE5LqG5oyH5bCW6Iqz5Y2O44CCPC9wPjxwPjxlbT4yNC48L2VtPueUt+WE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acieelnuW3nu+8jOiOq+a7tOawtOilv+ahpeeVlOazq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jnvJjku47mnaXpg73lpoLmsLTvvIznvZXpobvms6rvvIzkvZXlsL3kuIDnlJ/mg4X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Jrmg4XvvIzmg4XkvKTlt7HjgII8L3A+PHA+PGVtPjI2LjwvZW0+5oiR5bey5LiN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aaC55S755yJ55y877yM5L2g5Lmf5LiN5piv5pu+57uP55qE55m96KGj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/meS4lueVjOS4iuS4gOaXpuWujOWFqOayieWvgu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Wug+aYr+WcqOaCsuWTgO+8jOi/mOaYr+WcqOS8pOaDh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YnpnIToi43ojKvvvIznibXkvY/nuYHljY7lk4DkvKTvvIzlvK/nnInpl7TvvIz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lrprvvIzmiJDkuLrov4flvoDjgII8L3A+PHA+PGVtPjI5LjwvZW0+5LiA5pyd5p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6ICB77yM6Iqx6JC95Lq65Lqh5Lik5LiN55+l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ebuOaAne+8jOS4gOWvuOeBsO+8jOiwgeaLv+a1geW5tO+8jOS5seS6hua1r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JbkuovpoqDluLjmnKrkvZznnJ/vvIzkuInnlJ/nl7TnvKD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rrjgILmganmgKjmmK/pnZ7pmr7mmI7mlq3vvIzlj6/loKrkuIDnrJHku5jlubP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Gf5rC05a2k5a+C77yM5Lik5bK45aKo57u/77yM5Yiw5aSE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L2g55qE6Lqr5b2x44CCPC9wPjxwPjxlbT4zMy48L2VtPuaXtumXtOW3sue7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+8jOW/mOiusOabvue7j+aAjuagt+ebuOmBh+OAguaIkeWDj+S4gOWPquiQveWvn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n++8jOWcqOWvu+aJvuebuOeIseeahOiHqueUseOAguWJjeWkqe+8jOaIkee8l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h+aAqueahOeQhueUse+8jOaIkeS7rOebuOinge+8jOaDs+eci+eci+S9oOaYr+WQpu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WJjeOAgjwvcD48cD48ZW0+MzQuPC9lbT7nkLTmo4vkuabnlLvor5fphZLoirH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kuIrmn7TnsbPmsrnnm5DphbHphovojLbjgII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6YGH6KeB5b285q2k77yM5LiA5ZCM5oqs5aS05Luw5pyb77yM6YKj5aSE5Y2z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zNi48L2VtPuaPoee0p++8jOaUvuW8gO+8jOmcgOimgeaKue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hq+W5s+aXoOWKqe+8jOWvguWvnuaYr+S9oOi1kOS6iOeahOi+nOi0n++8jOeqge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+8jOi/mOacieS4gOenjeWnv+aAgeWwseaYr+WllOi1t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vkuI3nqb/jgILmtYHlubTplJnjgILpmJHnj4roiKzplKbnkZ/lubTljY7jgIL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jgILmoqbph4zmnKjmp7/oirHlvIDjgILkuIDmm7LnprvkvKTjgILnu4jokL3ls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ianojZLoipzjgII8L3A+PHA+PGVtPjM4LjwvZW0+5L2z6IqC5LmF5LuO5oSB6Ye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+D5YG25YKN6YaJ5Lit5p2l44CCPC9wPjxwPjxlbT4zOS48L2VtPueni+awtOmVv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aRh++8jOazqueXleacquW5sua2iOe6ouWmhuOAgumjnuiKseauh++8jOeQtOmfs+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acquingeaVheS6uuadpeOAgjwvcD48cD48ZW0+NDAuPC9lbT7ku7vku5blh6H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YrvvIzkuLrkvaDkuIDnrJHpl7Tova7lm57nlJjloJ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pyJ55m+5aqa5Y2D57qi77yM5ZSv54us5L2g5piv5oiR5oOF5LmL5omA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huefpeWJjeS4luS7iueUn+efs+S4iuWIu++8jOS9s+e8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WPiOacieWHoOS6uuW+l+OAgjwvcD48cD48ZW0+NDMuPC9lbT7ljrvlubToirHkuIv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kvLzonbbliIbpo57jgII8L3A+PHA+PGVtPjQ0LjwvZW0+5bGx5pyJ5pyo5YWu5p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b+D5oKm5ZCb5YWu5ZCb5LiN55+l44CCPC9wPjxwPjxlbT40NS48L2VtPuWBnOat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+8jOWBnOatouWvueS9oOeahOWbnuW/hu+8jOS7iuWknOaIkeeahOaJ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qeaIkeWGjeasoeaDs+i1t+S9oOOAgjwvcD48cD48ZW0+NDYuPC9lbT7mma7lpKnkuY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lpoLlsJjvvIzllK/msZ3mmK/lkL7lv4PlpLTkuYvnj6DvvIzmuJflkL7kuYv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lkL7kuYvooYDvvIzlibLoiI3kuI3lvpfjgII8L3A+PHA+PGVtPjQ3LjwvZW0+5pat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6aOe57qi77yM6YO95peg5Lq6566h77yM5YCp6LCB5ZSk44CB5rWB6I665aOw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ygeaciOaegee+ju+8jOWcqOS6juWug+W/heeEtu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YpeiKse+8jOeni+aciO+8jOWkj+aXpe+8jOWGrOmbquOAguS9oOiLpeebm+W8g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iHquadpeOAgjwvcD48cD48ZW0+NDkuPC9lbT7osKrku5nkvZXlpITvvIzml6Dkur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b3onrrmna/jgII8L3A+PHA+PGVtPjUwLjwvZW0+5pio5aSc5bqt6Zmi5q2M6Iie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JC96Iqx6aOY5ruh5Zut77yM56m65L2Z6K+X5q2M57uV5oKs5qKB77yM5aWI5L2V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JC95peg5aOw44CC6L+c5pyb6aOe6Iqx6JC977yM6Zq+6Ze76Jmr6bif6bij77yM6JC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a+S5qKF77yM5Y+q5ZeF5q6L6Iqx6aaZ44CCPC9wPjxwPjxlbT41MS48L2VtPui/veW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bsuS4gOWcuuWPue+8jOS4gOeUn+S4uuS4gOS6uuOAguWwmOe8mOS7juadpemDv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9lemhu+azqu+8jOS9leWwveS4gOeUn+aDhe+8n+iOq+WkmuaDhe+8jOaDheS8pO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raTpm4Hlv7XlvZLljZfvvIzkurLmlYXlpKnmtq/mla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okL3lvpfnqbrkurrpmaLvvIzni6zppa7phZLnvZ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qy5Zyo5qKm5LiO5a2j6IqC55qE5rex5aSE77yM5ZCs6Iqx5LiO6buR5aSc5ZS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a2H77yM5ZSx5bC957mB5Y2O77yM5ZSx5pat5omA5pyJ6K6w5b+G55qE5p2l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wgeS8muecn+ato+S4juiwgeacm+aWreWkqea2r++8jOe6oumi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+8jOWPiOaIluiAheaYr+ayp+a1t+Wlh+iRqeOAgjwvcD48cD48ZW0+NTUuPC9lbT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b3nmoTmgrLjgIHov5jmmK/ova7lm57nmoTnl5vjgII8L3A+PHA+PGVtPjU2LjwvZW0+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7+F6IaA77yM5bCG5L2g5rip5p+U6LGi5YW777yM6Iul5L2g5oOz55yL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6d6Z2g5oiR5p2l6aOe57+U44CCPC9wPjxwPjxlbT41Ny48L2VtPuW8seawt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WPquWPluS4gOeToumlruOAgue6ouminOaYk+mAne+8jOS8iuS4jeemu+WQm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guPC9lbT7orrjmiJHkuInljYPnrJTloqjvvIznu5jkvaDnu53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7jgII8L3A+PHA+PGVtPjU5LjwvZW0+5aaC5LuK77yM5Y+26JC95Lq656a777yM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puy77yM6YCP5q6H5LqG6LCB55qE5b+D5omJ44CCPC9wPjxwPjxlbT42MC48L2VtP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guazpe+8jOWJjee8mOW3suWwve+8jOe6teeEtuiOq+WkseiOq+W/mO+8jOS9hue7iOep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auh+eXm+OAgjwvcD48cD48ZW0+NjEuPC9lbT7ljp/mnaXlsbHnm5/mtbfoqpP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kvLzov5noiKzpg73ku5jkuI7ov4fnnLzkupHng5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5u45oCd5LiA5a+454Gw77yM5Y2K5a+455WZ57uZ5pio5aSp77yM5Y2K5a+45a6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CPC9wPjxwPjxlbT42My48L2VtPuacrOassui1t+i6q+emu+e6ouWwmO+8jOaA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WtkOiQveS6uumXtOOAgjwvcD48cD48ZW0+NjQuPC9lbT7niLHmg4XmsLjov5z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r5TnjrDlrp7nvo7kuL3jgILnm7jpgKLlpoLmmK/jgILlkYrliKvkuZ/lpoLmmK/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I3opoHlpKrku4vmhI/jgII8L3A+PHA+PGVtPjY1LjwvZW0+57u/5p2o6Iqz6I2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R77yf5rOq55y85oSB6IKg5YWI5bey5pat44CCPC9wPjxwPjxlbT42Ni48L2VtP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n+W6lOaYr+iJr+i+sOWlveWFieaZr++8jOWliOS9lemavuWvu+W9k+W5tOi6q+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oqbkuK3vvIzkvaDorrjmiJHkuIDnlJ/kuIDkuJbvvIzkuID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oqbphpLvvIzkvaDnprvmiJHogIzljrvjgII8L3A+PHA+PGVtPjY4LjwvZW0+6I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6IuN6IuN77yM5a656aKc6L+f5pqu77yM5L2g5Lya5LiN5Lya77yM5L6d5pen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iR5Y+M5omL77yM5YC+5LiW5rip5p+U44CCPC9wPjxwPjxlbT42OS48L2VtPuWQ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cqueUn++8jOaIkeeUn+WQm+W3suiAgeOAguaBqOS4jeeUn+WQjOaXtu+8jOaXp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WlveOAgjwvcD48cD48ZW0+NzAuPC9lbT7muqrmsLTokL3lj7bpmo/po47ljrvvvIzlk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nurjkvJ7otbTmg4XnuqbvvIzov7fnprvpo5jmuLrmnpfpm6jpl7TvvIzlpJXnuqLmn5P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mnKjjgII8L3A+PHA+PGVtPjcxLjwvZW0+55u46YCi5LiA6YaJ5piv5YmN57yY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Wj77yM6aOY54S25L2V5aSE44CCPC9wPjxwPjxlbT43Mi48L2VtPuW/mOiusOWQl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Ql++8jOe7neaDheWQl++8jOi1t+iIqu+8jOW9vOWyu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TlkJvkuIDmm7LvvIzkuI3pl67mm7Lnu4jkurrogZrmlaPjgILku7vku5blh6Hkuo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vIzkuLrkvaDkuIDnrJHova7lm57nlJjloJXjgII8L3A+PHA+PGVtPjc0LjwvZW0+6Iu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6X5LiN5Yiw77yM5oqk5LiN5LqG77yM6YKj5ZC+5a6B5oS/55m+5bm0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puS4gOWcuuWlueWfjuS4i+S9nOeUu++8jOaPj+S4gOW5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6uuWutuOAgjwvcD48cD48ZW0+NzYuPC9lbT7lvbzlubTvvIzlkKzpm6jmoaXml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pm6jvvIzkuIDkuKrlraPoioLvvIzkuIDmu7Tms6rvvIzkuIDniYflv4PmuZb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vvIzkuIDkuKrkuJbnlYzvvIzkuIDkuKrkurrvvIzkuIDluqfln47lu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Ge5YyX6buE5rKZ77yM6YCB5oiR5peg5bC96aOO5Y2O5Y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iLpeemu+WOu++8jOWQjuS8muWPr+acieacn++8n+aIkeiLpeW9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4qeaaluWPr+aYr+S4gOWmguaXouW+gO+8n+emu+WIq+aYr+awuOi/nOeahOaKm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3suS5oOaDr+S6huWJsuiIjeOAgjwvcD48cD48ZW0+NzkuPC9lbT7lrZTpm4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o57vvIzkupTph4zkuIDlvpjlvorjgII8L3A+PHA+PGVtPjgwLjwvZW0+6KWE6Ziz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e6Zm15qGl44CC6K+X5YW05LiO56eL6auY44CC5Y2D5Y+k6aOO5rWB5Lq654mp77yM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ZuE6LGq44CCPC9wPjxwPjxlbT44MS48L2VtPuWOn+adpeWnuee0q+Wro+e6ou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8vOi/meiIrOmDveS7mOS4juaWreS6lemik+Weo+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nmoToqpPoqIDvvIzmmK/lkKbog73lpJ/nu4/lj5fotbflsoHmnIjnmoTlj5jov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ZxZ3d6eXJid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2cWd3enlyYndh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31DB4879E6DF202663642D4B73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