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DFA43462F43781B1D28085843714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FA43462F43781B1D28085843714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q65LiN6KaB5pS+5byD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vei/kOWFqOWcqOaQj+WHu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WwseaYr+W4jOacm++8jOWksei0peWPquacieS4gOenje+8jOmCo+WwseaYr+aUvuW8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i48L2VtPuWQuOWPluS9oOeahOWJjei+iOaJgOWBmu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EtuWQjuWGjeW+gOWJjei1sOOAgjwvcD48cD48ZW0+My48L2VtPuaLpeacieW4jO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WSjOa8q+WkqeeahOaYn+aYn+S4gOagt++8jOaYr+awuOi/nOS4jeS8m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C48L2VtPuavj+S4gOWPkeWli+WKquWKm+eahOiDjOWQju+8jOW/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WAjeeahOi1j+i1kOOAgjwvcD48cD48ZW0+NS48L2VtPuacieS4gOenjee8mO+8jO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IkOS4uumjjuaZr++8jOacieS4gOmil+W/g++8jOWdmuaMgeS4reaWueeOsOecn+iv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ehOaIkOaIkeS7rOWtpuS5oOacgOWkp+manOeijeeah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eeahOS4nOilv++8jOiAjOS4jeaYr+acquefpeeahOS4nOilv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ksei0peWkmuWwkeasoe+8jOmDveimgemdouWvueeUn+a0u++8jOWFhea7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OC48L2VtPuS9v+i/meS4quS4lueVjOeBv+eDgueahOS4j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iAjOaYr+Wls+eUn+eahOW+rueskeOAgjwvcD48cD48ZW0+OS48L2VtPuaHg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/jOS4gOWRs+i3n+mjju+8jOWdmuWuiOWlvei/meS4gOWIu++8jOaJjeiDv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S4gOWIu+eahOmjjuaZr+OAgjwvcD48cD48ZW0+MTAuPC9lbT7lkIzlnKjkuIDkuKr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K3nlJ/mtLvvvIzlvLrogIXkuI7lvLHogIXnmoTliIbnlYzlsLHlnKjkuo7osIH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roPjgII8L3A+PHA+PGVtPjExLjwvZW0+5LuK5aSp5Lya6L+H5Y6777yM5piO5aSp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paw55qE5LiA5aSp5paw55qE5byA5aeL77yM5Yqq5Yqb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vj+S4quS6uumDveacn+acm+W+l+WIsOWIq+S6uueahOiCr+Wumu+8j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l+WIsOWIq+S6uueahOaUr+aMgeS4jum8k+WKseOAgjwvcD48cD48ZW0+MTMuPC9lbT7o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pgZPnkIbmnaXnmoTlubjnpo/mhJ/vvIznnJ/nmoTmmK/lpb3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Wx5ZCM55qE5LqL5Lia77yM5YWx5ZCM55qE5paX5LqJ77yM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Lqn55Sf5b+N5Y+X5LiA5YiH55qE5Yqb6YeP44CCPC9wPjxwPjxlbT4xNS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+8jOiOq+i0n+aXtuWFie+8jOeUqOihjOWKqOivgeaYjumAneWOu+S5i+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0ue+8gTwvcD48cD48ZW0+MTYuPC9lbT7nlJ/mtLvlsLHlg4/mtbfmtIv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lv5flnZrlvLrnmoTkurrvvIzmiY3og73liLDovr7lvbzlsr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f6Ieq5oiR6K+05aOw5a+55LiN6LW377yM5Zug5Li65Lul5b6A5Li65LqG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65LqG6Ieq5oiR44CCPC9wPjxwPjxlbT4xOC48L2VtPuS4jemAvOS4gOS4i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efpemBk+iHquW3seacieWkmuS8mOeng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lKjms6rmsLTmgpTmgajku4rlpKnvvIzkuI3lpoLnlKjmsZfmsLTmi7zmkI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2g5b+F6aG75Y2B5YiG5Yqq5Yqb77yM5omN6IO9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q+r5LiN6LS55Yqb44CCPC9wPjxwPjxlbT4yMS48L2VtPueUn+a0u+aXoOmdnumhuuWi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+8jOW8uuiAheaAu+iDveWdpueEtuaLheW9k+OAgjwvcD48cD48ZW0+MjIuPC9lbT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poHlnZrlvLrvvIzlnZrlvLrkuLroh6rmiJHjgILlpbPlranopoHliqrlipvvvIz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KrmnaXjgII8L3A+PHA+PGVtPjIzLjwvZW0+6LiP5bmz5Z2O5Z235oiQ5aSn6YGT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qc56KN5oiQ5rWu5qGl77yM54as6L+H6buR5pqX5piv6buO5piO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uS/oeaYr+aIkOWKn+eahOWJjeaPkO+8jOWLpOWli+aYr+aIkOWKn+eahOWC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uOAgjwvcD48cD48ZW0+MjUuPC9lbT7kuIDkuKrkurrog73otbDlpJrov5zvvIzpn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LznnZvvvIzogIzmmK/nnLzlhYnvvIE8L3A+PHA+PGVtPjI2LjwvZW0+5aSx6LS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Lmd5Y2B5Lmd77yM5oiQ5Yqf6ICF5Y+q6LWw6L+H5LqG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aWreWtpuS5oO+8jOaUueWPmOiHquW3seeahOaAnee7tOaPkOWN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eVjOOAgjwvcD48cD48ZW0+MjguPC9lbT7kvaDmmK/nqbrmsJTkvYbmmK/lpb3pl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kuobnqbrmsJTvvJvkvaDmmK/pmLPlhYnvvIzkvYbmmK/ljbTog73nhafov5vljYrlp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I5LjwvZW0+6Ieq5oiR6KaB5YWI55yL5b6X6LW36Ieq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ya55yL5b6X6LW35L2g44CCPC9wPjxwPjxlbT4zMC48L2VtPuS4gOS4quS6u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S8n+Wkp+S5i+WkhO+8jOWwseWcqOS6juiDveiupOivhuWIsOiHquW3seeahOa4uuWw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sqHkurrmibbkvaDnmoTml7blgJnvvIzoh6rlt7Hnq5n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ov5jplb/vvIzog4zlvbHopoHnvo7jgII8L3A+PHA+PGVtPjMyLjwvZW0+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v6Ieq5pWR77yM5b2x5ZON5Yir5Lq677yM5piv5pWR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imgeaAu+inieW+l+aYr+eUn+a0u+S6j+asoOS6huaIkeS7rO+8jO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WBmueahOWKquWKm+S4jeWkn+OAgjwvcD48cD48ZW0+MzQ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rrnlJ/nmoTnp43np43no6jpmr7vvIzmiY3og73mgp/lh7rkurrnlJ/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6L+Z5LiW55WM5LiK55yf5pyJ5aWH6L+5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qq5Yqb55qE5Y+m5LiA5Liq5ZCN5a2X44CCPC9wPjxwPjxlbT4zNi48L2VtPuS7he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1t+aXhemAlOmjjumbqO+8jOaJjeiDveacgOe7iOWuiOW+l+S9j+W9qeiZuea7o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6Hlv4PjgIHmr4XlipvjgIHli4fmsJTkuInogIXlhbf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pKnkuIvmsqHmnInlgZrkuI3miJDnmoTkuov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Sn55qE5oiQ5bCx77yM5bCx5piv6IO95LuO5aSx6LSl5Lit56uZ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Or+Wig+awuOi/nOS4jeS8muWNgeWFqOWNgee+ju+8jOa2iOa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Pl+eOr+Wig+aOp+WItu+8jOenr+aegeeahOS6uuWNtOaOp+WItueOr+Wi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Dnvo7nmoTkuI3mmK/miJDlip/nmoTpgqPkuIDliL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lm57mg7PlpYvmlpfov4fnqIvkuK3nmoToibDovpv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5qE5Y+L6LCK5YWF5rqi5Zyo5oiR55qE5b+D6YeM77yM5oiR5peg5rOV5Lyw6K6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qr5pyJ55qE6LSi5a+M44CCPC9wPjxwPjxlbT40Mi48L2VtPuS9oOimgeWBmueah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aIke+8jOS9oOiDveS9nOiMp+iHque8mu+8jOmCo+S5iOS9oOS5n+WwseWwseiD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p+aIkOidtuOAgjwvcD48cD48ZW0+NDMuPC9lbT7oirHlvIDkuI3mmK/kuLrkuoboir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uLrkuoblvIDnmoTmm7TliqDngb/ng4LjgII8L3A+PHA+PGVtPjQ0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6L+c56a75oOK5rab6aqH5rWq55qE5L616JqA5ZCX77yf6YKj5peg5byC5piv5bC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6JGs6YCB44CCPC9wPjxwPjxlbT40NS48L2VtPuaIkOWKn+etieS6ju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tieS6juavj+Wkqei/m+atpTEl77yM562J5LqO5YWo5pa55L2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uWFtueliOaxgueUn+a0u+W5s+a3oeeCue+8jOi/mOS4jeWmguiHquW3se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ueOAgjwvcD48cD48ZW0+NDcuPC9lbT7nnJ/mraPog73orqnkvaDlgJLkuIvnmoT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iYvvvIzogIzmmK/kvaDnu53mnJvnmoTlhoXlv4P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6KOF6IWU5L2c5Yq/5LyB5Zu+5b2x5ZON5Yir5Lq677yM5LiN5aaC5ZKs54mZ5YiH6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G95L+u55CG6Ieq5bex44CCPC9wPjxwPjxlbT40OS48L2VtPuS4jei/iOWHu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aJvuS4jeWIsOS9oOWJjei/m+eahOaWueWQkeOAgj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nmoTkuJzopb/vvIzlhbblrp7ku47mnKrnnJ/mraPlsZ7kuo7kvaDvvIzkvaD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g4vmg5zjgII8L3A+PHA+PGVtPjUxLjwvZW0+5Y+q6KaB5aSf5Z2a5by677yM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IO95oqK6Ieq5bex5omT5Z6u44CCPC9wPjxwPjxlbT41Mi48L2VtPuS9oO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BmuaIluS4jeWBmu+8jOS9huS4jeWBmuWwseawuOi/nOS4jeS8muacie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rrnlJ/pnIDopoHlnaHluqbvvIzomb3nhLblnaHluqb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ovbvmnb7jgII8L3A+PHA+PGVtPjU0LjwvZW0+5LiA5Liq5Lq65pyA5aSn55qE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iv57ud5pyb77yM5pyA5aSn55qE6LWE5Lqn5piv5biM5pyb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mgeiupOivhuWPkeeOsOiHquW3se+8jOiAjOWcqOWtpOeLrOayieaAneaXt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i+g+WuueaYk+iupOivhuWPkeeOsOiHquW3seeahO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YrmmK/lr7nmrLLmnJvnmoTmrLLmnJvvvIzlvZPkuIDkuKrkurrmsqHmnInku7vkvZX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7bvvIzku5bkvr/mhJ/liLDml6DogYrjgII8L3A+PHA+PGVtPjU3LjwvZW0+5omN5Y2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5qE57uT5pm277yM5omN5Y2O5piv5YiA5YiD77yM6L6b6Ium5piv56Oo5YiA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ecn+ato+eahOW8uuiAhe+8jOS4jeaYr+a1geaz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Qq+azquWllOi3keeahOS6uuOAgjwvcD48cD48ZW0+NTkuPC9lbT7opoHmior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ZPkvZzlm57lv4bvvIzku4rlpKnnu6fnu63liqrlipvvvIzmmI7lpKnlsLHpmo/ku5b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6Z2S5pil5piv5Lq655Sf55qE5a6e6aqM6K++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f6ZSZ55qE5b6I5YC85b6X44CCPC9wPjxwPjxlbT42MS48L2VtPueOsOWcqOS4jeeO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huadpeWRveeOqeS9oO+8jOeOsOWcqOS4jeWKquWKm++8jOacquadpeS4jee7m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I3mgrLkvKTvvIzlrprkvJrlv6vkuZDjgILkuI3nirno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lnZrmjIHjgII8L3A+PHA+PGVtPjYzLjwvZW0+5Y2z5L2/5LiA5peg5omA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7y65LuO5aS05YaN5p2l55qE5YuH5rCU44CCPC9wPjxwPjxlbT42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S4quS4lueVjO+8jOS7juS4jeS8mue7meS4gOS4quS8pOW/g+eahOiQveS8jeiA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WllueJjOOAgjwvcD48cD48ZW0+NjUuPC9lbT7moqbnmoTliY3mlrnmmK/pl6/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g4zlkI7mmK/ms6rmsLTlpLnmnYLmsZfmsLTjgII8L3A+PHA+PGVtPjY2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6aaZ5rC077yM5peg5rOV5YCS5Zyo5Yir5Lq66Lqr5LiK77yM6IC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rK+5LiK5LiA5Lqb44CCPC9wPjxwPjxlbT42Ny48L2VtPuWTquacieS7gOS5iO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je+8jOaXoOmdnumDveaYr+eZvueCvOaIkOmSou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JvpgKDvvIzmiY3mmK/nnJ/mraPnmoTkuqvlj5fvvIzlj6rmnInmi7zmkI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Xlrp7nmoTnlJ/mtLvjgII8L3A+PHA+PGVtPjY5LjwvZW0+5qKm5oOz5LiN5LiA5a6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L2G5b+D5oCA5qKm5oOz55qE5Lq677yM6YO95pyJ5LqG5LiN6LW355qE5LiA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eUn+WRveWvueafkOS6m+S6uuadpeivtOaYr+e+juS4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S6uueahOS4gOeUn+mDveS4uuafkOS4quebruagh+iAjOWli+aW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q5nlnKjmlrDotbfngrnvvIzov47mjqXmlrDmjJHmiJjvvIzliJvpgK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I8L3A+PHA+PGVtPjcyLjwvZW0+5oOz6KaB55qE5Lic6KW/5b+F6aG76Ieq5bex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566X5Yir5Lq657uZ5L2g5Lmf6KaB5LiN6LW3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W4neS7juS4jeaKseaAqOS6uuS7rOeahOaEmuaYp++8jOS6uuS7rOWNtOaKse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eahOS4jeWFrOW5s+OAgjwvcD48cD48ZW0+NzQuPC9lbT7mlaLkuo7og4zotJ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kurrvvIzmiY3mnInog73lipvmiJDkuLrliKvkurrnkIbmg7PkuK3nmoT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iN6KaB5Zyo5oSP5Yir5Lq65a+55L2g55qE6K+E5Lu3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+D6YeM55qE6Ieq5bex77yM5omN5piv5pyA6L275p2+55qE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Rvei/kOS4jeS8muWBj+eIseiwge+8jOWwseeci+S9oOiDveWkn+i/vem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+8jOWdmuaMgeWkmuS5heOAgjwvcD48cD48ZW0+NzcuPC9lbT7osIHoi6XmuLjmiI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5blsLHkuIDkuovml6DmiJDvvJvosIHkuI3kuLvlrrDoh6rmiJHvvIzmsLjov5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bTpmrbjgII8L3A+PHA+PGVtPjc4LjwvZW0+5aSr5a2m6aG75b+X5Lmf77yM5omN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f77yM6Z2e5a2m5peg5Lul5bm/5omN77yM6Z2e5b+X5peg5Lul5oiQ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li+aWl+iAheWcqOaxl+awtOaxh+mbhueahOaxn+ays+mHjO+8j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S5i+iIn+mptuWIsOS6huaipuaDs+eahOW9vOWyuO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kuIDlrprmnInnpLznianvvIzlsLHnnIvkvaDphY3kuI3phY3lvpf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Q1ejl4MDJp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0NXo5eDAyaXV3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DFA43462F43781B1D28085843714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