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5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56DCFC1E4E8037495E8A3B5CD3F4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6DCFC1E4E8037495E8A3B5CD3F4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6YCX5q+U5aWz55Sf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flOWqmuS6uuWEv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adpeWuojwvcD48cD48ZW0+My48L2VtPua1heWkj+OAgeiUt+iWh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umAuuiQh+iKo+axj+WYgOmZlOihuTwvcD48cD48ZW0+NS48L2VtPuWkqeeUn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zwvcD48cD48ZW0+Ni48L2VtPuiQneiOieaUtue6s+ebkj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4jeWKqOWVpjwvcD48cD48ZW0+OC48L2VtPuWuoOa6ukTEk+aEm++5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j8/6JCi6JCi57OWPC9wPjxwPjxlbT4xMC48L2VtPuiQjOiQjOeahOWwj+S4uO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jozkurrlv4M8L3A+PHA+PGVtPjEyLjwvZW0+5pyI54mZ5bCP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PC9wPjxwPjxlbT4xMy48L2VtPuWkseW/g+eWr+S4tjwvcD48cD48ZW0+MTQuPC9lbT7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rJE8L3A+PHA+PGVtPjE1LjwvZW0+54yq5Z2a5by6PC9wPjxwPjxlbT4xNi48L2VtPumA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TwvcD48cD48ZW0+MTcuPC9lbT7ila3jgIPljYrpnaLlpoY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2U5rOV55qE5bCP5LuZ5aWzPC9wPjxwPjxlbT4xOS48L2VtPuWltuawlOe8oOi6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LTnnYDnuqLpooblt748L3A+PHA+PGVtPjIxLjwvZW0+5LuZ5ZGz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PC9wPjxwPjxlbT4yMi48L2VtPuaIkeeahOW/gzwvcD48cD48ZW0+MjMuPC9lbT7ns5bn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j4vlmbU8L3A+PHA+PGVtPjI0LjwvZW0+56ym5ZCI5L2g55qE5Y+j5ZGz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zluWwm+a3h+OAgjwvcD48cD48ZW0+MjYuPC9lbT7mv4DokIznlJzlv4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5Sf5p2l5bCx5Y+v54ixPC9wPjxwPjxlbT4yOC48L2VtPuimquimq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yneiynTwvcD48cD48ZW0+MjkuPC9lbT7lqqPlqbLlqbI8L3A+PHA+PGVtPjMwLjwvZW0+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q8PC9wPjxwPjxlbT4zMS48L2VtPuaXp+S6uuS4jeW/tWk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7OW6L+m5aicPC9wPjxwPjxlbT4zMy48L2VtPuOBl292ReW0lOmbquiOieOA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7blhYnmnLrjj5E8L3A+PHA+PGVtPjM1LjwvZW0+R0TlsI/ov7flpr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CP5oSf6KeJPC9wPjxwPjxlbT4zNy48L2VtPuWNluiQjOi0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iSDnuq/mg4XlsI/lpbPnlJ88L3A+PHA+PGVtPjM5LjwvZW0+55q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QDwvcD48cD48ZW0+NDAuPC9lbT7kuIDnk7bkvJjkuZDnvo7ilbA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u5a+u5oCoPC9wPjxwPjxlbT40Mi48L2VtPuWPr+eIseeahOWus+e+numsv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s5blhZDlhZDjgblfPzwvcD48cD48ZW0+NDQuPC9lbT4k5ZCR6ZKx55y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NDUuPC9lbT7lkYblsI/okIwmZGVnOzwvcD48cD48ZW0+NDY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jgII8L3A+PHA+PGVtPjQ3LjwvZW0+6JaE6I234piG57OW57OW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Dvua4hemmmeeZvuWQiF5ePC9wPjxwPjxlbT40OS48L2VtPuaJk+adv+WT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qfohLjlpbM8L3A+PHA+PGVtPjUxLjwvZW0+5oCh5b+D6Iq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GmeeUn+eahOWwkeWlszwvcD48cD48ZW0+NTMuPC9lbT7ovbvpn7PlsJHl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66A5bCP54aZKjwvcD48cD48ZW0+NTUuPC9lbT7mirHnnYD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mnIjkuq48L3A+PHA+PGVtPjU2LjwvZW0+6Zi/5rW357u16Zi/5a6d5a6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NieiOk+WRs+WwkeWls+W/gzwvcD48cD48ZW0+NTguPC9lbT7lsI/nhor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A+PHA+PGVtPjU5LjwvZW0+5bCP6JmO54mZPC9wPjxwPjxlbT42MC48L2VtPueIs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aIkei1sDwvcD48cD48ZW0+NjEuPC9lbT7ojaflhYnmo5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6IOc6ZuqPC9wPjxwPjxlbT42My48L2VtPuWwj+mhveerp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abmgbDmgbA8L3A+PHA+PGVtPjY1LjwvZW0+44GE6IOM5b2x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GiuW/q+aKseaIkTwvcD48cD48ZW0+NjcuPC9lbT5b5ZGb5Lq65b+DX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mq7ljaHkuJhpPC9wPjxwPjxlbT42OS48L2VtPuS4gOS4quS6uui/h2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Cq5oiR556OaTwvcD48cD48ZW0+NzEuPC9lbT5+5ZOS5ZOSJmRlZzs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zIuPC9lbT7lrabkvJrlv5jorrBpPC9wPjxwPjxlbT43My48L2VtPumm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v+OAgjwvcD48cD48ZW0+NzQuPC9lbT7jg6zlpLHlv4PmjqfjgaQ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o5ZCW6aCt4oaYPC9wPjxwPjxlbT43Ni48L2VtPuWft+W/teiyk+iyk+KG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pbbmsrnlkbPova/okIwmcGhpO++/ozDvv6M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4ix55qE5bCP56WW5a6XPC9wPjxwPjxlbT43OS48L2VtPuOEl3M677mO57OW57O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jhei/t+ezijwvcD48cD48ZW0+ODEuPC9lbT5b5Zad5Y+v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XTwvcD48cD48ZW0+ODIuPC9lbT7lkbzlmZzlmZxvJm9taWNyb2470J4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mD5py15bCP57qi6Iqx77i+PC9wPjxwPjxlbT44NC48L2VtPuWwkeWls+mAguS/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D48cD48ZW0+ODUuPC9lbT7kvLzmhbXmh5LmgKrnjK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AxMjJnNG5jMn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MTIyZzRuYzJ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6DCFC1E4E8037495E8A3B5CD3F4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