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B98CC8695EA0CEFA024E0CD2F5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B98CC8695EA0CEFA024E0CD2F5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5a6d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Ds+aKiuS9o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+8jOeci+S9oOWSr+WSr+Wkp+eske+8m+aDs+aKiuS9oOe0p+e0p+eOr+aKs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EuOWShuWTru+8m+aDs+i3n+S9oOi6sueMq+eMq++8jOeci+S9oOa7oeWcsOS5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7meS9oOiusuiusuaVheS6i++8jOeci+S9oOeDgua8q+W+rueskeOAguS6su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+8jOaWsOW5tOW/q+S5kOOAgjwvcD48cD48ZW0+Mi48L2VtPuWtqeWtkOiZveeE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acieaJgOaPkOmrmOS6hu+8jOS9huaYr+S9oOeahOe8uueCuei/mOaYr+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+8jOS9nOS4muS4jeiHquinie+8jOiEvuawlOW+iOS4jeWlveOAgueIuOeIu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WsOeahOS4gOW5tOmHjO+8jOS9oOiDveW9u+W6leaUueaOiei/meS6m+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eahOaIkOe7qeS8muabtOWlve+8gTwvcD48cD48ZW0+My48L2VtPumCo+iEh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jsOmfs++8jOmCo+W/vemXqumXqueahOecvOelnu+8jOmCo+awtOWrqeWrqe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+ruW+rue/mOeahOWYtOinku+8jOmCo+WCu+aEo+aEo+eahOihqOaDhe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rpeW5tOeahOi6q+W9se+8m+S5hei/neS6hu+8jOaXoOmCqueahOerpeecn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Kgu+8jOaEv+S9oOW+iOW8gOW/g++8gTwvcD48cD48ZW0+NC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eahOi0tOW/g+WPr+eIseWwj+ajieiihO+8jOaWsOeahOS4gOW5tO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jOi2iumVv+i2iuiBquaYju+8jOWBpeW6t+W/q+S5kO+8ge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imgeeyvuW9qe+8jOWKquWKm+aJjeeXm+W/q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muW9qe+8jOS4gOi3r+aJjeeVheW/q++8jOeUn+aXpeimgeWWneW9qe+8jOWvv+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OAguS6sueIseeahOWtqeWtkO+8jOaWsOW5tO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WEv+WtkO+8jOiwouiwouS9oOmZquedgOWmiOWmi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IkOeGn++8jOWboOS4uuacieS9oO+8jOWmiOWmiOinieW+l+iHquW3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+8jOaWsOeahOS4gOW5tO+8jOaIkeW4jOacm+S9oOiDv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aUtuiOt+abtOWkmuW5uOemj+eahOWbnuW/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seS4jeWHuumbhemfte+8jOWQn+S4jeWHuuivl+WPpe+8jOaKhOS4jeadpeaAneW/t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huelnueslO+8jOi9rOS4jeWKqOe7j+i9ru+8jOWGmeS4jeS4i+e+juaWh+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WsOW5tOWwseimgeadpeWIsO+8jOecn+ivmueahOelneemj+S+neeEtu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tqeWtkO+8muaPkOWJjeelne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gOeJh+mbquiKse+8jOaKiuelneemj+S4suaIkOa0geeZveeahOagkeaM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aEv+acm++8jOmDveiDveW+l+WIsOWunueOs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rp3otJ3vvIzkvaDmmK/miJHku6zmjozlv4Pph4znmoT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nmoTnlJ/mtLvmsLjov5zlv6vkuZDoh7PkuIrvvIzmiJHlj6rmior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l4/kuo7kvaDlv4PvvIzpmarnnYDkvaDluqbov4fkuIDnlJ/kuIDkuJb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sLjov5zlvIDlv4PmsLjov5z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Ziz5YWJ6Zuo6Zyy55qE5ruL5ram5LiL77yM6IyB5aOu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WIsOS6hu+8jOelneS9oOaLpeacieeZvuWPmOWwj+aos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+8jOW4ruWKqeaJgOaciemcgOimgeS9oOW4ruWKqe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mmK/lpKrpmLPnmoToirHovrnvvIzoo4XppbDnnYDmmbTmnJ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J/mmJ/mmK/mnIjkuq7nmoTolb7kuJ3vvIzngrnnvIDnnYDmtarmvKv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6vkuZDmmK/mlrDlubTnmoTnpZ3npo/vvIzluIzmnJvlrp3lrp3mi6XmnIn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vvIzmlrDlubTlv6vkuZDjgII8L3A+PHA+PGVtPjE0LjwvZW0+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5pe277yM6YCB5L2g5pe65pe65aSn56S85YyF77ya5LiA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qM6YCB5L2g6LS15Lq65om277yM5LiJ6YCB5L2g5a2m5Lia5aW977yM5Zu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qU6YCB5L2g6ZKx5ruh566x77yM5YWt6YCB5L2g5rC45a6J5bq3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aw5bm05aW977yBPC9wPjxwPjxlbT4xNS48L2VtP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S9j++8jOS9oOeUn+WRveeahOavj+S4gOasoeaJrOW4huWHuua1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S8muS8tOS9oOWQjOihjO+8gTwvcD48cD48ZW0+MTYuPC9lbT7orqn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rrnlJ/lr7zoiKrvvIzorqnnn6Xor4bkuLrkvaDlop7mt7vlipvph4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kurrvvIE8L3A+PHA+PGVtPjE3LjwvZW0+5paw5bm05b+r5LmQ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4i25q+N5a2p5a2Q6YO95qyi56yR44CC5ri45LmQ5Zut6YeM6LWb5Li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5uX6Ii55LiK56yR5aOw6auY44CC6aOO5pmv5ZCN6IOc55WZ5Liq5b2x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Q5reY5reY44CC5LiA6LW35ZSx5q2M5ZKM6Iie6LmI77yM5YW25LmQ6J6N6J6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i44CC56Wd5paw5bm05b+r5LmQ6YCN6YGl77yBPC9wPjxwPjxlbT4x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IsOadpeeCueS6ruS6huaIkeS7rOeahOeUn+WRve+8jOS4u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1i+S6iOabtOWkmuWFqOaWsOeahOaEj+S5ieOAguaWsOeahOS4gOW5tO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csOmVv+Wkp++8jOS4gOi1t+eVmeS4i+abtOWkmua4qemmqOWbnuW/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uOi/nOeIseS9oOOAgjwvcD48cD48ZW0+MTk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rDlubTmnaXkuLTkuYvpmYXvvIzniLjniLjkuLrkvaDlh4blpIfkuob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pLznianvvIzmiorniLjniLjnmoTniLHlhajouqvlv4PlpYnnjK7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soHkuK3lgaXlurfmiJDplb/vvIz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bm05Yiw5LqG77yM56Wd5L2g5oul5pyJ5py65Zmo54yr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Oz6KaB5LuA5LmI5pyJ5LuA5LmI44CCPC9wPjxwPjxlbT4yMS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WuneWuneW/q+S5kOmVv+Wkp++8jOiBquaYjuS8tuS/kO+8g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6q+S9k+WjruWjru+8jOWtpuS5oOajkuajku+8ge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lnKjkvaDmlrDlubTov5nkuKrnvo7kuL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lsIbmnaXkuI3nrqHpgYfliLDku4DkuYjpo47pnJzpm6jpm6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vLrmjLrov4fvvIzlnKjmiJDplb/nmoTlsoHmnIjph4zlvIDlvIDlv4Plv4P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Lqy54ix55qE5a6d5a6d77yM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05Y2O77yM5YyF6KO55Zyo57u/5Y+25LmL6Ze077yb5pil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q2M5aOw5aGe5ruh5L2g55qE5Lmm5Y2377yb57mB5Y2O5piv5L2g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paR5paT55qE5qKm5oOz5Li65L2g5a6e546w44CC5paw5bm0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ZGI546w77yBPC9wPjxwPjxlbT4yNC48L2VtPueIuOeIu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Wunei0ne+8jOWcqOaWsOeahOS4gOW5tOmHjO+8jOimgeW8gOW8gOW/g+W/g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oioLliLDkuobvvIznpZ3miYDmnInkurrogIH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sqHkuovmu6HooZfot5HjgIHphZLphonlj4jppa3ppbHjgIHml6Dlv6flj4jml6D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roznn63kv6Hov5jlgrvlgrvnrJHnmoTlpKfogIHniLfku6zvvIzlpKflsI/lp5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ranlrZDku6zoioLml6Xlv6vkuZD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bm05piv576O5aW955qE5oC757uT77yM5bCx5YOP5Y+l5Y+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byA5ZCv77yM5bCx5YOP5YaS5Y+377yb5paw5bm05piv5oOK5Za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oSf5Y+55Y+377yb5paw5bm05piv5bm456aP55qE5pyq55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5oS/5L2g5paw5bm05YaZ5ruh5b+r5LmQ55qE5qCH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rOivtOS9oOS7iuWkqeW+iOWPjeW4uO+8jOeequedgOecvOePoO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OWwj+aJi+aMh++8jOm8u+a2leS4gOiEuOWtkO+8jOezluWhnuWYtOW3tOWtkO+8jOep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eijpOWtkO+8jOW8hOS4quWFieWktOiEkeWtkOOAguWOn+adpeS7iuWkqeaYr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muWbnuW8gOW/g+Wwj+WtqeWtkOOAguWTiOWT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loToloTnmoTml6XljobljbPlsIbnv7vov4fvvIz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t7Lnu4/mlbLlk43vvIzlsIbmnIDnvo7nmoTlv4Pmg4XmlL7po57vvIznlKj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mnJ/nm7zvvIzmiormnIDlpKfnmoTlv6vkuZDliIbkuqvvvIzmhL/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kurLniLHnmoTlranlrZDvvIz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paw5bm05Yiw5LqG77yM57uZ5L2g55qE6Zeu5YCZ5Lmf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oiR5oS/5L2g55qE5oiQ57u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a5aW95L2g5Lq655Sf55qE6L+Z5LiA5q2l6Zi25qKv77yM5bCG5p2l5Yib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yq5p2l77yM56Wd5paw5bm05b+r5LmQ77yBPC9wPjxwPjxlbT4z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iuivvuiDveenr+aegeWPkeiogO+8jOWLh+aVouWcsOmUu+eCvOiHquW3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Lh+aVoueahOWwj+m5sOWcqOeQhuaDs+eahOWkqeepuumrmOmrmOmjnue/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LniLHnmoTlrp3otJ3vvIzkuIDljYPmnLXnjqvnkbD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LkuIDljYPlj6rnurjpuaTnu5nkvaDvvIzorqn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jgILkuIDljYPpopflubjov5DmmJ/nu5nkvaDvvIzorqnlpb3ov5Dlm7Tnu5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PmnprlvIDlv4Pmnpznu5nkvaDvvIzorqnlpb3lv4Pmg4XlpKnlpKn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w5bm05b+r5LmQ5oyH5Y2X77ya5rC46JGG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T5Lqk5Lik5Liq5aW95Y+L77yM57ud5LiN5pyd5LiJ5pqu5Zub77yM5b+D5oO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aW96L+Q5YWt5YWt5aSn6aG677yM5YGl5bq35LiD56qN6YCa55W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r5Lmd5LiN56a75Y2B44CC5paw5bm05b+r5LmQ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ebm+W8gOeahOiKseacte+8jOS4gOeJh+eJh+aCoOeEtumjmOi/h+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1gea3jOeahOatjO+8jOaBjeeEtumXtOWUseWIsOS6huS4gOW5tOWygeac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mhteiusOS6i+eahOiWhO+8jOaBjeaDmuS4ree/u+WIsOS6huaWs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Wunei0neaWsOW5tOW/q+S5kO+8gTwvcD48cD48ZW0+MzQ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og73oh6rop4nlrabkuaDnnIvkuabvvIzkuI3opoHlho3orqnlpKfkurrlgqzkv4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ozmiJDkvZzkuJrvvIzmhL/ku5blgaXlurf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6KaB5b+r5LmQ44CC6K6w5L2P77yM5L2g55Sf5ZG955qE5q+P5LiA5qyh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e65rW344CC5oiR55qE56Wd56aP6YO95Lya5Ly05L2g5ZCM6KG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KqO+8jOaKouWKq++8geaKouWKq+efpemBk+WQl++8n+S5luS5luWcs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6pOWHuuS9oOeahOeDpuaBvO+8jOaLv+WHuuS9oOeahOW/p+aEge+8jOaRmO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Vo+WOu+S9oOeahOWOi+WKm+OAgui/mOacie+8jOaYpeiKguiusOW+l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W/q+S5kOWwj+W/g+aKiuS9oOS5n+W4pui1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qvmnInmnJ/mnJvkuK3nmoTlhajpg6jllpzmgqbvvIzmr4/kuIDku7b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g73og73luKbnu5nkvaDnlJznvo7nmoTmhJ/lj5flkoz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K6p5oiR5Lus54+N5oOc56Wd56aP6K+t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e57+U55qE5qKm5oOz5byg5byA576O5Li955qE57+F6IaA77yM55Sf5ZG9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aWL5paX5q+P5LiA5aSp77yM6K6p5L2g55qE5omN5Y2O5Y+R5Ye6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Sf5ZG95Lya5Zug5L2g6ICM6aqE5YKy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8gOW/g+avj+S4gOWkqe+8gTwvcD48cD48ZW0+NDA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mnaXkuobvvIzniLjniLjlpojlpojluIzmnJvlrp3lrp3lnKjlkITmlrnpna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h7roibLvvIHmm7TkvJjnp4DvvIE8L3A+PHA+PGVtPjQxLjwvZW0+5b+r5Lm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2g5bm456aP55qE5Z+O5aCh77yM5LiN5Y+Y55qE56ul5b+D5piv5L2g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77yM5peg6ZmQ55qE56ul6Laj5piv5L2g5b+r5LmQ55qE5b+F6KaB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piv5L2g5aSE5LqL55qE54G16I2v44CC5oS/5a6d5a6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iKgu+8jOW4ruaCqOWbnuWRs+W5uOemj+erpeW5tO+8muaQ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OAgeaUvumjjuetneOAgeaOkuaOkuWdkOWQg+aenOaenOOAgeajkuajkuezlu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IkeS4gOS4quOAgeWGsOezluiRq+iKpumFuOmFuOWPiOeUnOeUnOOAguerpeW5tO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Wkmu+8jOaEv+S9oOWbnuWIsOS7juWJjeeah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ovot5/nnYDkvaDvvIzph5HpkrHotLTnnYDkvaDvvIzotLXkurrluK7li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kuovourLnnYDkvaDvvIzlsI/kurrnu5XnnYDkvaDvvIzniLHkurrlv7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jILnnYDkvaDvvIzkuIrlpKnkv53kvZHkvaDvvIzmiJHlnKjnpZ3npo/kvaDjg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XoioLlv6vkuZDvvIE8L3A+PHA+PGVtPjQ0LjwvZW0+5paw55qE6Zeo56We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77yM5paw55qE54Gv56y877yM5paw55qE5rCU6LGh77yB5Zi75Zi7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5qE6Zeu5YCZ5L6d5pen44CB54m15oyC5L6d5pen44CB56Wd56aP5L6d5pe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paw5bm05b+r5LmQ77yM6ZiW5a625bm456a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M2s4N3VtbGl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NrODd1bWxp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B98CC8695EA0CEFA024E0CD2F5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